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ałbrzych, dnia 31.07.2019r.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DZPZ-530-Zp/37/PN-35/19</w:t>
      </w:r>
    </w:p>
    <w:p>
      <w:pPr>
        <w:pStyle w:val="NoSpacing"/>
        <w:ind w:left="5664" w:firstLine="708"/>
        <w:jc w:val="center"/>
        <w:rPr>
          <w:rFonts w:ascii="Times New Roman" w:hAnsi="Times New Roman"/>
          <w:b/>
          <w:b/>
          <w:i/>
          <w:i/>
          <w:color w:val="FF0000"/>
        </w:rPr>
      </w:pPr>
      <w:r>
        <w:rPr>
          <w:rFonts w:ascii="Times New Roman" w:hAnsi="Times New Roman"/>
          <w:b/>
          <w:i/>
          <w:color w:val="FF0000"/>
        </w:rPr>
      </w:r>
      <w:bookmarkStart w:id="0" w:name="_Hlk489000399"/>
      <w:bookmarkStart w:id="1" w:name="_Hlk489000399"/>
      <w:bookmarkEnd w:id="1"/>
    </w:p>
    <w:p>
      <w:pPr>
        <w:pStyle w:val="NoSpacing"/>
        <w:ind w:left="5664" w:firstLine="708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Wykonawcy – wszyscy</w:t>
      </w:r>
    </w:p>
    <w:p>
      <w:pPr>
        <w:pStyle w:val="NoSpacing"/>
        <w:ind w:left="5664" w:firstLine="708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  <w:bookmarkStart w:id="2" w:name="_Hlk489000399"/>
      <w:bookmarkStart w:id="3" w:name="_Hlk489000399"/>
      <w:bookmarkEnd w:id="3"/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Dotyczy: </w:t>
      </w:r>
      <w:r>
        <w:rPr>
          <w:rFonts w:cs="Times New Roman" w:ascii="Times New Roman" w:hAnsi="Times New Roman"/>
          <w:b/>
          <w:i/>
        </w:rPr>
        <w:t xml:space="preserve"> "Dostawa: pompa do żywienia dojelitowego, zgłębniki nosowo-żołądkowe i nosowo-jelitowe,  konektory i strzykawki, zestaw do drenażu lędźwiowego zewnętrznego i worki do drenażu, kleszcze optyczne, filtr 83-C, cyklometr z monitorowaniem, defibrylator,  papiery rejestracyjne i zestaw do pompy flocare infinity ." 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jalistyczny Szpital im. dra Alfreda Sokołowskiego w Wałbrzychu zgodnie z art. 38 ust. 1 i 2 ustawy Pzp odpowiada na pytania Wykonawcy w przedmiotowym postępowaniu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Pytanie 1 </w:t>
      </w:r>
      <w:r>
        <w:rPr>
          <w:rFonts w:cs="Times New Roman" w:ascii="Times New Roman" w:hAnsi="Times New Roman"/>
          <w:b/>
        </w:rPr>
        <w:tab/>
        <w:t>Dotyczy pakietu nr 8</w:t>
        <w:br/>
      </w:r>
      <w:r>
        <w:rPr>
          <w:rFonts w:cs="Times New Roman" w:ascii="Times New Roman" w:hAnsi="Times New Roman"/>
        </w:rPr>
        <w:t>Czy Zmawiający dopuści do postępowania defibrylator wyposażony w łyżki zintegrowane dla dorosłych i dzieci? Łyżki pediatryczne dostępne są po wysunięciu nakładek dla dorosł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dp: </w:t>
      </w:r>
      <w:r>
        <w:rPr>
          <w:rFonts w:cs="Times New Roman" w:ascii="Times New Roman" w:hAnsi="Times New Roman"/>
          <w:b/>
        </w:rPr>
        <w:t xml:space="preserve"> Zamawiający dopuszc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Pytanie 2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</w:rPr>
        <w:tab/>
        <w:t>Dotyczy pakietu nr 8</w:t>
      </w:r>
      <w:r>
        <w:rPr>
          <w:rFonts w:cs="Times New Roman" w:ascii="Times New Roman" w:hAnsi="Times New Roman"/>
          <w:b/>
          <w:bCs/>
        </w:rPr>
        <w:t xml:space="preserve">  </w:t>
        <w:br/>
      </w:r>
      <w:r>
        <w:rPr>
          <w:rFonts w:cs="Times New Roman" w:ascii="Times New Roman" w:hAnsi="Times New Roman"/>
        </w:rPr>
        <w:t>Zamawiający oczekuje możliwości rozbudowy o czujnik monitorowania jakości uciśnięć z wyświetlaniem krzywej głębokości uciśnięć na ekranie, jak również wymaga, aby defibrylator wyposażony był w łyżki pediatryczne i chce sobie zapewnić możliwość defibrylacji dzieci. W związku z powyższym czy funkcja monitorowania RKO ma również umożliwiać uzyskiwanie informacji zwrotnej w czasie rzeczywistym o prawidłowości uciśnięć klatki piersiowej pacjentów pediatrycznych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arz: Nie każdy z pacjentów wymaga defibrylacji w przypadku NZK, ale 100% z nich  wymaga RKO wysokiej jakości, a badania kliniczne pokazują, że kl. piersiowe pacjentów pediatrycznych są uciskane za płytko. Z tego powodu osoby prowadzące RKO nie są w stanie wytworzyć wystarczająco wysokiego ciśnienia perfuzji wieńcowej, warunkującego powrót spontanicznego krążenia. Dzięki wyświetlanej informacji zwrotnej (pomiar i wyświetlanie na ekranie w formie liczbowej rzeczywistej głębokości (cm) i częstości (1/min.)) osoba uciskająca nie skupia się jedynie na częstości podawanej przez metronom, ale również wizualnie kontroluje częstość i głębokość uciśnięć klatki piersiowej. Dodatkowo upływ czasu od ostatniego uciśnięcia informuje o czasie przerwy w prowadzonym RKO, która to przerwa, zgodnie z Wytycznymi ERC 2015, powinna być minimalizowana. Obserwacja parametrów prowadzonego RKO daje możliwość poprawy jakości ucisków kl. piersiowej w czasie rzeczywist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dp: </w:t>
      </w:r>
      <w:r>
        <w:rPr>
          <w:rFonts w:cs="Times New Roman" w:ascii="Times New Roman" w:hAnsi="Times New Roman"/>
          <w:b/>
        </w:rPr>
        <w:t xml:space="preserve"> Zamawiający dopuszc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ytanie nr 3</w:t>
      </w:r>
      <w:r>
        <w:rPr>
          <w:rFonts w:cs="Times New Roman" w:ascii="Times New Roman" w:hAnsi="Times New Roman"/>
          <w:b/>
        </w:rPr>
        <w:t xml:space="preserve">. </w:t>
        <w:tab/>
        <w:t>Dotyczy pakietu nr 8</w:t>
        <w:br/>
      </w:r>
      <w:r>
        <w:rPr>
          <w:rFonts w:cs="Times New Roman" w:ascii="Times New Roman" w:hAnsi="Times New Roman"/>
          <w:b/>
          <w:bCs/>
        </w:rPr>
        <w:t>III. Termin wykonania zamówienia</w:t>
        <w:br/>
      </w:r>
      <w:r>
        <w:rPr>
          <w:rFonts w:cs="Times New Roman" w:ascii="Times New Roman" w:hAnsi="Times New Roman"/>
        </w:rPr>
        <w:t>Czy Zamawiający wyrazi zgodę na wydłużenie terminu dostaw do 8 tygodni od daty podpisania umowy dla pakietu nr 8 Defibrylator?</w:t>
        <w:br/>
        <w:t>Sprzęt oferowany przez wykonawców produkowany jest na zamówienie biorąc pod uwagę indywidualne wymagania danego klienta. Biorąc powyższe pod uwagę Zamawiający ma gwarancję, że sprzęt jest nowy, pochodzi z bieżącej produk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dp: </w:t>
      </w:r>
      <w:r>
        <w:rPr>
          <w:rFonts w:cs="Times New Roman" w:ascii="Times New Roman" w:hAnsi="Times New Roman"/>
          <w:b/>
        </w:rPr>
        <w:t xml:space="preserve"> Zamawiający dopuszcza co wynika z treści SIWZ po zmi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ytanie 4.</w:t>
      </w:r>
      <w:r>
        <w:rPr>
          <w:rFonts w:cs="Times New Roman" w:ascii="Times New Roman" w:hAnsi="Times New Roman"/>
          <w:b/>
          <w:bCs/>
          <w:color w:val="000000"/>
        </w:rPr>
        <w:t xml:space="preserve">   Dotyczy pakietu nr 1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zy zamawiający dopuści pompę Amika o następujących parametrach: szybkości podaży w</w:t>
        <w:br/>
        <w:t>granicach 1 - 600 ml/h, zakres ustawienia całkowitej dawki 1-5000 ml, klasa ochrony</w:t>
        <w:br/>
        <w:t>przed wilgocią IP34, masa 610 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dp</w:t>
      </w:r>
      <w:r>
        <w:rPr>
          <w:rFonts w:cs="Times New Roman" w:ascii="Times New Roman" w:hAnsi="Times New Roman"/>
          <w:b/>
        </w:rPr>
        <w:t>:    Zamawiający nie dopuszcza , Zamawiający podtrzymuje zapisy W SIWZ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u w:val="single"/>
        </w:rPr>
        <w:t>Pytanie 5.</w:t>
      </w:r>
      <w:r>
        <w:rPr>
          <w:rFonts w:cs="Times New Roman" w:ascii="Times New Roman" w:hAnsi="Times New Roman"/>
          <w:b/>
          <w:bCs/>
          <w:color w:val="000000"/>
        </w:rPr>
        <w:t xml:space="preserve">  Dotyczy pakietu nr 2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dopuści w pakiecie 2 poz. 1 zestaw Freka® 12/120 cm - zgłębnik</w:t>
        <w:br/>
        <w:t>poliuretanowy w wersji żołądkowo-dwunastniczej, ze znacznikiem RTG i podziałką o</w:t>
        <w:br/>
        <w:t xml:space="preserve">długości 120 cm i końcówką ENFi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dp</w:t>
      </w:r>
      <w:r>
        <w:rPr>
          <w:rFonts w:cs="Times New Roman" w:ascii="Times New Roman" w:hAnsi="Times New Roman"/>
          <w:b/>
        </w:rPr>
        <w:t>:    Zamawiający nie dopuszcza , Zamawiający podtrzymuje zapisy W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6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otyczy pakietu nr 2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zy zamawiający dopuści w pakiecie 2 poz. 2 zestaw Freka® Easy In - Zgłębnik w wersji</w:t>
        <w:br/>
        <w:t>jelitowej oraz do odbarczania żołądkowego ze znacznikiem RTG i podziałką. Część</w:t>
        <w:br/>
        <w:t xml:space="preserve">dojelitowa o długości 270 cm, 8CH/FR, część dożołądkowa o długości 100 cm, 16 CH/F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dp</w:t>
      </w:r>
      <w:r>
        <w:rPr>
          <w:rFonts w:cs="Times New Roman" w:ascii="Times New Roman" w:hAnsi="Times New Roman"/>
          <w:b/>
        </w:rPr>
        <w:t>:    Zamawiający nie dopuszcza , Zamawiający podtrzymuje zapisy W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ytanie 7.</w:t>
      </w:r>
      <w:r>
        <w:rPr>
          <w:rFonts w:cs="Times New Roman" w:ascii="Times New Roman" w:hAnsi="Times New Roman"/>
          <w:b/>
          <w:bCs/>
          <w:color w:val="000000"/>
        </w:rPr>
        <w:t xml:space="preserve">    Dotyczy pakietu 10 poz. 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zy zamawiający dopuści w pakiecie 10 w poz. 1 zestawy Amika® Pump Set Varioline,</w:t>
        <w:br/>
        <w:t>Universal, Zestaw do podawania diet dojelitowych, uniwersalny do opakowań miękkich</w:t>
        <w:br/>
        <w:t>typu EasyBag lub butelek przez pompę Amika® , z wymienną końcówką, komorą</w:t>
        <w:br/>
        <w:t>kroplową, zamykanym kranikiem do podawania leków, łącznikiem do zgłębników typu</w:t>
        <w:br/>
        <w:t xml:space="preserve">ENLock/ENFit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dp</w:t>
      </w:r>
      <w:r>
        <w:rPr>
          <w:rFonts w:cs="Times New Roman" w:ascii="Times New Roman" w:hAnsi="Times New Roman"/>
          <w:b/>
        </w:rPr>
        <w:t>:    Zamawiający nie dopuszcza , Zamawiający podtrzymuje zapisy W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8.</w:t>
      </w:r>
      <w:r>
        <w:rPr>
          <w:rFonts w:cs="Times New Roman" w:ascii="Times New Roman" w:hAnsi="Times New Roman"/>
          <w:b/>
          <w:color w:val="000000"/>
        </w:rPr>
        <w:t xml:space="preserve">  Dotyczy pakietu nr 10 poz. 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dopuści w pakiecie 10 poz. 2 zestawy Amika® Pump Set EasyBag,</w:t>
        <w:br/>
        <w:t>Universal, Zestaw do podawania diet dojelitowych, uniwersalny do opakowań miękkich</w:t>
        <w:br/>
        <w:t>typu EasyBag przez pompę Amika® , z wymienną końcówką, komorą kroplową,</w:t>
        <w:br/>
        <w:t xml:space="preserve">zamykanym kranikiem do podawania leków, łącznikiem do zgłębników typu ENLock/ENFit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dp</w:t>
      </w:r>
      <w:r>
        <w:rPr>
          <w:rFonts w:cs="Times New Roman" w:ascii="Times New Roman" w:hAnsi="Times New Roman"/>
          <w:b/>
        </w:rPr>
        <w:t>:    Zamawiający nie dopuszcza , Zamawiający podtrzymuje zapisy W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9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Dotyczy § 4 ust. 3 umowy (załącznik nr 3a): Czy Zamawiający wyrazi zgodę na</w:t>
        <w:br/>
        <w:t>uzupełnienie umowy o zwrot "jeżeli dostawa wypada w dniu wolnym od pracy, w sobotę</w:t>
        <w:br/>
        <w:t>lub poza godzinami pracy apteki szpitalnej dostawa nastąpi w pierwszym dniu roboczym</w:t>
        <w:br/>
        <w:t>po wyznaczonym terminie”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dp</w:t>
      </w:r>
      <w:r>
        <w:rPr>
          <w:rFonts w:cs="Times New Roman" w:ascii="Times New Roman" w:hAnsi="Times New Roman"/>
          <w:b/>
        </w:rPr>
        <w:t>:    Zamawiający podtrzymuje zapisy SIWZ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u w:val="single"/>
        </w:rPr>
        <w:t>Pytanie 10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Dotyczy § 4 ust. 7 umowy (załącznik nr 3a): Czy Zamawiający wydłuży termin do</w:t>
        <w:br/>
        <w:t>rozpatrzenia reklamacji przez Wykonawcę do 14 dni roboczych? Zgłoszona reklamacja</w:t>
        <w:br/>
        <w:t>wymaga rozpatrzenia z uwzględnieniem i tu np. wyjaśnień firmy kurierskiej dostarczającej</w:t>
        <w:br/>
        <w:t>leki bądź zbadania jakościowo wadliwego towaru, a następnie (przy uwzględnieniu</w:t>
        <w:br/>
        <w:t xml:space="preserve">reklamacji) dostarczenia towaru. Wykonanie tego w krótszym czasie jest niemożliw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dp</w:t>
      </w:r>
      <w:r>
        <w:rPr>
          <w:rFonts w:cs="Times New Roman" w:ascii="Times New Roman" w:hAnsi="Times New Roman"/>
          <w:b/>
        </w:rPr>
        <w:t>:    Zamawiający podtrzymuje zapisy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11.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Dotyczy § 5 ustęp 1 umowy (załącznik nr 3a). Czy Zamawiający zaakceptuje faktury</w:t>
        <w:br/>
        <w:t>wystawione przez wykonawcę zgodnie z obowiązującymi przepisami i przesłane w formie</w:t>
        <w:br/>
        <w:t>elektronicznej, w formacie PDF, co jest zgodne z zapisami Rozporządzenia Ministra</w:t>
        <w:br/>
        <w:t>Finansów z dnia 20 grudnia 2012 r. w sprawie przesyłania faktur w formie elektronicznej,</w:t>
        <w:br/>
        <w:t>zasad ich przechowywania oraz trybu udostępniania organowi podatkowemu lub organowi</w:t>
        <w:br/>
        <w:t>kontroli skarbowej (Dz. U. z 2012 r. poz. 1528) oraz ustawy z 11 marca 2004 o podatku</w:t>
        <w:br/>
        <w:t>od towarów i usług (DzU nr 54, poz. 535 ze zm.)? Prosimy o podanie adresu poczty</w:t>
        <w:br/>
        <w:t>elektronicznej Zamawiającego, na który powinny być przesyłane faktury wykonawcy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dp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szpitalsokolowski@zdrowie.walbrzych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ytanie 12.</w:t>
      </w:r>
      <w:r>
        <w:rPr>
          <w:rFonts w:cs="Times New Roman" w:ascii="Times New Roman" w:hAnsi="Times New Roman"/>
          <w:b/>
          <w:bCs/>
          <w:color w:val="000000"/>
        </w:rPr>
        <w:t xml:space="preserve">     Dotyczy pakietu 5</w:t>
        <w:br/>
      </w:r>
      <w:r>
        <w:rPr>
          <w:rFonts w:cs="Times New Roman" w:ascii="Times New Roman" w:hAnsi="Times New Roman"/>
          <w:color w:val="000000"/>
        </w:rPr>
        <w:t>Prosimy o informację, z jaką optyką posiadaną przez Zamawiającego (jakiego producenta) mają</w:t>
        <w:br/>
        <w:t>być kompatybilne kleszcze optyczne biopsyjn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Odp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Optyka  30</w:t>
      </w:r>
      <w:r>
        <w:rPr>
          <w:rFonts w:cs="Times New Roman" w:ascii="Times New Roman" w:hAnsi="Times New Roman"/>
          <w:b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i płaszcze endoskopowe  posiadamy wyłącznie firmy Storz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Effra-Regular">
    <w:charset w:val="01"/>
    <w:family w:val="roman"/>
    <w:pitch w:val="variable"/>
  </w:font>
  <w:font w:name="TimesNewRomanPS-ItalicMT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602" w:type="dxa"/>
      <w:jc w:val="left"/>
      <w:tblInd w:w="-744" w:type="dxa"/>
      <w:tblLayout w:type="fixed"/>
      <w:tblCellMar>
        <w:top w:w="85" w:type="dxa"/>
        <w:left w:w="108" w:type="dxa"/>
        <w:bottom w:w="0" w:type="dxa"/>
        <w:right w:w="108" w:type="dxa"/>
      </w:tblCellMar>
      <w:tblLook w:val="04a0"/>
    </w:tblPr>
    <w:tblGrid>
      <w:gridCol w:w="2384"/>
      <w:gridCol w:w="5412"/>
      <w:gridCol w:w="1404"/>
      <w:gridCol w:w="1401"/>
    </w:tblGrid>
    <w:tr>
      <w:trPr>
        <w:trHeight w:val="1323" w:hRule="atLeast"/>
      </w:trPr>
      <w:tc>
        <w:tcPr>
          <w:tcW w:w="2384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left="-108" w:hanging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434465" cy="590550"/>
                <wp:effectExtent l="0" t="0" r="0" b="0"/>
                <wp:docPr id="9" name="Image3" descr="logotyp-podstawowy-new2009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logotyp-podstawowy-new2009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2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right="-108" w:hanging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Specjalistyczny Szpital im. dra Alfreda Sokołowskiego</w:t>
            <w:br/>
            <w:t>ul. Alfreda Sokołowskiego 4</w:t>
            <w:br/>
            <w:t>58-309 Wałbrzych</w:t>
          </w:r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sz w:val="18"/>
              <w:szCs w:val="18"/>
            </w:rPr>
          </w:pPr>
          <w:hyperlink r:id="rId2"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18"/>
                <w:szCs w:val="18"/>
                <w:u w:val="none"/>
                <w:lang w:val="pl-PL" w:eastAsia="en-US" w:bidi="ar-SA"/>
              </w:rPr>
              <w:t>www.zdrowe.walbrzych.pl</w:t>
            </w:r>
          </w:hyperlink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sz w:val="18"/>
              <w:szCs w:val="18"/>
            </w:rPr>
          </w:pPr>
          <w:hyperlink r:id="rId3"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18"/>
                <w:szCs w:val="18"/>
                <w:u w:val="none"/>
                <w:lang w:val="pl-PL" w:eastAsia="en-US" w:bidi="ar-SA"/>
              </w:rPr>
              <w:t>szpitalsokolowski@zdrowie.walbrzych.pl</w:t>
            </w:r>
          </w:hyperlink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1404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 xml:space="preserve">sekretariat 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faks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centrala</w:t>
          </w:r>
        </w:p>
      </w:tc>
      <w:tc>
        <w:tcPr>
          <w:tcW w:w="1401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 600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 746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 742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602" w:type="dxa"/>
      <w:jc w:val="left"/>
      <w:tblInd w:w="-744" w:type="dxa"/>
      <w:tblLayout w:type="fixed"/>
      <w:tblCellMar>
        <w:top w:w="85" w:type="dxa"/>
        <w:left w:w="108" w:type="dxa"/>
        <w:bottom w:w="0" w:type="dxa"/>
        <w:right w:w="108" w:type="dxa"/>
      </w:tblCellMar>
      <w:tblLook w:val="04a0"/>
    </w:tblPr>
    <w:tblGrid>
      <w:gridCol w:w="2384"/>
      <w:gridCol w:w="5412"/>
      <w:gridCol w:w="1404"/>
      <w:gridCol w:w="1401"/>
    </w:tblGrid>
    <w:tr>
      <w:trPr>
        <w:trHeight w:val="1323" w:hRule="atLeast"/>
      </w:trPr>
      <w:tc>
        <w:tcPr>
          <w:tcW w:w="2384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left="-108" w:hanging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434465" cy="590550"/>
                <wp:effectExtent l="0" t="0" r="0" b="0"/>
                <wp:docPr id="10" name="Image3" descr="logotyp-podstawowy-new2009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logotyp-podstawowy-new2009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2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right="-108" w:hanging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Specjalistyczny Szpital im. dra Alfreda Sokołowskiego</w:t>
            <w:br/>
            <w:t>ul. Alfreda Sokołowskiego 4</w:t>
            <w:br/>
            <w:t>58-309 Wałbrzych</w:t>
          </w:r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sz w:val="18"/>
              <w:szCs w:val="18"/>
            </w:rPr>
          </w:pPr>
          <w:hyperlink r:id="rId2"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18"/>
                <w:szCs w:val="18"/>
                <w:u w:val="none"/>
                <w:lang w:val="pl-PL" w:eastAsia="en-US" w:bidi="ar-SA"/>
              </w:rPr>
              <w:t>www.zdrowe.walbrzych.pl</w:t>
            </w:r>
          </w:hyperlink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sz w:val="18"/>
              <w:szCs w:val="18"/>
            </w:rPr>
          </w:pPr>
          <w:hyperlink r:id="rId3"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18"/>
                <w:szCs w:val="18"/>
                <w:u w:val="none"/>
                <w:lang w:val="pl-PL" w:eastAsia="en-US" w:bidi="ar-SA"/>
              </w:rPr>
              <w:t>szpitalsokolowski@zdrowie.walbrzych.pl</w:t>
            </w:r>
          </w:hyperlink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1404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 xml:space="preserve">sekretariat 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faks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centrala</w:t>
          </w:r>
        </w:p>
      </w:tc>
      <w:tc>
        <w:tcPr>
          <w:tcW w:w="1401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 600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 746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 742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34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354"/>
      <w:gridCol w:w="6993"/>
    </w:tblGrid>
    <w:tr>
      <w:trPr>
        <w:trHeight w:val="1686" w:hRule="atLeast"/>
      </w:trPr>
      <w:tc>
        <w:tcPr>
          <w:tcW w:w="335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16">
                <wp:simplePos x="0" y="0"/>
                <wp:positionH relativeFrom="margin">
                  <wp:posOffset>168910</wp:posOffset>
                </wp:positionH>
                <wp:positionV relativeFrom="margin">
                  <wp:posOffset>-85725</wp:posOffset>
                </wp:positionV>
                <wp:extent cx="1991995" cy="128587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93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lang w:eastAsia="pl-PL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pl-PL" w:bidi="ar-SA"/>
            </w:rPr>
            <w:t xml:space="preserve">                                         </w:t>
          </w:r>
        </w:p>
        <w:tbl>
          <w:tblPr>
            <w:tblStyle w:val="Tabela-Siatka"/>
            <w:tblW w:w="3278" w:type="dxa"/>
            <w:jc w:val="left"/>
            <w:tblInd w:w="358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988"/>
            <w:gridCol w:w="860"/>
            <w:gridCol w:w="1430"/>
          </w:tblGrid>
          <w:tr>
            <w:trPr/>
            <w:tc>
              <w:tcPr>
                <w:tcW w:w="988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103" w:right="-108" w:hanging="0"/>
                  <w:jc w:val="left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bidi="ar-SA"/>
                  </w:rPr>
                  <w:drawing>
                    <wp:inline distT="0" distB="0" distL="0" distR="0">
                      <wp:extent cx="542925" cy="527050"/>
                      <wp:effectExtent l="0" t="0" r="0" b="0"/>
                      <wp:docPr id="2" name="Obraz 16" descr="logo2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16" descr="logo2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2925" cy="527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60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99" w:right="-108" w:hanging="0"/>
                  <w:jc w:val="center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drawing>
                    <wp:inline distT="0" distB="0" distL="0" distR="0">
                      <wp:extent cx="485775" cy="501650"/>
                      <wp:effectExtent l="0" t="0" r="0" b="0"/>
                      <wp:docPr id="3" name="Obraz 4" descr="ISO 9001 2000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4" descr="ISO 9001 2000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85775" cy="5016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Calibri" w:cs=""/>
                    <w:kern w:val="0"/>
                    <w:sz w:val="18"/>
                    <w:szCs w:val="22"/>
                    <w:lang w:val="pl-PL" w:eastAsia="en-US" w:bidi="ar-SA"/>
                  </w:rPr>
                  <w:t>ISO 9001</w:t>
                </w:r>
              </w:p>
            </w:tc>
            <w:tc>
              <w:tcPr>
                <w:tcW w:w="1430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108" w:right="-129" w:hanging="0"/>
                  <w:jc w:val="left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bidi="ar-SA"/>
                  </w:rPr>
                  <w:drawing>
                    <wp:inline distT="0" distB="0" distL="0" distR="0">
                      <wp:extent cx="902335" cy="466725"/>
                      <wp:effectExtent l="0" t="0" r="0" b="0"/>
                      <wp:docPr id="4" name="Image2" descr="http://spzoz.hajnowka.pl/wp-content/uploads/2017/12/bener-szpital-bez-bolu-230x119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http://spzoz.hajnowka.pl/wp-content/uploads/2017/12/bener-szpital-bez-bolu-230x119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2335" cy="4667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pl-PL" w:bidi="ar-SA"/>
            </w:rPr>
            <w:t xml:space="preserve">                              </w:t>
          </w:r>
        </w:p>
        <w:p>
          <w:pPr>
            <w:pStyle w:val="Header"/>
            <w:widowControl/>
            <w:tabs>
              <w:tab w:val="clear" w:pos="4536"/>
              <w:tab w:val="center" w:pos="457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"/>
              <w:kern w:val="0"/>
              <w:sz w:val="18"/>
              <w:szCs w:val="22"/>
              <w:lang w:val="pl-PL" w:eastAsia="en-US" w:bidi="ar-SA"/>
            </w:rPr>
            <w:t xml:space="preserve">                                                                 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34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354"/>
      <w:gridCol w:w="6993"/>
    </w:tblGrid>
    <w:tr>
      <w:trPr>
        <w:trHeight w:val="1686" w:hRule="atLeast"/>
      </w:trPr>
      <w:tc>
        <w:tcPr>
          <w:tcW w:w="335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16">
                <wp:simplePos x="0" y="0"/>
                <wp:positionH relativeFrom="margin">
                  <wp:posOffset>168910</wp:posOffset>
                </wp:positionH>
                <wp:positionV relativeFrom="margin">
                  <wp:posOffset>-85725</wp:posOffset>
                </wp:positionV>
                <wp:extent cx="1991995" cy="1285875"/>
                <wp:effectExtent l="0" t="0" r="0" b="0"/>
                <wp:wrapSquare wrapText="bothSides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93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lang w:eastAsia="pl-PL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pl-PL" w:bidi="ar-SA"/>
            </w:rPr>
            <w:t xml:space="preserve">                                         </w:t>
          </w:r>
        </w:p>
        <w:tbl>
          <w:tblPr>
            <w:tblStyle w:val="Tabela-Siatka"/>
            <w:tblW w:w="3278" w:type="dxa"/>
            <w:jc w:val="left"/>
            <w:tblInd w:w="358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988"/>
            <w:gridCol w:w="860"/>
            <w:gridCol w:w="1430"/>
          </w:tblGrid>
          <w:tr>
            <w:trPr/>
            <w:tc>
              <w:tcPr>
                <w:tcW w:w="988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103" w:right="-108" w:hanging="0"/>
                  <w:jc w:val="left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bidi="ar-SA"/>
                  </w:rPr>
                  <w:drawing>
                    <wp:inline distT="0" distB="0" distL="0" distR="0">
                      <wp:extent cx="542925" cy="527050"/>
                      <wp:effectExtent l="0" t="0" r="0" b="0"/>
                      <wp:docPr id="6" name="Obraz 16" descr="logo2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Obraz 16" descr="logo2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2925" cy="527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60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99" w:right="-108" w:hanging="0"/>
                  <w:jc w:val="center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drawing>
                    <wp:inline distT="0" distB="0" distL="0" distR="0">
                      <wp:extent cx="485775" cy="501650"/>
                      <wp:effectExtent l="0" t="0" r="0" b="0"/>
                      <wp:docPr id="7" name="Obraz 4" descr="ISO 9001 2000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Obraz 4" descr="ISO 9001 2000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85775" cy="5016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Calibri" w:cs=""/>
                    <w:kern w:val="0"/>
                    <w:sz w:val="18"/>
                    <w:szCs w:val="22"/>
                    <w:lang w:val="pl-PL" w:eastAsia="en-US" w:bidi="ar-SA"/>
                  </w:rPr>
                  <w:t>ISO 9001</w:t>
                </w:r>
              </w:p>
            </w:tc>
            <w:tc>
              <w:tcPr>
                <w:tcW w:w="1430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108" w:right="-129" w:hanging="0"/>
                  <w:jc w:val="left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bidi="ar-SA"/>
                  </w:rPr>
                  <w:drawing>
                    <wp:inline distT="0" distB="0" distL="0" distR="0">
                      <wp:extent cx="902335" cy="466725"/>
                      <wp:effectExtent l="0" t="0" r="0" b="0"/>
                      <wp:docPr id="8" name="Image2" descr="http://spzoz.hajnowka.pl/wp-content/uploads/2017/12/bener-szpital-bez-bolu-230x119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2" descr="http://spzoz.hajnowka.pl/wp-content/uploads/2017/12/bener-szpital-bez-bolu-230x119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2335" cy="4667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pl-PL" w:bidi="ar-SA"/>
            </w:rPr>
            <w:t xml:space="preserve">                              </w:t>
          </w:r>
        </w:p>
        <w:p>
          <w:pPr>
            <w:pStyle w:val="Header"/>
            <w:widowControl/>
            <w:tabs>
              <w:tab w:val="clear" w:pos="4536"/>
              <w:tab w:val="center" w:pos="457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"/>
              <w:kern w:val="0"/>
              <w:sz w:val="18"/>
              <w:szCs w:val="22"/>
              <w:lang w:val="pl-PL" w:eastAsia="en-US" w:bidi="ar-SA"/>
            </w:rPr>
            <w:t xml:space="preserve">                                                                 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e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c038e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c038e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bc038e"/>
    <w:rPr/>
  </w:style>
  <w:style w:type="character" w:styleId="InternetLink">
    <w:name w:val="Hyperlink"/>
    <w:basedOn w:val="DefaultParagraphFont"/>
    <w:uiPriority w:val="99"/>
    <w:unhideWhenUsed/>
    <w:rsid w:val="00bc038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765640"/>
    <w:rPr>
      <w:b/>
      <w:bCs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280c6b"/>
    <w:rPr>
      <w:rFonts w:ascii="Times New Roman" w:hAnsi="Times New Roman" w:eastAsia="Times New Roman" w:cs="Times New Roman"/>
      <w:sz w:val="26"/>
      <w:szCs w:val="20"/>
      <w:lang w:eastAsia="pl-PL"/>
    </w:rPr>
  </w:style>
  <w:style w:type="character" w:styleId="A5" w:customStyle="1">
    <w:name w:val="A5"/>
    <w:uiPriority w:val="99"/>
    <w:qFormat/>
    <w:rsid w:val="00e263f2"/>
    <w:rPr>
      <w:color w:val="221E1F"/>
      <w:sz w:val="18"/>
      <w:szCs w:val="18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2671db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d159a0"/>
    <w:rPr/>
  </w:style>
  <w:style w:type="character" w:styleId="Fontstyle01" w:customStyle="1">
    <w:name w:val="fontstyle01"/>
    <w:basedOn w:val="DefaultParagraphFont"/>
    <w:qFormat/>
    <w:rsid w:val="00c944c4"/>
    <w:rPr>
      <w:rFonts w:ascii="Effra-Regular" w:hAnsi="Effra-Regular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c50956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1b7092"/>
    <w:rPr>
      <w:rFonts w:ascii="Arial-BoldMT" w:hAnsi="Arial-BoldMT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d159a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c03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c03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bc03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61e4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ezodstpw" w:customStyle="1">
    <w:name w:val="Bez odst?pów"/>
    <w:qFormat/>
    <w:rsid w:val="00e61e4e"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NormalWeb">
    <w:name w:val="Normal (Web)"/>
    <w:basedOn w:val="Normal"/>
    <w:uiPriority w:val="99"/>
    <w:unhideWhenUsed/>
    <w:qFormat/>
    <w:rsid w:val="00be6522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f30683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ba51e0"/>
    <w:pPr>
      <w:widowControl/>
      <w:bidi w:val="0"/>
      <w:spacing w:lineRule="auto" w:line="240"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pl-PL" w:eastAsia="en-US" w:bidi="ar-SA"/>
    </w:rPr>
  </w:style>
  <w:style w:type="paragraph" w:styleId="BodyTextIndent3">
    <w:name w:val="Body Text Indent 3"/>
    <w:basedOn w:val="Normal"/>
    <w:link w:val="Tekstpodstawowywcity3Znak"/>
    <w:qFormat/>
    <w:rsid w:val="00280c6b"/>
    <w:pPr>
      <w:spacing w:lineRule="auto" w:line="36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0"/>
      <w:lang w:eastAsia="pl-PL"/>
    </w:rPr>
  </w:style>
  <w:style w:type="paragraph" w:styleId="Pa1" w:customStyle="1">
    <w:name w:val="Pa1"/>
    <w:basedOn w:val="Normal"/>
    <w:next w:val="Normal"/>
    <w:uiPriority w:val="99"/>
    <w:qFormat/>
    <w:rsid w:val="00e263f2"/>
    <w:pPr>
      <w:spacing w:lineRule="atLeast" w:line="241" w:before="0" w:after="0"/>
    </w:pPr>
    <w:rPr>
      <w:rFonts w:ascii="Arial" w:hAnsi="Arial" w:eastAsia="" w:cs="Arial" w:eastAsiaTheme="minorEastAsia"/>
      <w:sz w:val="24"/>
      <w:szCs w:val="24"/>
      <w:lang w:eastAsia="pl-PL"/>
    </w:rPr>
  </w:style>
  <w:style w:type="paragraph" w:styleId="Pa0" w:customStyle="1">
    <w:name w:val="Pa0"/>
    <w:basedOn w:val="Normal"/>
    <w:next w:val="Normal"/>
    <w:uiPriority w:val="99"/>
    <w:qFormat/>
    <w:rsid w:val="00e263f2"/>
    <w:pPr>
      <w:spacing w:lineRule="atLeast" w:line="241" w:before="0" w:after="0"/>
    </w:pPr>
    <w:rPr>
      <w:rFonts w:ascii="Arial" w:hAnsi="Arial" w:eastAsia="" w:cs="Arial" w:eastAsiaTheme="minorEastAsia"/>
      <w:sz w:val="24"/>
      <w:szCs w:val="24"/>
      <w:lang w:eastAsia="pl-PL"/>
    </w:rPr>
  </w:style>
  <w:style w:type="paragraph" w:styleId="Standard" w:customStyle="1">
    <w:name w:val="Standard"/>
    <w:qFormat/>
    <w:rsid w:val="00cc560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pl-PL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2671db"/>
    <w:pPr>
      <w:spacing w:lineRule="auto" w:line="480" w:before="0" w:after="120"/>
    </w:pPr>
    <w:rPr/>
  </w:style>
  <w:style w:type="paragraph" w:styleId="Tekstpodstawowy31" w:customStyle="1">
    <w:name w:val="Tekst podstawowy 31"/>
    <w:basedOn w:val="Normal"/>
    <w:qFormat/>
    <w:rsid w:val="002671db"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c03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drowe.walbrzych.pl/" TargetMode="External"/><Relationship Id="rId3" Type="http://schemas.openxmlformats.org/officeDocument/2006/relationships/hyperlink" Target="mailto:szpitalsokolowski@zdrowie.walbrzych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drowe.walbrzych.pl/" TargetMode="External"/><Relationship Id="rId3" Type="http://schemas.openxmlformats.org/officeDocument/2006/relationships/hyperlink" Target="mailto:szpitalsokolowski@zdrowie.walbrzych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3C7D34-DF32-457C-904C-12D15F97C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18</Words>
  <Characters>5511</Characters>
  <CharactersWithSpaces>64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1:00Z</dcterms:created>
  <dc:creator>joalan</dc:creator>
  <dc:description/>
  <dc:language>en-US</dc:language>
  <cp:lastModifiedBy>Bernard</cp:lastModifiedBy>
  <cp:lastPrinted>2019-07-17T08:48:00Z</cp:lastPrinted>
  <dcterms:modified xsi:type="dcterms:W3CDTF">2019-08-0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