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4214"/>
      </w:tblGrid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azwa świadczeniodawcy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pecjalistyczny Szpital im dra Alfreda Sokołowskiego w Wałbrzychu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umer statystyczny GUS (REGON)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90047446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umer Identyfikacji Podatkowej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86-23-85-315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umer księgi rejestrowej zakładu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000000001389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ojewództwo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DOLNOŚLĄSKIE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owiat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AŁBRZYSKI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Miejscowość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AŁBRZYCH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Gmina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AŁBRZYCH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od terytorialny (wg GUS)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 xml:space="preserve">0265011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Ulica , nr domu , nr lokalu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okołowskiego 4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elefon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4 64 89 600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Fax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4 64 89 746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Adres e-mail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szpitalsokolowski@zdrowie.walbrzych.pl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Adres strony internetowej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ww.zdrowie.walbrzych.pl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od pocztowy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8-309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oczta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ałbrzych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Status świadczeniodawcy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AMODZIELNY PUBLICZNY ZAKŁAD OPIEKI ZDROWOTNEJ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Organ założycielski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amorząd Województwa Dolnośląskieg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od resortowy podmiotu tworzącego zakład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jednostka samorządu terytorialnego - województw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od wskazujący formę gospodarki finansowej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amodzielny publiczny zakład opieki zdrowotnej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odstawa działalności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wpis do Rejestru Zakładów Opieki Zdrowotnych Wojewody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Data rozpoczęcia działalności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992-12-30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ierownik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ariola Dudziak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elefon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4 64 89 601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Główny księgowy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Aneta Walczak Juś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elefon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4 64 89 686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azwa oddziału banku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Z WBK S.A O/Wałbrzych</w:t>
            </w:r>
          </w:p>
        </w:tc>
      </w:tr>
      <w:tr>
        <w:trPr>
          <w:trHeight w:val="23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tLeast" w:line="15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Numer konta: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5 1500 1764 1217600132670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Grazyna</dc:creator>
  <dc:description/>
  <cp:keywords/>
  <dc:language>en-US</dc:language>
  <cp:lastModifiedBy>Grazyna</cp:lastModifiedBy>
  <dcterms:modified xsi:type="dcterms:W3CDTF">2015-10-08T12:24:00Z</dcterms:modified>
  <cp:revision>4</cp:revision>
  <dc:subject/>
  <dc:title/>
</cp:coreProperties>
</file>