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1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szCs w:val="22"/>
          <w:lang w:val="pl-PL"/>
        </w:rPr>
        <w:t>Odczynniki do analizatora  parametrów krytycznych ABL 90 FLEX PLUS</w:t>
      </w:r>
    </w:p>
    <w:p>
      <w:pPr>
        <w:pStyle w:val="Standard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</w:r>
    </w:p>
    <w:tbl>
      <w:tblPr>
        <w:tblW w:w="10023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44"/>
        <w:gridCol w:w="1722"/>
        <w:gridCol w:w="945"/>
        <w:gridCol w:w="1070"/>
        <w:gridCol w:w="1072"/>
        <w:gridCol w:w="1070"/>
        <w:gridCol w:w="1072"/>
        <w:gridCol w:w="1070"/>
        <w:gridCol w:w="1457"/>
      </w:tblGrid>
      <w:tr>
        <w:trPr>
          <w:trHeight w:val="47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P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SORTYMENT</w:t>
            </w:r>
          </w:p>
          <w:p>
            <w:pPr>
              <w:pStyle w:val="Caption1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CZEGÓŁOWY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JEDN. MIARY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LOŚĆ</w:t>
            </w:r>
          </w:p>
          <w:p>
            <w:pPr>
              <w:pStyle w:val="Caption1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 M-CY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ENA  NETT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ENA  BRUTTO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ARTOŚĆ NETT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ARTOŚĆ BRUTTO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DUCENT</w:t>
            </w:r>
          </w:p>
          <w:p>
            <w:pPr>
              <w:pStyle w:val="Caption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 90 pakiet odczynnikow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 Kaseta sensor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lary plastikow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apywacz skrzepó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ermiczny</w:t>
            </w:r>
          </w:p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 rolek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8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andard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  <w:t>Ad.1 Pakiet odczynnikowy służący wykonaniu 200 badań (680 oznaczeń)</w:t>
      </w:r>
    </w:p>
    <w:p>
      <w:pPr>
        <w:pStyle w:val="Standard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  <w:t>Ad.2 Qc Kaseta sensorowa  SC90 300/30 BG/LYT/MET/OXI</w:t>
      </w:r>
    </w:p>
    <w:p>
      <w:pPr>
        <w:pStyle w:val="Standard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  <w:t>Ad.3 Kapilary plastikowe obj.70 ul z zatyczkami i mieszadełkiem (250 szt)</w:t>
      </w:r>
    </w:p>
    <w:p>
      <w:pPr>
        <w:pStyle w:val="Standard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  <w:t>Ad.4. Wyłapywacz skrzepów Abl 90 (250 szt)</w:t>
      </w:r>
    </w:p>
    <w:p>
      <w:pPr>
        <w:pStyle w:val="Standard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  <w:t>Ad.5 Papier termiczny kompatybilny z urządzeniem ABL 90 Flex Plus</w:t>
      </w:r>
    </w:p>
    <w:p>
      <w:pPr>
        <w:pStyle w:val="Normal"/>
        <w:overflowPunct w:val="false"/>
        <w:textAlignment w:val="auto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2</w:t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gły i zestawy zewnątrzopon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0"/>
        <w:gridCol w:w="2761"/>
        <w:gridCol w:w="700"/>
        <w:gridCol w:w="849"/>
        <w:gridCol w:w="988"/>
        <w:gridCol w:w="990"/>
        <w:gridCol w:w="991"/>
        <w:gridCol w:w="1131"/>
        <w:gridCol w:w="1154"/>
      </w:tblGrid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znieczuleń podpajęczynówkowych typu PencilPoint  z prowadnicą 24G  9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znieczuleń podpajęczynówkowych typu PencilPoint  bez prowadnicy 22G  9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znieczuleń podpajęczynówkowych typu Quincke   bez prowadnicy 22G  9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punkcji lędźwiowyc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pajęczynówkowych typu Quincke  z prowadnicą 25 G  90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a 20G /38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dnym opakowani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punkcji lędźwiowyc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pajęczynówkowych typu Quincke z prowadnicą 26  90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a 20G /38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dnym opakowani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punkcji lędźwiowyc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pajęczynówkowych typu Quincke z prowadnicą 27 G  90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a 22G /38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dnym opakowani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punkcji lędźwiowyc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pajęczynówkowych typu Quincke z prowadnicą 26 G 130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a 20G /38 mm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dnym opakowani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punkcj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ajęczynówkowych typ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CIL-POINT(ostrze typ Whitacre) z prowadnicą 26G  90mm prowadnica 20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dnym opakowani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nakłuć lędźwiowych 0.9 x 9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Tuohy 18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epiduralny 18G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oczny w promieniach RT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rzeciwbakteryjny pła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zykawka niskooporowa </w:t>
              <w:br/>
              <w:t>10 m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znieczulenia kombinowanego (igła w igłę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ła Tuohy 18G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ła podpajęczynówkowa 26G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ltr p/bakteryjny,płaski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zykawka niskooporowa 10 ml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zykawka 1x  użytku 10ml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ła do nabrania leków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ła do znieczulenia skóry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rot do nacięcia skó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nakłuć lędźwiowych 0,7 x50 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nakłuć lędźwiowych 0,8 x 75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znieczuleń zewnątrzoponowych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ła Tuohy 18G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teter epiduralny- 100cm widoczny w promieniach RTG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ltr p/bakteryjny płaski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zykawka niskooporowa 10ml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t do nacięcia skó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neurolizy typ MADAYAG 20G/15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neurolizy typ MADAYAG 22G/20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nakłuć lędźwiowych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x 9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 do nacięcia skó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3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Jednorazowy osprzęt do bezpośredniej wizualizacji dróg żółciowych kompatybilny </w:t>
        <w:br/>
        <w:t>z generatorem Spyglass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792"/>
        <w:gridCol w:w="850"/>
        <w:gridCol w:w="913"/>
        <w:gridCol w:w="901"/>
        <w:gridCol w:w="1163"/>
        <w:gridCol w:w="1276"/>
        <w:gridCol w:w="119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peutyczny choledochoskop cyfrowy jednorazowego użytku : współpracujący z urządzeniem SPYGLAS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średnica max 10,8F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możliwość  zagięcia końcówki w czterech kierunkach oraz     funkcja blokady wygięcia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podwójnym kanał do irygacji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kanał roboczy o średnicy 1,2mm  -  1.3 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system oświetlenia typu L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ypce biopsyjne; współpracujące z kanałem roboczym choledochoskopu min 1,2 mm; długość robocza 286cm, średnica szczęk 1,0 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yk do usuwania kamieni, współpracujący z kanałem roboczym  choledochoskopu min. 1,2 mm ; długość robocza 286cm ; średnica 15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tla do usuwania ciał obcych, współpracujaca z kanałem roboczym  choledochoskopu min. 1,2mm ; długość robocza 286cm ; średnica 9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drenów do irygacj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tbl>
      <w:tblPr>
        <w:tblW w:w="10905" w:type="dxa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64"/>
        <w:gridCol w:w="1247"/>
        <w:gridCol w:w="1315"/>
        <w:gridCol w:w="1078"/>
      </w:tblGrid>
      <w:tr>
        <w:trPr>
          <w:trHeight w:val="46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4"/>
              </w:rPr>
            </w:pPr>
            <w:r>
              <w:rPr>
                <w:rFonts w:ascii="Arial" w:hAnsi="Arial"/>
                <w:b/>
                <w:sz w:val="4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mawiający wymaga nieodpłatnego użyczenia generatora do obsługi choledochoskopu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lang w:val="pl-PL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kiet nr 4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robny sprzęt laboratoryjn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792"/>
        <w:gridCol w:w="850"/>
        <w:gridCol w:w="913"/>
        <w:gridCol w:w="901"/>
        <w:gridCol w:w="1163"/>
        <w:gridCol w:w="1276"/>
        <w:gridCol w:w="119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cówka do pipet mała żółta typu Eppendorfpoj. </w:t>
              <w:br/>
              <w:t>200 u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do pipet duża niebieska poj. 200 – 1000 u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ery do osadu moczu z </w:t>
              <w:br/>
              <w:t xml:space="preserve">10 komorami </w:t>
            </w:r>
            <w:r>
              <w:rPr>
                <w:sz w:val="22"/>
                <w:szCs w:val="22"/>
                <w:lang w:val="pl-PL"/>
              </w:rPr>
              <w:t>Typu Pentasqar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a PS stożkowa o poj. 10 ml bez kołnierza 16x100 -105 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a stożkowa PP  z korkiem poj. 7 ml z kołnierzem i korki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ówka PS okrągłodenna poj. </w:t>
              <w:br/>
              <w:t>od 10-11 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ówka przezroczysta z PP lub PS poj. 3,5 - 5 ,0 ml </w:t>
              <w:br/>
              <w:t>12 x 75 mm z korki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a typu Eppendorf stożkowa bezbarwna z płaskim zatrzaskowym wieczkiem poj. 1,5 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a Pasteura polietylenowa jałowa pakowana pojedynczo 3 ml dł. 145-150 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peta Pasteura z tworzywa </w:t>
              <w:br/>
              <w:t>dł.145 -  150 mm poj. 1 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ietka laboratoryjne PS proste </w:t>
              <w:br/>
              <w:t>dł. 120-140 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a PS okrągłodenna 20 ml plastikowa do transportu kapilar gazometrycznych z korki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a PS 4 -5 ml 12x75 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 ezy 1 mikrolitr, zakończone igł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 ezy 10 mikrolitrów,  zakończone igł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 wymazówki z tworzywa z wacikiem wiskozowym i probówką transportow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 wymazówki drewniane z wacikiem bawełnianym, pakowane indywidualn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łko na 100 szt. preparatów mikroskopowych z PS lub ABS</w:t>
              <w:br/>
              <w:t>z przykryci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pety wielomiarowe serologiczne </w:t>
              <w:br/>
              <w:t>poj. 5 ml, podziałka 0,1 z 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pety wielomiarowe serologiczne </w:t>
              <w:br/>
              <w:t>o poj. 10 ml, z podziałką 0,1 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cówka do pipet przeźroczysta </w:t>
              <w:br/>
              <w:t>poj. 5 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mikroskopowe podstawowe szlifowane z matowym polem do opisu po jednej stronie  gr 1 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mikroskopowe nakrywkowe 22x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ki Petriego z polistyrenu o śr. 90 mm i wys. 16mm, bez wentylacj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PS do płynu mózgowo - rdzniowego z korkiem steryln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 4-5 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tbl>
      <w:tblPr>
        <w:tblW w:w="10857" w:type="dxa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38"/>
        <w:gridCol w:w="1210"/>
        <w:gridCol w:w="1337"/>
        <w:gridCol w:w="1071"/>
      </w:tblGrid>
      <w:tr>
        <w:trPr>
          <w:trHeight w:val="460" w:hRule="atLeast"/>
          <w:cantSplit w:val="true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bówki z pozycji </w:t>
      </w:r>
      <w:r>
        <w:rPr>
          <w:b/>
          <w:sz w:val="22"/>
          <w:szCs w:val="22"/>
          <w:lang w:val="pl-PL"/>
        </w:rPr>
        <w:t>4, 5, 6, 7, 8, 12, 13</w:t>
      </w:r>
      <w:r>
        <w:rPr>
          <w:sz w:val="22"/>
          <w:szCs w:val="22"/>
          <w:lang w:val="pl-PL"/>
        </w:rPr>
        <w:t xml:space="preserve"> - konfekcjonowane wyłącznie w opakowaniach wielkości 100 – 1000 szt.</w:t>
      </w:r>
    </w:p>
    <w:p>
      <w:pPr>
        <w:pStyle w:val="ListParagraph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erylne ezy z poz. </w:t>
      </w:r>
      <w:r>
        <w:rPr>
          <w:b/>
          <w:sz w:val="22"/>
          <w:szCs w:val="22"/>
          <w:lang w:val="pl-PL"/>
        </w:rPr>
        <w:t>14, 15</w:t>
      </w:r>
      <w:r>
        <w:rPr>
          <w:sz w:val="22"/>
          <w:szCs w:val="22"/>
          <w:lang w:val="pl-PL"/>
        </w:rPr>
        <w:t xml:space="preserve"> – konfekcjonowane w opakowania  jednostkowe 10-20 szt. w opak. zbiorczym 100-200 szt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ńcówki do pipet z pozycji </w:t>
      </w:r>
      <w:r>
        <w:rPr>
          <w:b/>
          <w:sz w:val="22"/>
          <w:szCs w:val="22"/>
          <w:lang w:val="pl-PL"/>
        </w:rPr>
        <w:t>1 i 2</w:t>
      </w:r>
      <w:r>
        <w:rPr>
          <w:sz w:val="22"/>
          <w:szCs w:val="22"/>
          <w:lang w:val="pl-PL"/>
        </w:rPr>
        <w:t xml:space="preserve"> konfekcjonowane wyłącznie w opakowaniach 200 – 500szt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z</w:t>
      </w:r>
      <w:r>
        <w:rPr>
          <w:b/>
          <w:sz w:val="22"/>
          <w:szCs w:val="22"/>
          <w:lang w:val="pl-PL"/>
        </w:rPr>
        <w:t>. 5, 7, 12</w:t>
      </w:r>
      <w:r>
        <w:rPr>
          <w:sz w:val="22"/>
          <w:szCs w:val="22"/>
          <w:lang w:val="pl-PL"/>
        </w:rPr>
        <w:t xml:space="preserve"> – korki do probówek mogą być zaoferowane jako odrębna pozycja, pod warunkiem kompatybilności z oferowanymi probówkami z tych pozycji i informacją do których próbek są oferowane</w:t>
      </w:r>
    </w:p>
    <w:p>
      <w:pPr>
        <w:pStyle w:val="ListParagraph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erylne probówki do płynu mózgowo-rdzeniowego konfekcjonowane po 5-20 szt, lub indywidual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sztuk nie jest ilością opakowań zbiorczych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u nie można dzielić na poszczególne pozycje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kłuwacz z igłą do serologii grup krw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185"/>
        <w:gridCol w:w="850"/>
        <w:gridCol w:w="851"/>
        <w:gridCol w:w="850"/>
        <w:gridCol w:w="1105"/>
        <w:gridCol w:w="1239"/>
        <w:gridCol w:w="1200"/>
        <w:gridCol w:w="119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owy nakłuwacz z igłą do pobierania krwi z odcinka pilotującego pojemnik z krw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tbl>
      <w:tblPr>
        <w:tblW w:w="10947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92"/>
        <w:gridCol w:w="1246"/>
        <w:gridCol w:w="1303"/>
        <w:gridCol w:w="1105"/>
      </w:tblGrid>
      <w:tr>
        <w:trPr>
          <w:trHeight w:val="460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fekcja w opakowaniach 250-500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należy oferować nakłuwaczy automaty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sztuk nie jest ilością opakowań zbior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akiet nr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klejki i Parafil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184"/>
        <w:gridCol w:w="851"/>
        <w:gridCol w:w="849"/>
        <w:gridCol w:w="1134"/>
        <w:gridCol w:w="981"/>
        <w:gridCol w:w="1241"/>
        <w:gridCol w:w="1180"/>
        <w:gridCol w:w="121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ejki o wym. 55x22 mm papierowe, samoprzylepne, bez nadru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LM folia parafinowana szer. 10 cm i dł. 7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tbl>
      <w:tblPr>
        <w:tblW w:w="11073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46"/>
        <w:gridCol w:w="1247"/>
        <w:gridCol w:w="1330"/>
        <w:gridCol w:w="1049"/>
      </w:tblGrid>
      <w:tr>
        <w:trPr>
          <w:trHeight w:val="460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2"/>
          <w:szCs w:val="22"/>
          <w:lang w:val="pl-PL"/>
        </w:rPr>
      </w:pPr>
      <w:r>
        <w:rPr>
          <w:b/>
          <w:bCs/>
          <w:kern w:val="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sztuk nie jest ilością opakowań zbiorcz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akiet nr 7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łyty serologicz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3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"/>
        <w:gridCol w:w="2943"/>
        <w:gridCol w:w="900"/>
        <w:gridCol w:w="838"/>
        <w:gridCol w:w="992"/>
        <w:gridCol w:w="992"/>
        <w:gridCol w:w="1255"/>
        <w:gridCol w:w="1272"/>
        <w:gridCol w:w="1166"/>
      </w:tblGrid>
      <w:tr>
        <w:trPr>
          <w:trHeight w:val="6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do określenia grup krwi jednorazowe, białe nieprzeźroczyste na 60 tes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sztuk nie jest ilością opakowań zbiorcz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8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Zestawy do biopsji wspomaganej próżnią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32"/>
          <w:szCs w:val="32"/>
          <w:lang w:eastAsia="ar-SA"/>
        </w:rPr>
      </w:pPr>
      <w:r>
        <w:rPr>
          <w:rFonts w:eastAsia="Lucida Sans Unicode"/>
          <w:b/>
          <w:kern w:val="2"/>
          <w:sz w:val="32"/>
          <w:szCs w:val="32"/>
          <w:lang w:eastAsia="ar-SA"/>
        </w:rPr>
      </w:r>
    </w:p>
    <w:tbl>
      <w:tblPr>
        <w:tblW w:w="1083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"/>
        <w:gridCol w:w="2943"/>
        <w:gridCol w:w="900"/>
        <w:gridCol w:w="1131"/>
        <w:gridCol w:w="895"/>
        <w:gridCol w:w="938"/>
        <w:gridCol w:w="1113"/>
        <w:gridCol w:w="1272"/>
        <w:gridCol w:w="1166"/>
      </w:tblGrid>
      <w:tr>
        <w:trPr>
          <w:trHeight w:val="6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JEDNOST MIA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12 m-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CENA  NET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CENA  BRU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WARTOŚĆ NE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WARTOŚĆ BRU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gła do biopsji z piersi rozmiar 7G i 10G kompatybilna z systemem do biopsji piersi wspomaganej próżnią typu Seno-R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czniki tkankowe kompatybilne z igłą do biopsji wspomaganej próżnią rozmiar 10G i 7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reny ssąco-płuczące w zestawie z pojemnikiem próżniowym kompatybilne z systemem do biopsji piersi wspomaganej próżnią typu Seno-R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eastAsia="Lucida Sans Unicode"/>
                <w:b/>
                <w:b/>
                <w:kern w:val="2"/>
                <w:sz w:val="40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40"/>
                <w:szCs w:val="24"/>
                <w:lang w:eastAsia="ar-SA"/>
              </w:rPr>
              <w:t>RAZEM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4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44"/>
                <w:szCs w:val="24"/>
                <w:lang w:eastAsia="ar-SA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naczniki tkankowe do oznaczania guza piersi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384"/>
        <w:gridCol w:w="936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Autospacing="1" w:after="0"/>
              <w:jc w:val="center"/>
              <w:textAlignment w:val="auto"/>
              <w:rPr>
                <w:kern w:val="0"/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czniki tkankowe do oznaczania guza piersi zapewniające obserwowanie pod USG 6 miesięcy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miar: 17G x 10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Autospacing="1" w:after="0"/>
              <w:jc w:val="center"/>
              <w:textAlignment w:val="auto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czniki tkankowe do oznaczania guza piersi o czasie widoczności pod USG – 12 miesięcy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miar: 17G x 100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Autospacing="1" w:after="0"/>
              <w:jc w:val="center"/>
              <w:textAlignment w:val="auto"/>
              <w:rPr>
                <w:kern w:val="0"/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AZEM 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"</w:t>
      </w:r>
      <w:bookmarkStart w:id="0" w:name="_Hlk495993729"/>
      <w:r>
        <w:rPr>
          <w:b/>
          <w:sz w:val="22"/>
          <w:szCs w:val="22"/>
          <w:lang w:val="pl-PL"/>
        </w:rPr>
        <w:t>Dostawy materiałów medycznych</w:t>
      </w:r>
      <w:r>
        <w:rPr>
          <w:b/>
          <w:color w:val="FF000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9/PN-8/19</w:t>
      </w:r>
      <w:r>
        <w:rPr>
          <w:b/>
          <w:sz w:val="22"/>
          <w:szCs w:val="22"/>
          <w:lang w:val="pl-PL"/>
        </w:rPr>
        <w:t xml:space="preserve">" </w:t>
      </w:r>
      <w:bookmarkEnd w:id="0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pakietu nr …….. (należy kolejno wymienić wszystkie pakiety, na które Wykonawca składa ofertę) :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</w:p>
    <w:p>
      <w:pPr>
        <w:pStyle w:val="Caption1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*. 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i/>
          <w:i/>
          <w:iCs/>
          <w:kern w:val="0"/>
          <w:sz w:val="22"/>
          <w:szCs w:val="22"/>
          <w:lang w:val="pl-PL"/>
        </w:rPr>
      </w:pPr>
      <w:r>
        <w:rPr>
          <w:i/>
          <w:iCs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*(maksymalny termin dostawy dla zamówień bieżących liczony od momentu przyjęcia zamówienia </w:t>
        <w:br/>
        <w:t xml:space="preserve">5 dni) </w:t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bookmarkStart w:id="1" w:name="_GoBack"/>
      <w:bookmarkEnd w:id="1"/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Na potrzeby postępowania o udzielenie zamówienia publicznego pn. "</w:t>
      </w:r>
      <w:r>
        <w:rPr>
          <w:b/>
          <w:sz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stawy</w:t>
      </w:r>
      <w:r>
        <w:rPr>
          <w:b/>
          <w:color w:val="FF000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ateriałów medycznych</w:t>
      </w:r>
      <w:r>
        <w:rPr>
          <w:b/>
          <w:color w:val="FF000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9/PN-8/19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/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Na potrzeby postępowania o udzielenie zamówienia publicznego pn."</w:t>
      </w:r>
      <w:r>
        <w:rPr>
          <w:b/>
          <w:sz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stawy materiałów medycznych</w:t>
      </w:r>
      <w:r>
        <w:rPr>
          <w:b/>
          <w:color w:val="FF000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9/PN-8/19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Autospacing="1" w:after="0"/>
        <w:rPr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 </w:t>
        <w:tab/>
        <w:tab/>
        <w:tab/>
        <w:tab/>
        <w:tab/>
        <w:t>................................</w:t>
      </w:r>
    </w:p>
    <w:p>
      <w:pPr>
        <w:pStyle w:val="Normal"/>
        <w:spacing w:beforeAutospacing="1" w:after="0"/>
        <w:rPr>
          <w:szCs w:val="24"/>
        </w:rPr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ieczątka Wykonawcy) </w:t>
        <w:tab/>
        <w:tab/>
        <w:tab/>
        <w:tab/>
        <w:tab/>
        <w:tab/>
        <w:tab/>
        <w:t xml:space="preserve">     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Normal"/>
        <w:spacing w:beforeAutospacing="1" w:after="119"/>
        <w:ind w:left="4532" w:hanging="0"/>
        <w:rPr>
          <w:szCs w:val="24"/>
        </w:rPr>
      </w:pPr>
      <w:r>
        <w:rPr>
          <w:color w:val="000000"/>
          <w:sz w:val="16"/>
          <w:szCs w:val="16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semiHidden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semiHidden/>
    <w:rsid w:val="009d1f82"/>
    <w:pPr/>
    <w:rPr/>
  </w:style>
  <w:style w:type="paragraph" w:styleId="BodyText2">
    <w:name w:val="Body Text 2"/>
    <w:basedOn w:val="Standard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357915-6171-4768-80CE-44808C269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0</TotalTime>
  <Application>LibreOffice/7.4.7.2$Linux_X86_64 LibreOffice_project/40$Build-2</Application>
  <AppVersion>15.0000</AppVersion>
  <Pages>18</Pages>
  <Words>2838</Words>
  <Characters>17032</Characters>
  <CharactersWithSpaces>1983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Dorota</cp:lastModifiedBy>
  <cp:lastPrinted>2018-12-06T08:31:00Z</cp:lastPrinted>
  <dcterms:modified xsi:type="dcterms:W3CDTF">2019-02-07T11:25:00Z</dcterms:modified>
  <cp:revision>29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