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SYSTEM DO REKONSTRUKCJI WIĘZADŁA KRZYŻOWEGO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eastAsia="Calibri" w:cs="Calibri"/>
          <w:kern w:val="2"/>
          <w:lang w:eastAsia="ar-SA"/>
        </w:rPr>
      </w:pPr>
      <w:r>
        <w:rPr>
          <w:rFonts w:eastAsia="Tahoma" w:cs="Calibri"/>
          <w:kern w:val="2"/>
          <w:sz w:val="20"/>
          <w:szCs w:val="20"/>
          <w:lang w:eastAsia="ar-SA"/>
        </w:rPr>
        <w:t>System do rekonstrukcji więzadła krzyżowego przedniego zapewniający możliwość pobierania przeszczepu z mięśnia półścięgnistego i smukłego, jak i więzadła właściwego rzepki.</w:t>
      </w:r>
    </w:p>
    <w:tbl>
      <w:tblPr>
        <w:tblW w:w="14575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1"/>
        <w:gridCol w:w="3728"/>
        <w:gridCol w:w="1207"/>
        <w:gridCol w:w="1946"/>
        <w:gridCol w:w="1220"/>
        <w:gridCol w:w="2410"/>
        <w:gridCol w:w="1959"/>
        <w:gridCol w:w="1682"/>
      </w:tblGrid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Nazwa produktu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Ilość szt.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Cena jedn. netto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Cena jedn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Szacunkow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W tym podatek VA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Tahom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ar-SA"/>
              </w:rPr>
              <w:t>Mocowanie udowe- podłużna płytka typu endobutton z czterema otworami wykonana ze stopu tytanu pozwalająca na zawieszenie przeszczepu w kanale udowym. Wymaga się by płytka na trwałe była związana fabrycznie z pętlą plecioną poliestrową o wysokiej wytrzymałości min 1000N (bez węzła). Długość pętli od 15-60 mm. Skok pętli co 5 mm. Implant powinien zawierać dwie fabryczne nitki o grubościach #5 i #5 służące do przeciągnięcia i obrócenia implantu w kanale udow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Tahom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eastAsia="Tahoma" w:cs="Calibri"/>
                <w:kern w:val="2"/>
                <w:sz w:val="20"/>
                <w:szCs w:val="20"/>
                <w:lang w:eastAsia="ar-SA"/>
              </w:rPr>
              <w:t>zamiennie wymaga się dostarczenia płytki na trwale związanej z podwójną pętlą w rozmiarach 20-60 mm skok co 5mm do więzadła właściwego rzepk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Tahom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eastAsia="Tahoma" w:cs="Calibri"/>
                <w:kern w:val="2"/>
                <w:sz w:val="20"/>
                <w:szCs w:val="20"/>
                <w:lang w:eastAsia="ar-SA"/>
              </w:rPr>
              <w:t>endobutton wydłużony 20mm stanowiący nakładkę na endobutton służący do zabiegów rewizyjny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Tahom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eastAsia="Tahoma" w:cs="Calibri"/>
                <w:kern w:val="2"/>
                <w:sz w:val="20"/>
                <w:szCs w:val="20"/>
                <w:lang w:eastAsia="ar-SA"/>
              </w:rPr>
              <w:t>endobutton bez pętli umożliwiający zawieszenie przeszczepu bezpośrednio na płytce w przypadku krótkiego kanału w kości udowej, otwarty z jednej strony w rozmiarach: 5,6,7,8 i 9mm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lang w:val="en-US" w:eastAsia="ar-SA"/>
              </w:rPr>
            </w:pPr>
            <w:r>
              <w:rPr>
                <w:rFonts w:eastAsia="Arial" w:cs="Calibri"/>
                <w:kern w:val="2"/>
                <w:sz w:val="20"/>
                <w:szCs w:val="20"/>
                <w:lang w:eastAsia="ar-SA"/>
              </w:rPr>
              <w:t>Mocowanie piszczelowe – biowchłanialana śruba PLLA z hydroksyapatytem ( HA) oraz śruba z polimeru PEEK (Polieteroeteroketon) o średnicach 6, 7, 8, 9, 10, 11, 12 mm i długościach 20-25-30-35mm, w tym również lewoskrętn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72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lang w:val="en-US"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ar-SA"/>
              </w:rPr>
              <w:t>Mocowanie części piszczelowej- tytanowa</w:t>
            </w:r>
            <w:r>
              <w:rPr>
                <w:rFonts w:eastAsia="Tahoma" w:cs="Calibri"/>
                <w:kern w:val="2"/>
                <w:sz w:val="20"/>
                <w:szCs w:val="20"/>
                <w:lang w:eastAsia="ar-SA"/>
              </w:rPr>
              <w:t>, sterylna, kaniulizowana śruba interferencyjna dostępna w rozmiarach średnicy minimum od 7 do 11 mm i długościach minimum od 20-40mm.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94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6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72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Drut nitynolowy 2 mm x 30cm, prowadzący, do śrub tytanowych, sterylny, 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94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6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421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728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Tahom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ar-SA"/>
              </w:rPr>
              <w:t>Druty kierunkowe z oczkiem służące do przeciągania przeszczepu przez kanały kostne.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46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682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Drut kierunkowy 1.2 mmx9", do śrub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>Wiertło kaniulowane o średnicy 4.5 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eastAsia="Calibri" w:cs="Calibri"/>
                <w:kern w:val="2"/>
                <w:lang w:eastAsia="ar-SA"/>
              </w:rPr>
            </w:pPr>
            <w:r>
              <w:rPr>
                <w:rFonts w:eastAsia="Calibri" w:cs="Calibri" w:ascii="Verdana" w:hAnsi="Verdana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Verdana" w:hAnsi="Verdana" w:eastAsia="Calibri" w:cs="Calibri"/>
          <w:kern w:val="2"/>
          <w:lang w:eastAsia="ar-SA"/>
        </w:rPr>
      </w:pPr>
      <w:r>
        <w:rPr>
          <w:rFonts w:eastAsia="Calibri" w:cs="Calibri" w:ascii="Verdana" w:hAnsi="Verdana"/>
          <w:kern w:val="2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ar-SA"/>
        </w:rPr>
        <w:t xml:space="preserve">Zamawiający wymaga dostarczenia na czas trwania umowy narzędzi niezbędnych do implantacji w/w systemu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418" w:right="425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Załącznik nr 2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......................................                                                         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(pieczątka Wykonawcy)                                                             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O F E R T 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DL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SPECJALISTYCZNEGO SZPITALA im. DR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ALFREDA SOKOŁOWSKIEGO w WAŁBRZYCH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Nawiązując do ogłoszenia w sprawie przetargu nieograniczonego na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  <w:br/>
        <w:t>"</w:t>
      </w:r>
      <w:bookmarkStart w:id="0" w:name="_Hlk495993729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 xml:space="preserve"> System do rekonstrukcji więzadła krzyżowego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" – Zp/12/PN-10/1</w:t>
      </w:r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informujemy, że składamy ofertę w przedmiotowym postępowaniu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arejestrowana nazwa Przedsiębiorstwa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846" w:hanging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846" w:hanging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arejestrowany adres Przedsiębiorstwa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REGON: .............................................                  NIP: 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Numer telefonu .....................................  Numer teleksu /fax 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e-mail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Czy wykonawca jest mikroprzedsiębiorstwem bądź małym lub średnim przedsiębiorstwem   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T   /    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val="fr-FR" w:eastAsia="ar-SA"/>
        </w:rPr>
        <w:t>dla pakietu nr …….. (należy kolejno wymienić wszystkie pakiety, na które Wykonawca składa ofertę) 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     „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netto” ...................... PLN, (słownie: 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.... złotych),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odatek VAT – …….. %: .................. PLN,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„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brutto” ........................ PLN, (słownie: 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..................... złotych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Rozszerzyć w miarę potrze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Gwarantujemy uzupełnienie zużytego sprzętu do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……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 dni od momentu jego wykorzystania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oferty (zgodnie z SIWZ dla Wykonawców)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zszerzyć zgodnie z wymaganiami)</w:t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</w:t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ieczęć i podpis Wykonawcy lub osób  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onych przez Wykonawcę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*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 maksymalny t</w:t>
      </w:r>
      <w:r>
        <w:rPr>
          <w:rFonts w:cs="Times New Roman" w:ascii="Times New Roman" w:hAnsi="Times New Roman"/>
          <w:i/>
        </w:rPr>
        <w:t>ermin uzupełnienia zużytego sprzętu liczony od momentu przyjęcia zamówienia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 5 dn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Załącznik nr 4  do SIW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firstLine="708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fr-FR"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Specjalistyczny Szpital im. dra Alfreda Sokoł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ul. Sokołowskiego 4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58-309 Wałbrz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val="fr-FR"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fr-FR"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fr-FR" w:eastAsia="ar-SA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„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System do rekonstrukcji więzadła krzyżowego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” – Zp/12/PN-10/19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, prowadzonego przez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Specjalistyczny Szpital im. dra Alfreda Sokołowskiego w Wałbrzych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 oświadczam, co następuje:</w:t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bscript"/>
          <w:lang w:eastAsia="x-none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x-non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x-non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x-none"/>
        </w:rPr>
        <w:t>Oświadczam, że nie podlegam wykluczeniu z postępowania na podstawie art. 24 ust 1 pkt. 12-23 ustawy Pzp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x-non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x-none"/>
        </w:rPr>
        <w:t>Oświadczam, że nie podlegam wykluczeniu z postępowania na podstawie art. 24 ust. 5 pkt. 1 i/lub 4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.…….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miejscowość)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ind w:left="495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ab/>
        <w:tab/>
        <w:tab/>
        <w:tab/>
        <w:tab/>
        <w:t xml:space="preserve">     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4956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                      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Oświadczam, że zachodzą w stosunku do mnie podstawy wykluczenia z postępowania na podstawie art. …………. ustawy Pzp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podać mającą zastosowanie podstawę wykluczenia spośród wymienionych w art. 24 ust. 1 pkt 13-14, 16-20 lub art. 24 ust. 5 pkt 1 i/lub 4 ustawy Pzp)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.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.…….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 xml:space="preserve">(miejscowość)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podpis)</w:t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podać pełną nazwę/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firmę, adres, a także w zależności od podmiotu: NIP/PESEL, KRS/CEiDG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nie podlega/j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.…….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miejscowość)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podpis)</w:t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OŚWIADCZENIE DOTYCZĄCE PODWYKONAWCY NIEBĘDĄCEGO PODMIOTEM, NA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Oświadczam, że następujący/e podmiot/y, będący/e podwykonawcą/ami:  …………………………..….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podać pełną nazwę/firmę, adres, a także w zależności od podmiotu: NIP/PESEL, KRS/CEiDG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,nie podlega/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.…….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miejscowość)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.…….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miejscowość)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Załącznik nr 5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firstLine="708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fr-FR"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Specjalistyczny Szpital im. dra Alfreda Sokoł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ul. Sokołowskiego 4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58-309 Wałbrz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val="fr-FR"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fr-FR"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fr-FR" w:eastAsia="ar-SA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"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 xml:space="preserve"> System do rekonstrukcji więzadła krzyżowego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" – Zp/12/PN-10/19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, prowadzonego przez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Specjalistyczny Szpital im. dra Alfreda Sokołowskiego w Wałbrzych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 oświadczam, co następuje:</w:t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Oświadczam, że spełniam warunki udziału w postępowaniu określone przez zamawiającego w  SI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.…….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miejscowość)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podpis)</w:t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INFORMACJA W ZWIĄZKU Z POLEGANIEM NA ZASOBACH INNYCH PODMIOTÓW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wskazać dokument i właściwą jednostkę redakcyjną dokumentu, w której określono warunki udziału w postępowaniu)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 polegam na zasobach następującego/ychpodmiotu/ów: ……………………………………………………………………….,w następującym zakresie: 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 xml:space="preserve"> 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.…….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miejscowość)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.…….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miejscowość)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Załącznik nr 6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(pieczątka Wykonawcy)                                                                     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ab/>
      </w:r>
    </w:p>
    <w:p>
      <w:pPr>
        <w:pStyle w:val="Normal"/>
        <w:suppressAutoHyphens w:val="true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ar-SA"/>
        </w:rPr>
        <w:t>1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wobec osób fizycznych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12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i podpis Wykonawcy lub</w:t>
      </w:r>
    </w:p>
    <w:p>
      <w:pPr>
        <w:pStyle w:val="Normal"/>
        <w:spacing w:lineRule="auto" w:line="240" w:before="0" w:after="12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ób uprawnionych przez niego)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280" w:after="280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_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color w:val="000000"/>
          <w:vertAlign w:val="superscript"/>
          <w:lang w:eastAsia="en-GB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GB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ar-SA"/>
        </w:rPr>
        <w:t xml:space="preserve">* W przypadku gdy wykonawca </w:t>
      </w: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Załącznik nr 7 do SIWZ</w:t>
      </w:r>
    </w:p>
    <w:p>
      <w:pPr>
        <w:pStyle w:val="BodyText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ab/>
        <w:tab/>
        <w:t xml:space="preserve">                  ...............................................</w:t>
      </w:r>
    </w:p>
    <w:p>
      <w:pPr>
        <w:pStyle w:val="BodyText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wykonawca)</w:t>
        <w:tab/>
        <w:tab/>
        <w:tab/>
        <w:tab/>
        <w:tab/>
        <w:tab/>
        <w:t xml:space="preserve">             (miejscowość,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Oświadczam, że zapoznałem się i akceptuję projekt umowy będący załącznikiem nr 3 do SIWZ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TextIndent"/>
        <w:ind w:left="3540" w:firstLine="708"/>
        <w:rPr>
          <w:rFonts w:ascii="Times New Roman" w:hAnsi="Times New Roman" w:cs="Times New Roman"/>
          <w:sz w:val="24"/>
          <w:szCs w:val="24"/>
          <w:lang w:val="fr-FR"/>
        </w:rPr>
      </w:pPr>
      <w:bookmarkStart w:id="1" w:name="_GoBack"/>
      <w:bookmarkEnd w:id="1"/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1345be"/>
    <w:rPr/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1345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1345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1345be"/>
    <w:pPr>
      <w:spacing w:lineRule="auto" w:line="276" w:before="0" w:after="200"/>
      <w:ind w:firstLine="360"/>
    </w:pPr>
    <w:rPr/>
  </w:style>
  <w:style w:type="paragraph" w:styleId="Standard" w:customStyle="1">
    <w:name w:val="Standard"/>
    <w:qFormat/>
    <w:rsid w:val="001345b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721</Words>
  <Characters>10328</Characters>
  <CharactersWithSpaces>120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6:00Z</dcterms:created>
  <dc:creator>Marek</dc:creator>
  <dc:description/>
  <dc:language>en-US</dc:language>
  <cp:lastModifiedBy>Marek</cp:lastModifiedBy>
  <dcterms:modified xsi:type="dcterms:W3CDTF">2019-02-15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