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1</w:t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  <w:t>Igły do blokad nerw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pPr w:bottomFromText="0" w:horzAnchor="margin" w:leftFromText="141" w:rightFromText="141" w:tblpX="0" w:tblpXSpec="center" w:tblpY="78" w:topFromText="0" w:vertAnchor="text"/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"/>
        <w:gridCol w:w="3386"/>
        <w:gridCol w:w="790"/>
        <w:gridCol w:w="851"/>
        <w:gridCol w:w="914"/>
        <w:gridCol w:w="899"/>
        <w:gridCol w:w="1081"/>
        <w:gridCol w:w="1076"/>
        <w:gridCol w:w="108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SZCZEGÓŁOWY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-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2Gx5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2Gx8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1Gx10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nerwów 20Gx120mm, widoczna w USG przez umieszczenie w igle reflektorów (powstałych przez wciśnięcie w igłę narożnikówsześcianu) na długości 2,3cm do końca igły w dwóch sekwencjachpo 1 cm z przerwą 3 mm dla określenia głębokości, z elastycznym cewnikiem do podania leku zakończonym Luer-Lock. Opakowanie sterylne, pojedyncz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TAP  22Gx80mm, widoczna w USG przez umieszczenie w igle reflektorów (powstałych przez wciśnięcie w igłę narożnikówsześcianu) na długości 2,3cm do końca igły w dwóch sekwencjachpo 1 cm z przerwą 3 mm dla określenia głębokości, elementy zapewniające echogeniczność rozmieszczone równomiernie wokół igły (360 stopni), zapewniające widoczność igły minimum 20-60 stopni,                     z elastycznym cewnikiem do podania leku zakończonym Luer-Lock. Opakowanie sterylne, pojedyncz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TAP  21Gx110mm, widoczna w USG przez umieszczenie w igle reflektorów (powstałych przez wciśnięcie w igłę narożnikówsześcianu) na długości 2,3cm do końca igły w dwóch sekwencjachpo 1 cm z przerwą 3 mm dla określenia głębokości, elementy zapewniające echogeniczność rozmieszczone równomiernie wokół igły (360 stopni), zapewniające widoczność igły minimum 20-60 stopni,                     z elastycznym cewnikiem do podania leku zakończonym Luer-Lock. Opakowanie sterylne, pojedyncz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do blokady TAP  21Gx150mm, widoczna w USG przez umieszczenie w igle reflektorów (powstałych przez wciśnięcie w igłę narożnikówsześcianu) na długości 2,3cm do końca igły w dwóch sekwencjachpo 1 cm z przerwą 3 mm dla określenia głębokości, elementy zapewniające echogeniczność rozmieszczone równomiernie wokół igły (360 stopni), zapewniające widoczność igły minimum 20-60 stopni,                     z elastycznym cewnikiem do podania leku zakończonym Luer-Lock. Opakowanie sterylne, pojedyncz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blokad ciągłych składających się z : igły z końcówką typu Quinke z kablem do stymulacji- w pełni izolowana poza czubkiem igły, o konstrukcji zapewniającej maksymalne odbicie fal ultradźwiękowych niezależnie od kąta wprowadzenia, z dodatkowym otworem w igle zlokalizowanym między 1 a 2 cm do wypełnienia przestrzeni między igłą a kaniulą ; kaniuli (zewnętrznego cewnika) w technologii  ,,cewnik na igle,,, wewnętrzny cewnik z drenem widoczny w USG, mocowany do kaniuli przy pomocy końcówki luer-lock ; filtra wraz z systemem mocowania filtra oraz cewnikiem do skóry pacjenta ; rozmiar igły 21Gx68 mm ; cewnik zewnętrzny 18Gx51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blokad ciągłych składających się z : igły z końcówką typu Quinke z kablem do stymulacji - w pełni izolowana poza czubkiem igły, o konstrukcji zapewniającej maksymalne odbicie fal ultradźwiękowych niezależnie od kąta wprowadzenia, z dodatkowym otworem w igle zlokalizowanym między 1 a 2 cm do wypełnienia przestrzeni między igłą a kaniulą ; kaniuli (zewnętrznego cewnika) w technologii  ,,cewnik na igle,, wewnętrzny cewnik z drenem widoczny w USG, mocowany do kaniuli przy pomocy końcówki luer-lock ; filtra wraz z systemem mocowania filtra oraz cewnikiem do skóry pacjenta ; rozmiar igły 21Gx94 mm ; cewnik zewnętrzny 18Gx75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2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Wkłucia centralne, pakiet specjalistyczny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.-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Wkłucia centralne 3- światłowe 7 Fr; dł. 15-20 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Wykonane z poliuretan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igłow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Kaniula wprowadzająca ze zintegrowanym, odcinającym zaworem suwakowy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Seldingera w aparacie ułatwiającym jej wprowadzenie odp. dł. 45-70 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Rozszerzadło naczyni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Zawory odcinające kulkowe/ suwak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Dodatkowy zacisk mocowania na skórz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odwójna taca ( do przełożenia całości zestawu na sterylne pole zabiegowe bez wysypywania, przekładania  zawartości zestaw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Wkucie centralne 3- światłowe 7 Fr; dł. 20 cm. z powłoką bakteriobójcz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- Wyk. z poliuretanu, impregnowany </w:t>
              <w:br/>
              <w:t>z zewnątrz i wewnątrz środkiem bakteriobójczy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igłow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Kaniula wprowadzająca ze zintegrowanym, odcinającym zaworem suwakowy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Seldingera w aparacie ułatwiającym wprowadzenie odp. dł. 70 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Rozszerzadło naczyni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Zawory odcinające kulkowe/ suwak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Dodatkowy zacisk mocowania na skórz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odwójna taca ( do przełożenia całości zestawu na sterylne pole zabiegowe bez wysypywania, przekładania zawartości zestaw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Wkłucia centralne 3- światłowe 5 Fr; dł. 10-15 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Wykonane z poliuretan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igłow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Kaniula wprowadzająca ze zintegrowanym, odcinającym zaworem suwakowy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Seldingera w aparacie ułatwiającym jej wprowadzenie odp. dł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Rozszerzadło naczyni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Zawory odcinające kulkowe/ suwak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Dodatkowy zacisk mocowania na skórze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- Podwójna taca ( do przełożenia całości zestawu na sterylne pole zabiegowe bez wysypywania, przekładania zawartości zestaw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Wkłucia centralne 2- światłowe 4 Fr; dł. 10-15 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Wykonane z poliuretan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igłow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Kaniula wprowadzająca ze zintegrowanym, odcinającym zaworem suwakowy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owadnica Seldingera w aparacie ułatwiającym jej wprowadzenie odp. dł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Rozszerzadło naczyni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Zawory odcinające kulkowe/ suwakow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Dodatkowy zacisk mocowania na skórze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- Podwójna taca ( do przełożenia całości zestawu na sterylne pole zabiegowe bez wysypywania , przekładania zawartości zestaw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</w:r>
    </w:p>
    <w:p>
      <w:pPr>
        <w:pStyle w:val="Normal"/>
        <w:overflowPunct w:val="false"/>
        <w:rPr>
          <w:rFonts w:eastAsia="Lucida Sans Unicode"/>
          <w:b/>
          <w:b/>
          <w:color w:val="FF0000"/>
          <w:kern w:val="2"/>
          <w:sz w:val="28"/>
          <w:szCs w:val="24"/>
          <w:lang w:val="pl-PL" w:eastAsia="ar-SA"/>
        </w:rPr>
      </w:pPr>
      <w:r>
        <w:rPr>
          <w:rFonts w:eastAsia="Lucida Sans Unicode"/>
          <w:b/>
          <w:color w:val="FF0000"/>
          <w:kern w:val="2"/>
          <w:sz w:val="28"/>
          <w:szCs w:val="24"/>
          <w:lang w:val="pl-PL" w:eastAsia="ar-SA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"</w:t>
      </w:r>
      <w:bookmarkStart w:id="0" w:name="_Hlk495993729"/>
      <w:r>
        <w:rPr>
          <w:b/>
          <w:sz w:val="22"/>
          <w:szCs w:val="22"/>
          <w:lang w:val="pl-PL"/>
        </w:rPr>
        <w:t xml:space="preserve"> Dostawy </w:t>
      </w:r>
      <w:r>
        <w:rPr>
          <w:rFonts w:eastAsia="ArialMT"/>
          <w:b/>
          <w:sz w:val="22"/>
          <w:szCs w:val="22"/>
          <w:lang w:val="pl-PL" w:eastAsia="ja-JP" w:bidi="fa-IR"/>
        </w:rPr>
        <w:t>igieł do blokad nerwów ,</w:t>
      </w:r>
      <w:r>
        <w:rPr>
          <w:rFonts w:eastAsia="ArialMT"/>
          <w:sz w:val="22"/>
          <w:szCs w:val="22"/>
          <w:lang w:val="pl-PL" w:eastAsia="ja-JP" w:bidi="fa-IR"/>
        </w:rPr>
        <w:t xml:space="preserve"> </w:t>
      </w:r>
      <w:r>
        <w:rPr>
          <w:b/>
          <w:sz w:val="22"/>
          <w:szCs w:val="22"/>
        </w:rPr>
        <w:t>wkłuć centralnych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5/PN-23/19</w:t>
      </w:r>
      <w:r>
        <w:rPr>
          <w:b/>
          <w:sz w:val="22"/>
          <w:szCs w:val="22"/>
          <w:lang w:val="pl-PL"/>
        </w:rPr>
        <w:t xml:space="preserve">" 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Gwarantujemy ……. dniowy termin dostawy przedmiotu zamówienia dla zamówień bieżących liczony od momentu przyjęcia zamówienia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Caption1"/>
        <w:jc w:val="both"/>
        <w:rPr>
          <w:b w:val="false"/>
          <w:b w:val="false"/>
          <w:i/>
          <w:i/>
          <w:iCs/>
          <w:kern w:val="0"/>
          <w:sz w:val="22"/>
          <w:szCs w:val="22"/>
          <w:lang w:val="pl-PL"/>
        </w:rPr>
      </w:pPr>
      <w:r>
        <w:rPr>
          <w:i/>
          <w:iCs/>
          <w:kern w:val="0"/>
          <w:sz w:val="22"/>
          <w:szCs w:val="22"/>
          <w:lang w:val="pl-PL"/>
        </w:rPr>
        <w:t>(</w:t>
      </w:r>
      <w:r>
        <w:rPr>
          <w:b w:val="false"/>
          <w:i/>
          <w:iCs/>
          <w:kern w:val="0"/>
          <w:sz w:val="22"/>
          <w:szCs w:val="22"/>
          <w:lang w:val="pl-PL"/>
        </w:rPr>
        <w:t xml:space="preserve">dotyczy pakietu nr </w:t>
      </w:r>
      <w:r>
        <w:rPr>
          <w:b w:val="false"/>
          <w:bCs/>
          <w:i/>
          <w:kern w:val="0"/>
          <w:sz w:val="22"/>
          <w:szCs w:val="22"/>
          <w:lang w:val="pl-PL"/>
        </w:rPr>
        <w:t xml:space="preserve"> 1, 2</w:t>
      </w:r>
      <w:r>
        <w:rPr>
          <w:b w:val="false"/>
          <w:i/>
          <w:iCs/>
          <w:kern w:val="0"/>
          <w:sz w:val="22"/>
          <w:szCs w:val="22"/>
          <w:lang w:val="pl-PL"/>
        </w:rPr>
        <w:t>)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dla zamówień bieżących liczony od momentu przyjęcia zamówienia </w:t>
        <w:br/>
        <w:t xml:space="preserve">5 dni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Caption1"/>
        <w:rPr>
          <w:rFonts w:eastAsia="Lucida Sans Unicode"/>
          <w:b w:val="false"/>
          <w:b w:val="false"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 "</w:t>
      </w:r>
      <w:r>
        <w:rPr>
          <w:sz w:val="22"/>
          <w:szCs w:val="22"/>
        </w:rPr>
        <w:t xml:space="preserve"> Dostawy i</w:t>
      </w:r>
      <w:r>
        <w:rPr>
          <w:rFonts w:eastAsia="ArialMT"/>
          <w:sz w:val="22"/>
          <w:szCs w:val="22"/>
          <w:lang w:val="pl-PL" w:eastAsia="ja-JP" w:bidi="fa-IR"/>
        </w:rPr>
        <w:t xml:space="preserve">gieł do blokad nerwów , </w:t>
      </w:r>
      <w:r>
        <w:rPr>
          <w:sz w:val="22"/>
          <w:szCs w:val="22"/>
        </w:rPr>
        <w:t>wkłuć centraln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nr Zp/25/PN-23/19</w:t>
      </w:r>
      <w:r>
        <w:rPr>
          <w:sz w:val="22"/>
          <w:szCs w:val="22"/>
          <w:lang w:val="pl-PL"/>
        </w:rPr>
        <w:t>”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Specjalistyczny Sz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m. dra Alfreda Sokołowskiego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l. Sokołowskiego 4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Caption1"/>
        <w:rPr>
          <w:rFonts w:eastAsia="Lucida Sans Unicode"/>
          <w:b w:val="false"/>
          <w:b w:val="false"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 "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Dostawy </w:t>
      </w:r>
      <w:r>
        <w:rPr>
          <w:rFonts w:eastAsia="ArialMT"/>
          <w:sz w:val="22"/>
          <w:szCs w:val="22"/>
          <w:lang w:val="pl-PL" w:eastAsia="ja-JP" w:bidi="fa-IR"/>
        </w:rPr>
        <w:t xml:space="preserve">igieł do blokad nerwów , </w:t>
      </w:r>
      <w:r>
        <w:rPr>
          <w:sz w:val="22"/>
          <w:szCs w:val="22"/>
        </w:rPr>
        <w:t>wkłuć centralnych</w:t>
      </w:r>
      <w:r>
        <w:rPr>
          <w:sz w:val="22"/>
          <w:lang w:val="pl-PL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nr Zp/25/PN-23/19</w:t>
      </w:r>
      <w:r>
        <w:rPr>
          <w:sz w:val="22"/>
          <w:szCs w:val="22"/>
          <w:lang w:val="pl-PL"/>
        </w:rPr>
        <w:t>”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6745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semiHidden="0" w:unhideWhenUsed="0" w:qFormat="1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uiPriority w:val="99"/>
    <w:rsid w:val="009d1f82"/>
    <w:pPr/>
    <w:rPr/>
  </w:style>
  <w:style w:type="paragraph" w:styleId="BodyText2">
    <w:name w:val="Body Text 2"/>
    <w:basedOn w:val="Standard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AA5D7-DCAB-4419-9F42-DC87A15A1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  <Pages>12</Pages>
  <Words>2479</Words>
  <Characters>14877</Characters>
  <CharactersWithSpaces>1732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Bernard</cp:lastModifiedBy>
  <cp:lastPrinted>2019-03-12T10:39:00Z</cp:lastPrinted>
  <dcterms:modified xsi:type="dcterms:W3CDTF">2019-04-18T10:22:00Z</dcterms:modified>
  <cp:revision>39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