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851"/>
        <w:rPr>
          <w:b/>
          <w:b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 z kopertami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97"/>
        <w:gridCol w:w="5469"/>
        <w:gridCol w:w="1509"/>
        <w:gridCol w:w="1042"/>
        <w:gridCol w:w="1042"/>
        <w:gridCol w:w="1042"/>
        <w:gridCol w:w="1041"/>
        <w:gridCol w:w="1712"/>
      </w:tblGrid>
      <w:tr>
        <w:trPr>
          <w:trHeight w:val="54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L.p.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Asortyment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Ilość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Cena net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Cena brutt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Wartość netto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Wartość brutto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Producent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 xml:space="preserve">Płyty CD + koperta na płytę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Pojemność min 700 mb. Odporność na działanie promieni UV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Czas archiwizacji: Dodatkowa ochrona – do 40 lat; AZO – do 100 lat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Powierzchnia dysku Wide White Inkjet biała i przystosowana do zadruku za pomocą drukarki atramentowej do przezroczystej przestrzeni wokół otworu, a średnica drukowania wynosi 21 - 118 mm, Najniższy współczynnik występowania błędów w odniesieniu do wielu nagrywarek CD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14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Płyta DVD +koperta na płytę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Powierzchnia do nadruku w przystosowanych do tego drukarkach atramentowych, Warstwa nagrywalna Advanced AZO+ , Pojemność min 4,7 GB, Stabilność nagrywania na najwyższym poziomie, Bardzo długi okres przechowywania, Przystosowane do przechowywania wideo (CLV) i danych (CAV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2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Płyty CD + koperta na płytę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CD-R to dysk o pojemności 700 MB zapewniający możliwość nagrywania danych Nadzwyczajna odporność na działanie promieni UV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Czas archiwizacji: Dodatkowa ochrona – do 40 lat; AZO – do 100 lat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Najniższy współczynnik występowania błędów w odniesieniu do wielu nagrywarek CD. Powierzchnia tego dysku jest pokryta srebrną, matową warstwą. Możliwość opisywania za pomocą markerów do dysków CD/DVD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4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kern w:val="0"/>
                <w:sz w:val="16"/>
                <w:szCs w:val="16"/>
                <w:lang w:val="pl-PL" w:eastAsia="en-US"/>
              </w:rPr>
              <w:t>Płyty DVD + koperta na płytę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DVD-R to dysk o pojemności 4,7 GB zapewniający możliwość nagrywania. Zgodność ze specyfikacjami +RW-Alliance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Warstwa nagrywania AZO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Najwyższy poziom stabilności nagrywania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Nadzwyczaj długi czas archiwizacji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Nadzwyczajna odporność na działanie promieni UV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Powierzchnia tego dysku jest pokryta srebrną, matową warstwą. Możliwość opisywania za pomocą markerów do dysków CD/DVD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 w:eastAsiaTheme="minorHAnsi"/>
                <w:kern w:val="0"/>
                <w:sz w:val="16"/>
                <w:szCs w:val="16"/>
                <w:lang w:val="pl-PL" w:eastAsia="en-US"/>
              </w:rPr>
              <w:t>20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 w:cs="Calibri" w:eastAsiaTheme="minorHAnsi"/>
                <w:kern w:val="0"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eastAsiaTheme="minorHAnsi" w:ascii="Calibri" w:hAnsi="Calibri"/>
                <w:kern w:val="0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l-PL"/>
        </w:rPr>
      </w:pPr>
      <w:r>
        <w:rPr/>
        <w:t xml:space="preserve">   </w:t>
      </w:r>
      <w:r>
        <w:rPr/>
        <w:t>RAZEM : wartość netto.................wartość brutto........................</w:t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0" w:name="_Hlk495993729"/>
      <w:r>
        <w:rPr>
          <w:b/>
          <w:sz w:val="22"/>
          <w:szCs w:val="22"/>
          <w:lang w:val="pl-PL"/>
        </w:rPr>
        <w:t xml:space="preserve"> Dostawy płyt CD/DVD z kopertami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26/PN-24/19</w:t>
      </w:r>
      <w:r>
        <w:rPr>
          <w:b/>
          <w:sz w:val="22"/>
          <w:szCs w:val="22"/>
          <w:lang w:val="pl-PL"/>
        </w:rPr>
        <w:t xml:space="preserve">"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dniowy termin dostawy przedmiotu zamówienia dla zamówień bieżących liczony od momentu przyjęcia zamówienia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Caption1"/>
        <w:jc w:val="both"/>
        <w:rPr>
          <w:b w:val="false"/>
          <w:b w:val="false"/>
          <w:i/>
          <w:i/>
          <w:iCs/>
          <w:kern w:val="0"/>
          <w:sz w:val="22"/>
          <w:szCs w:val="22"/>
          <w:lang w:val="pl-PL"/>
        </w:rPr>
      </w:pPr>
      <w:r>
        <w:rPr>
          <w:b w:val="false"/>
          <w:i/>
          <w:iCs/>
          <w:kern w:val="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dla zamówień bieżących liczony od momentu przyjęcia zamówienia 7 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Caption1"/>
        <w:rPr>
          <w:rFonts w:eastAsia="Lucida Sans Unicode"/>
          <w:b w:val="false"/>
          <w:b w:val="false"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sz w:val="22"/>
          <w:szCs w:val="22"/>
        </w:rPr>
        <w:t xml:space="preserve"> Dostawa płyt CD/DVD z kopertami nr Zp/26/PN-24/19</w:t>
      </w:r>
      <w:r>
        <w:rPr>
          <w:sz w:val="22"/>
          <w:szCs w:val="22"/>
          <w:lang w:val="pl-PL"/>
        </w:rPr>
        <w:t>”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Caption1"/>
        <w:rPr>
          <w:rFonts w:eastAsia="Lucida Sans Unicode"/>
          <w:b w:val="false"/>
          <w:b w:val="false"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sz w:val="22"/>
          <w:lang w:val="pl-PL"/>
        </w:rPr>
        <w:t xml:space="preserve"> </w:t>
      </w:r>
      <w:r>
        <w:rPr>
          <w:sz w:val="22"/>
          <w:szCs w:val="22"/>
        </w:rPr>
        <w:t>Dostawa płyt CD/DVD z kopertami nr Zp/26/PN-24/19</w:t>
      </w:r>
      <w:r>
        <w:rPr>
          <w:sz w:val="22"/>
          <w:szCs w:val="22"/>
          <w:lang w:val="pl-PL"/>
        </w:rPr>
        <w:t xml:space="preserve"> ”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sz w:val="28"/>
          <w:szCs w:val="28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  <w:t>Oświadczam, że wypełniłem obowiązki informacyjne przewidziane w art. 13 lub art. 14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sz w:val="20"/>
          <w:u w:val="single"/>
          <w:lang w:val="pl-PL"/>
        </w:rPr>
      </w:pPr>
      <w:r>
        <w:rPr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świadczam, że zapoznałem się i akceptuję projekt umowy będący załącznikiem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289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semiHidden="0" w:unhideWhenUsed="0" w:qFormat="1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uiPriority w:val="99"/>
    <w:rsid w:val="009d1f82"/>
    <w:pPr/>
    <w:rPr/>
  </w:style>
  <w:style w:type="paragraph" w:styleId="BodyText2">
    <w:name w:val="Body Text 2"/>
    <w:basedOn w:val="Standard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79560-DE0A-4CB8-92D7-689A1682B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  <Pages>9</Pages>
  <Words>1778</Words>
  <Characters>10669</Characters>
  <CharactersWithSpaces>124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Bernard</cp:lastModifiedBy>
  <cp:lastPrinted>2019-03-12T10:39:00Z</cp:lastPrinted>
  <dcterms:modified xsi:type="dcterms:W3CDTF">2019-04-25T09:19:00Z</dcterms:modified>
  <cp:revision>39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