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://www.zdrowie.walbrzych.pl/do_pobrania/Formularze_ofertowe_cenowe.zip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d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2d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walbrzych.pl/do_pobrania/Formularze_ofertowe_cenow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4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6:00Z</dcterms:created>
  <dc:creator>Marek</dc:creator>
  <dc:description/>
  <dc:language>en-US</dc:language>
  <cp:lastModifiedBy>Marek</cp:lastModifiedBy>
  <dcterms:modified xsi:type="dcterms:W3CDTF">2019-07-05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