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1. Załącznik nr 1 do SIWZ – pakiet nr 1 po zmianie 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kern w:val="2"/>
        </w:rPr>
      </w:pPr>
      <w:r>
        <w:rPr>
          <w:rFonts w:eastAsia="Calibri" w:cs="Times New Roman" w:ascii="Times New Roman" w:hAnsi="Times New Roman"/>
          <w:b/>
          <w:color w:val="FF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FF0000"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Pakiet nr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kern w:val="2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Cs w:val="24"/>
          <w:lang w:eastAsia="hi-IN" w:bidi="hi-IN"/>
        </w:rPr>
        <w:t>Myjnia endoskopów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>giętkich dwustanowis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0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0"/>
        <w:gridCol w:w="3467"/>
        <w:gridCol w:w="852"/>
        <w:gridCol w:w="901"/>
        <w:gridCol w:w="720"/>
        <w:gridCol w:w="824"/>
        <w:gridCol w:w="1105"/>
        <w:gridCol w:w="1323"/>
        <w:gridCol w:w="1058"/>
      </w:tblGrid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14"/>
                <w:lang w:eastAsia="hi-IN" w:bidi="hi-IN"/>
              </w:rPr>
              <w:t>L.P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14"/>
                <w:lang w:eastAsia="hi-IN" w:bidi="hi-IN"/>
              </w:rPr>
              <w:t>ASORTYM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14"/>
                <w:lang w:eastAsia="hi-IN" w:bidi="hi-IN"/>
              </w:rPr>
              <w:t>SZCZEGÓŁOW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14"/>
                <w:lang w:eastAsia="hi-IN" w:bidi="hi-IN"/>
              </w:rPr>
              <w:t>JEDNOST MIAR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14"/>
                <w:lang w:eastAsia="hi-IN" w:bidi="hi-IN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14"/>
                <w:lang w:eastAsia="hi-IN" w:bidi="hi-IN"/>
              </w:rPr>
              <w:t>CENA  NETT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14"/>
                <w:lang w:eastAsia="hi-IN" w:bidi="hi-IN"/>
              </w:rPr>
              <w:t>CENA  BRUT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14"/>
                <w:lang w:eastAsia="hi-IN" w:bidi="hi-IN"/>
              </w:rPr>
              <w:t>WARTOŚĆ NET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14"/>
                <w:lang w:eastAsia="hi-IN" w:bidi="hi-IN"/>
              </w:rPr>
              <w:t>WARTOŚĆ BRUT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14"/>
                <w:lang w:eastAsia="hi-IN" w:bidi="hi-IN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4"/>
                <w:szCs w:val="14"/>
                <w:lang w:eastAsia="hi-IN" w:bidi="hi-I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Myjnia endoskopów giętkich dwustanowiskow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hi-IN" w:bidi="hi-IN"/>
              </w:rPr>
              <w:t>Razem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hi-IN"/>
        </w:rPr>
        <w:t>Myjnia-Dezynfektor na dwa endoskopy lub dwie myjnie jednostanowiskowe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371"/>
        <w:gridCol w:w="1276"/>
        <w:gridCol w:w="1275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 w:bidi="hi-IN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 w:bidi="hi-IN"/>
              </w:rPr>
              <w:t>Wymagane parametry i funk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>Automatyczny w pełni powtarzalny zamknięty system przeznaczony do mycia i dezynfekcji endoskopów giętkich posiadanych przez pracownię (GIF 2TH180 HQ190 Q165, CF H185 Q165, PCF190, GFUCT180, TJF Q180V), myjnia musi być wyposażona w komplet przyłączy do w/w endoskop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 w:bidi="hi-I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>Myjnia-dezynfektor ładowana od fro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 w:bidi="hi-I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>Wyświetlacz z komunikatami w języku po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 w:bidi="hi-I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 xml:space="preserve">Umieszczenie endoskopów na dzielonych koszach wysuwanych z myjni, umożliwiających ułożenie sondy endoskop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 w:bidi="hi-I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System myjący kanały wewnętrzne i powierzchnie endoskopów przy użyciu niezależnych konekto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 w:bidi="hi-I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Jednorazowe użycie środków chemicznych dedykowanych do użycia w myjniach endoskopowych wysokotemperatu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 w:bidi="hi-I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>Równoczesna kontrola szczelności  endoskopów podczas każdego etapu procesu mycia i dezynfekcji z systemem zabezpieczającym przed ich zalani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 w:bidi="hi-I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Kondensacja oparów środków chemicznych wewnątrz myjni i szczelne odprowadzenie opa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 w:bidi="hi-I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>Uzdatnianie mikrobiologiczne wody poprzez wbudowaną lampę UV lub ekwiwalentny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 w:bidi="hi-I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 w:bidi="hi-IN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>Samodezynfekcja myj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 w:bidi="hi-I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>Współpraca z posiadanymi wideo endoskopami (podane w punkcie 1) oraz system monitorująco-raportującym (posiadanym przez pracownię)  zawierający identyfikację personelu, aparatu i myjni, generujący wydruk potwierdzający prawidłowość przeprowadzonego procesu, lub wbudowany / dołączony do myjni system raportujący z danymi jak wyż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 w:bidi="hi-I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>Obudowa komory ze stali kwasoodpor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 w:bidi="hi-I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>Zgodność myjni z dyrektywą EN ISO 15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 w:bidi="hi-I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>Gwarancja minimum 24 miesi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 w:bidi="hi-I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 w:bidi="hi-IN"/>
              </w:rPr>
              <w:t>Wymagane standardy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Reakcja serwisu poprzez  podjęcie działań w następstwie zgłoszenia telefonicznego, faxem lub przesyłką pocztową, polegających na ustaleniu zakresu i przyczyn uszkodzenia sprzętu oraz określeniu sposobu i terminu usunięcia uszkodzenia - w ciągu najdalej 2 dni robocz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 w:bidi="hi-I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Profesjonalny serwis oferowanego sprzętu zapewniający  przywrócenie wszystkich funkcji gwarantujących efektywne i bezpieczne użytkowanie, a tym samym zgodność z parametrami określonymi w deklaracji zgodności i z medycznym znakiem CE  zgodne z dyrektywą MDD i ustawą o wyrobach medyc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 w:bidi="hi-IN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5f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2</Words>
  <Characters>2238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30:00Z</dcterms:created>
  <dc:creator>Bernard Jach</dc:creator>
  <dc:description/>
  <dc:language>en-US</dc:language>
  <cp:lastModifiedBy>Bernard Jach</cp:lastModifiedBy>
  <dcterms:modified xsi:type="dcterms:W3CDTF">2019-10-14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