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Pakiet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</w:rPr>
        <w:t>Wózki do sprząt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3261"/>
        <w:gridCol w:w="708"/>
        <w:gridCol w:w="709"/>
        <w:gridCol w:w="992"/>
        <w:gridCol w:w="851"/>
        <w:gridCol w:w="851"/>
        <w:gridCol w:w="991"/>
        <w:gridCol w:w="1134"/>
      </w:tblGrid>
      <w:tr>
        <w:trPr>
          <w:trHeight w:val="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SZCZEGÓ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JEDNOST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12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CENA 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CENA 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STAWKA V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WARTOŚĆ BRUTTO</w:t>
            </w:r>
          </w:p>
        </w:tc>
      </w:tr>
      <w:tr>
        <w:trPr>
          <w:trHeight w:val="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ózki do sprzątania na mokro (dwa wiadra 25 l. kolor niebieski i czerwony, koszyczek na rączkę, wyciskarka). Stelaż chromowan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adra do wózków czerwone i niebieskie  poj. 25 l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ykonane z wysokiej jakości tworzywa sztuczneg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ciskarka do wózka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z metalowym uchwytem i plastikową rączk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RAZEM 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664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widowControl/>
        <w:spacing w:lineRule="auto" w:line="276"/>
        <w:rPr>
          <w:rFonts w:ascii="Arial" w:hAnsi="Arial" w:eastAsia="Calibri" w:cs="Arial"/>
          <w:b/>
          <w:b/>
          <w:sz w:val="18"/>
          <w:szCs w:val="18"/>
          <w:lang w:val="pl-PL"/>
        </w:rPr>
      </w:pPr>
      <w:r>
        <w:rPr>
          <w:rFonts w:eastAsia="Calibri" w:cs="Arial" w:ascii="Arial" w:hAnsi="Arial"/>
          <w:b/>
          <w:sz w:val="18"/>
          <w:szCs w:val="18"/>
          <w:lang w:val="pl-PL"/>
        </w:rPr>
      </w:r>
    </w:p>
    <w:p>
      <w:pPr>
        <w:pStyle w:val="Normal"/>
        <w:widowControl/>
        <w:spacing w:lineRule="auto" w:line="276"/>
        <w:rPr>
          <w:rFonts w:ascii="Arial" w:hAnsi="Arial" w:eastAsia="Calibri" w:cs="Arial"/>
          <w:b/>
          <w:b/>
          <w:sz w:val="18"/>
          <w:lang w:val="pl-PL"/>
        </w:rPr>
      </w:pPr>
      <w:r>
        <w:rPr>
          <w:rFonts w:eastAsia="Calibri" w:cs="Arial" w:ascii="Arial" w:hAnsi="Arial"/>
          <w:b/>
          <w:sz w:val="18"/>
          <w:lang w:val="pl-PL"/>
        </w:rPr>
        <w:t>Parametry:</w:t>
      </w:r>
    </w:p>
    <w:p>
      <w:pPr>
        <w:pStyle w:val="Normal"/>
        <w:widowControl/>
        <w:spacing w:lineRule="auto" w:line="276"/>
        <w:rPr>
          <w:rFonts w:ascii="Arial" w:hAnsi="Arial" w:eastAsia="Calibri" w:cs="Arial"/>
          <w:sz w:val="18"/>
          <w:lang w:val="pl-PL"/>
        </w:rPr>
      </w:pPr>
      <w:r>
        <w:rPr>
          <w:rFonts w:eastAsia="Calibri" w:cs="Arial" w:ascii="Arial" w:hAnsi="Arial"/>
          <w:sz w:val="18"/>
          <w:lang w:val="pl-PL"/>
        </w:rPr>
        <w:t>1.Wiadra do wózków z pozycji 2 mają być kompatybilne z pozycją 1.</w:t>
      </w:r>
    </w:p>
    <w:p>
      <w:pPr>
        <w:pStyle w:val="Normal"/>
        <w:widowControl/>
        <w:spacing w:lineRule="auto" w:line="276"/>
        <w:rPr>
          <w:rFonts w:ascii="Arial" w:hAnsi="Arial" w:eastAsia="Calibri" w:cs="Arial"/>
          <w:sz w:val="18"/>
          <w:lang w:val="pl-PL"/>
        </w:rPr>
      </w:pPr>
      <w:r>
        <w:rPr>
          <w:rFonts w:eastAsia="Calibri" w:cs="Arial" w:ascii="Arial" w:hAnsi="Arial"/>
          <w:sz w:val="18"/>
          <w:lang w:val="pl-PL"/>
        </w:rPr>
        <w:t>2.Wyciskarka do wózka z pozycji 3 ma być kompatybilna z pozycją 1.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lang w:val="pl-PL"/>
        </w:rPr>
      </w:pPr>
      <w:r>
        <w:rPr>
          <w:rFonts w:eastAsia="Calibri" w:cs="Arial" w:ascii="Arial" w:hAnsi="Arial"/>
          <w:b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kiet nr 2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</w:rPr>
        <w:t>Uchwyt do mopa, ki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"/>
        <w:gridCol w:w="3186"/>
        <w:gridCol w:w="783"/>
        <w:gridCol w:w="709"/>
        <w:gridCol w:w="921"/>
        <w:gridCol w:w="851"/>
        <w:gridCol w:w="993"/>
        <w:gridCol w:w="992"/>
        <w:gridCol w:w="991"/>
      </w:tblGrid>
      <w:tr>
        <w:trPr>
          <w:trHeight w:val="66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L.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SZCZEGÓŁOW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12 m-c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CENA 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CENA 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WARTOŚĆ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WARTOŚĆ BRUTTO</w:t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do mopa szorującego na ki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j aluminiowy do mopa zwykły, dł.140cm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j aluminiowy do mopa, teleskopowy, dł. 2,40cm. Profilowany, przeznaczony do pracy na dużych wysokościach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do mopa plastikowy (40 cm), szerokość 10cm ( +/- 2 - 5mm)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ych w kieszeniowy system mocowania. Wkłady mocowane są, poprzez umieszczenie końców uchwytu w kieszeniach mopa, posiadajacy przycisk nożny koloru żółtego umożliwiający ich wymianę. Stelaż wykonany z polipropylenu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Razem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arametry: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Uchwyt do mopa z pozycji 1 ma być kompatybilny z pozycją 3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.Kij aluminiowy do mopa z poz. 2 ma być kompatybilny z pozycją 1 i 4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3.Kij aluminiowy teleskopowy do mopa z pozycji 3 ma być kompatybilny z pozycją 1 i 4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kiet nr 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</w:rPr>
        <w:t>Kosz pedałowy, wiadra, pojemniki plastik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3676"/>
        <w:gridCol w:w="718"/>
        <w:gridCol w:w="710"/>
        <w:gridCol w:w="707"/>
        <w:gridCol w:w="851"/>
        <w:gridCol w:w="851"/>
        <w:gridCol w:w="992"/>
        <w:gridCol w:w="992"/>
      </w:tblGrid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sz w:val="14"/>
                <w:szCs w:val="14"/>
              </w:rPr>
              <w:t>L.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SZCZEGÓŁO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JEDNOSTKA MIA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12 m-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CENA 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CENA 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WARTOŚĆ BRUTTO</w:t>
            </w:r>
          </w:p>
        </w:tc>
      </w:tr>
      <w:tr>
        <w:trPr>
          <w:trHeight w:val="4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 pedałowy na śmieci 25 l., wykonany z wysokiej jakośći tworzywa sztucznego. Zbiornik ma otwierać się nogą za pomocą specjalnego pedału, natomiast konstrukcja pokrywy ma pozostawiać zawartość kosza zamkniętą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dro plastikowe 5 l kolorowe, z nakładaną pokrywką (nie wciskaną), wykonane z wysokiej jakości tworzywa sztucznego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dro kolorowe plastikowe z podziałk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., z nakładaną  pokrywką (nie wciskaną), wykonane z wysokiej jakośći tworzywa sztucznego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dro plastikowe 12 l z podzałk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ylewką, wykonane z wysokiej jakości tworzywa sztucznego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i plastikowe okrągłe 90 l. z nakładaną pokrywą (nie wciskaną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RAZEM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kiet nr 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</w:rPr>
        <w:t>Szczoteczki do szorowania rę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3676"/>
        <w:gridCol w:w="860"/>
        <w:gridCol w:w="709"/>
        <w:gridCol w:w="708"/>
        <w:gridCol w:w="851"/>
        <w:gridCol w:w="993"/>
        <w:gridCol w:w="919"/>
        <w:gridCol w:w="851"/>
      </w:tblGrid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L.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SZCZEGÓŁOW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12 m-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CENA 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CENA  BRUTT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STAWKA V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WARTOŚĆ BRUTTO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iotka + szufel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zczotka do zamiatania plastikowa na wkręcany kij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oteczka do rąk plastikowa z uchwyt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otka do szorowania na kij wkręcany, plastiko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otka do szorowania ręcznego, plastikowa z uchwytem typ żelazko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otka WC bez pojemni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j drewniany z gwintem (min.140cm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Razem 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arametry: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 Szczotka z pozycji 2,4 ma być kompatybilna z pozycją 7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. Kij drewniany z pozycji 7 ma być kompatybilny z pozycją 2,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kiet nr 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</w:rPr>
        <w:t>Rękawice gospodarcze, termometr, mis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3331"/>
        <w:gridCol w:w="1205"/>
        <w:gridCol w:w="709"/>
        <w:gridCol w:w="779"/>
        <w:gridCol w:w="850"/>
        <w:gridCol w:w="851"/>
        <w:gridCol w:w="850"/>
        <w:gridCol w:w="992"/>
      </w:tblGrid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L.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SZCZEGÓŁOW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12 m-c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CENA 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CENA 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STAWKA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WARTOŚĆ BRUTTO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awice gospodarcze rozm. L,M,S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ykonane z lateksu, wewnętrzna powierzchnia rękawic pokryta jest flokiem co ułatwia łatwe wkładanie i zdejmowanie oraz zapobiega poceniu się rąk w czasie użytkowania. Na części chwytnej chropowate. Odporne na rozciąganie, nie pękające i wysokiej odporność na detergenty, kwasy i środki chemiczne używane w szpitalu.</w:t>
              <w:br/>
              <w:t>Każda para pakowana w osobno.</w:t>
              <w:br/>
              <w:t>- Wysoka odporność chemiczna zgodna z normą EN374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8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metr lodówkow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ka okrągła -  kolor pastelow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wymiarach średnica 35cm, wysokość 15c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Razem 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akiet nr 6</w:t>
      </w:r>
    </w:p>
    <w:p>
      <w:pPr>
        <w:pStyle w:val="Normal"/>
        <w:widowControl/>
        <w:spacing w:lineRule="auto" w:line="276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op do sprzątania dwustronny</w:t>
      </w:r>
    </w:p>
    <w:tbl>
      <w:tblPr>
        <w:tblpPr w:bottomFromText="0" w:horzAnchor="margin" w:leftFromText="141" w:rightFromText="141" w:tblpX="0" w:tblpXSpec="center" w:tblpY="78" w:topFromText="0" w:vertAnchor="text"/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1"/>
        <w:gridCol w:w="2484"/>
        <w:gridCol w:w="1134"/>
        <w:gridCol w:w="851"/>
        <w:gridCol w:w="709"/>
        <w:gridCol w:w="991"/>
        <w:gridCol w:w="850"/>
        <w:gridCol w:w="994"/>
        <w:gridCol w:w="991"/>
      </w:tblGrid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L.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SZCZEGÓ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CENA 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CENA 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STAWKA V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WARTOŚĆ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WARTOŚĆ BRUTTO</w:t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op do sprzątania dwustronny – 4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Parametry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spacing w:before="0" w:after="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>Mop dwustronny do mycia na mokro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spacing w:before="0" w:after="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Temperatura prania min.95°C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spacing w:before="0" w:after="0"/>
        <w:contextualSpacing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>Mop 40 cm pasujący do systemu TWIXTER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kiet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py do sprząt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0"/>
        <w:gridCol w:w="2059"/>
        <w:gridCol w:w="1277"/>
        <w:gridCol w:w="849"/>
        <w:gridCol w:w="994"/>
        <w:gridCol w:w="849"/>
        <w:gridCol w:w="852"/>
        <w:gridCol w:w="991"/>
        <w:gridCol w:w="992"/>
      </w:tblGrid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L.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SZCZEGÓŁO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JEDNOSTKA MIA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12 m-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CENA  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CENA  BRU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STAWKA V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WARTOŚĆ BRUTTO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y do sprząta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sz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 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mał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sz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 mał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sz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j teleskopowy do 2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sz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Razem 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metr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unkt 1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ikrowłókno - min 85% , bawełna min 15%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20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kern w:val="0"/>
          <w:sz w:val="20"/>
          <w:lang w:eastAsia="en-US"/>
        </w:rPr>
        <w:t>Mop wykonany z materiału syntetycznego, całkowicie odporny na przecieranie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op szyty, pętelka zamknięta, skręcona: wysokość pętelek 2 rzędy min.10 mm, 6 rzędów min. 20 mm, 2 rzędy min. 30 mm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zmiar mopa min 44cm x min 13 cm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zmiar po obwodzie frędzli min 50cm x min19 cm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iężar min 140 g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lość prań minimum 500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>Temperatura prania min 95 stopni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Kurczliwość ok 3 %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>Chłonność min 280 ml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>Barwa ciemnoniebieska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before="0" w:after="0"/>
        <w:contextualSpacing/>
        <w:textAlignment w:val="auto"/>
        <w:rPr>
          <w:rFonts w:ascii="Arial" w:hAnsi="Arial" w:eastAsia="Calibri" w:cs="Arial"/>
          <w:bCs/>
          <w:kern w:val="0"/>
          <w:sz w:val="20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lang w:eastAsia="en-US"/>
        </w:rPr>
        <w:t>Kodowanie stref sprzątania- 4 kolory pasków 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before="0" w:after="0"/>
        <w:contextualSpacing/>
        <w:textAlignment w:val="auto"/>
        <w:rPr>
          <w:rFonts w:ascii="Arial" w:hAnsi="Arial" w:eastAsia="Calibri" w:cs="Arial"/>
          <w:bCs/>
          <w:kern w:val="0"/>
          <w:sz w:val="20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lang w:eastAsia="en-US"/>
        </w:rPr>
        <w:t xml:space="preserve">Mop przeznaczony do mycia na mokro i wilgotno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before="0" w:after="0"/>
        <w:contextualSpacing/>
        <w:textAlignment w:val="auto"/>
        <w:rPr>
          <w:rFonts w:ascii="Arial" w:hAnsi="Arial" w:eastAsia="Calibri" w:cs="Arial"/>
          <w:bCs/>
          <w:kern w:val="0"/>
          <w:sz w:val="20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lang w:eastAsia="en-US"/>
        </w:rPr>
        <w:t xml:space="preserve">Certyfikat najniższej emisji mikrodrobin plastiku – KLASA A. 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Arial" w:hAnsi="Arial" w:eastAsia="Calibri" w:cs="Arial"/>
          <w:bCs/>
          <w:kern w:val="0"/>
          <w:sz w:val="20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unkt 2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kern w:val="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pl-PL" w:eastAsia="en-US"/>
        </w:rPr>
        <w:t>Stelaż do mopów rozmiar min.23 cm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kern w:val="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pl-PL" w:eastAsia="en-US"/>
        </w:rPr>
        <w:t>Stelaż wykonany z anodowanego aluminium o całkowitej gładkiej powierzchni uniemożliwiającej osadzanie się zanieczyszczeń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kern w:val="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pl-PL" w:eastAsia="en-US"/>
        </w:rPr>
        <w:t xml:space="preserve">Uchwyt wykonany z polipropylenu posiadający blokadę ruchową pozycji ustawienia uchwytu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kern w:val="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pl-PL" w:eastAsia="en-US"/>
        </w:rPr>
        <w:t>Uchwyt zawiera dwa rzędy taśmy z rzepem o szerokości 23 cm (rzepy wymienne)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kern w:val="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pl-PL" w:eastAsia="en-US"/>
        </w:rPr>
        <w:t>Rozmiar uchwytu min 23 cm x 21 cm x min 8 cm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kern w:val="0"/>
          <w:sz w:val="20"/>
          <w:lang w:val="pl-PL" w:eastAsia="en-US"/>
        </w:rPr>
      </w:pPr>
      <w:r>
        <w:rPr>
          <w:rFonts w:eastAsia="Calibri" w:cs="Arial" w:ascii="Arial" w:hAnsi="Arial"/>
          <w:kern w:val="0"/>
          <w:sz w:val="20"/>
          <w:lang w:val="pl-PL" w:eastAsia="en-US"/>
        </w:rPr>
        <w:t>Waga min.165g.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Arial" w:hAnsi="Arial" w:eastAsia="Calibri" w:cs="Arial"/>
          <w:kern w:val="0"/>
          <w:sz w:val="20"/>
          <w:lang w:val="pl-PL" w:eastAsia="en-US"/>
        </w:rPr>
      </w:pPr>
      <w:r>
        <w:rPr>
          <w:rFonts w:eastAsia="Calibri" w:cs="Arial" w:ascii="Arial" w:hAnsi="Arial"/>
          <w:kern w:val="0"/>
          <w:sz w:val="20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  <w:t>Punkt 3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0"/>
          <w:lang w:val="en-US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en-US" w:eastAsia="en-US"/>
        </w:rPr>
        <w:t>Mop 100%  mikrowłókna (mikrofibra, mikrofaza)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pl-PL" w:eastAsia="en-US"/>
        </w:rPr>
        <w:t xml:space="preserve">Mop o barwie granatowej lub czerwonej na rzepy, szyty, pętelka zamknięta o wysokości 2 mm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color w:val="000000"/>
          <w:kern w:val="0"/>
          <w:sz w:val="2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pl-PL" w:eastAsia="en-US"/>
        </w:rPr>
        <w:t>o podwójnej warstwie mikrowłókna; rozmiar min. 30 cm x min. 12,5 cm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0"/>
          <w:vertAlign w:val="superscript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en-US" w:eastAsia="en-US"/>
        </w:rPr>
        <w:t>Temperatura prania min 95</w:t>
      </w:r>
      <w:r>
        <w:rPr>
          <w:rFonts w:eastAsia="Calibri" w:cs="Arial" w:ascii="Arial" w:hAnsi="Arial"/>
          <w:color w:val="000000"/>
          <w:kern w:val="0"/>
          <w:sz w:val="20"/>
          <w:vertAlign w:val="superscript"/>
          <w:lang w:val="en-US" w:eastAsia="en-US"/>
        </w:rPr>
        <w:t xml:space="preserve">0 </w:t>
      </w:r>
      <w:r>
        <w:rPr>
          <w:rFonts w:eastAsia="Calibri" w:cs="Arial" w:ascii="Arial" w:hAnsi="Arial"/>
          <w:color w:val="000000"/>
          <w:kern w:val="0"/>
          <w:sz w:val="20"/>
          <w:lang w:val="en-US" w:eastAsia="en-US"/>
        </w:rPr>
        <w:t>C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en-US" w:eastAsia="en-US"/>
        </w:rPr>
        <w:t>Ilość prań minimum 500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en-US" w:eastAsia="en-US"/>
        </w:rPr>
        <w:t xml:space="preserve">Waga mopa min. 45 g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en-US" w:eastAsia="en-US"/>
        </w:rPr>
        <w:t>kurczliwość ok 2%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rFonts w:ascii="Arial" w:hAnsi="Arial" w:eastAsia="Calibri" w:cs="Arial"/>
          <w:color w:val="000000"/>
          <w:kern w:val="0"/>
          <w:sz w:val="2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en-US" w:eastAsia="en-US"/>
        </w:rPr>
        <w:t xml:space="preserve">chłonność 55 ml 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rFonts w:ascii="Arial" w:hAnsi="Arial" w:eastAsia="Calibri" w:cs="Arial"/>
          <w:color w:val="000000"/>
          <w:kern w:val="0"/>
          <w:sz w:val="2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pl-PL" w:eastAsia="en-US"/>
        </w:rPr>
        <w:t>Mop musi pochodzić od tego samego producenta i pasować do uchwytu z pozycji 2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ascii="Arial" w:hAnsi="Arial" w:eastAsia="Calibri" w:cs="Arial"/>
          <w:color w:val="000000"/>
          <w:kern w:val="0"/>
          <w:sz w:val="2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pl-PL"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/>
          <w:b/>
          <w:color w:val="000000"/>
          <w:sz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u w:val="single"/>
          <w:lang w:val="pl-PL"/>
        </w:rPr>
        <w:t>Punkt 4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rFonts w:ascii="Arial" w:hAnsi="Arial" w:eastAsia="Calibri" w:cs="Arial"/>
          <w:color w:val="000000"/>
          <w:kern w:val="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pl-PL" w:eastAsia="en-US"/>
        </w:rPr>
        <w:t>Kij teleskopowy  zbudowany z aluminium cienkościennego – 1 mm powleczonego  antypoślizgową powłoką z polipropylenu z ergonomicznym uchwytem i blokadą o mocnej konstrukcji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rFonts w:ascii="Arial" w:hAnsi="Arial" w:eastAsia="Calibri" w:cs="Arial"/>
          <w:color w:val="000000"/>
          <w:kern w:val="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pl-PL" w:eastAsia="en-US"/>
        </w:rPr>
        <w:t>Gumowy pierścień umożliwia oparcie trzonka o ścianę bez groźby jego upadku na podłogę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rFonts w:ascii="Arial" w:hAnsi="Arial" w:eastAsia="Calibri" w:cs="Arial"/>
          <w:color w:val="000000"/>
          <w:kern w:val="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pl-PL" w:eastAsia="en-US"/>
        </w:rPr>
        <w:t>Rozmiar  min.100 cm – po rozłożeniu min.190 cm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rFonts w:ascii="Arial" w:hAnsi="Arial" w:eastAsia="Calibri" w:cs="Arial"/>
          <w:color w:val="000000"/>
          <w:kern w:val="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en-US" w:eastAsia="en-US"/>
        </w:rPr>
        <w:t>Ciężar min. 510 g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rFonts w:ascii="Arial" w:hAnsi="Arial" w:eastAsia="Calibri" w:cs="Arial"/>
          <w:color w:val="000000"/>
          <w:kern w:val="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pl-PL" w:eastAsia="en-US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0"/>
          <w:lang w:val="pl-PL" w:eastAsia="en-US"/>
        </w:rPr>
        <w:t>Kij musi być kompatybilny ze stelażem z pozycji 2 i pochodzić od tego samego producenta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Arial" w:hAnsi="Arial" w:eastAsia="Calibri" w:cs="Arial"/>
          <w:color w:val="000000"/>
          <w:kern w:val="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lang w:val="pl-PL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Arial" w:hAnsi="Arial" w:eastAsia="Calibri" w:cs="Arial"/>
          <w:color w:val="000000"/>
          <w:kern w:val="0"/>
          <w:sz w:val="2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pl-PL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Arial" w:hAnsi="Arial" w:eastAsia="Calibri" w:cs="Arial"/>
          <w:color w:val="000000"/>
          <w:kern w:val="0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val="pl-PL" w:eastAsia="en-US"/>
        </w:rPr>
        <w:t>Zamawiający wymaga przy składaniu oferty dostarczenia ulotek pochodzących od producenta.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kiet nr 8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Pad ręczny</w:t>
      </w:r>
    </w:p>
    <w:tbl>
      <w:tblPr>
        <w:tblpPr w:bottomFromText="0" w:horzAnchor="margin" w:leftFromText="141" w:rightFromText="141" w:tblpX="0" w:tblpXSpec="center" w:tblpY="78" w:topFromText="0" w:vertAnchor="text"/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4"/>
        <w:gridCol w:w="2440"/>
        <w:gridCol w:w="1060"/>
        <w:gridCol w:w="641"/>
        <w:gridCol w:w="852"/>
        <w:gridCol w:w="1276"/>
        <w:gridCol w:w="991"/>
        <w:gridCol w:w="992"/>
        <w:gridCol w:w="1276"/>
      </w:tblGrid>
      <w:tr>
        <w:trPr>
          <w:trHeight w:val="6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L.P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SZCZEGÓŁOW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JEDNOSTKA MIA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CENA 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CENA  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 xml:space="preserve">STAW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WARTOŚĆ BRUTTO</w:t>
            </w:r>
          </w:p>
        </w:tc>
      </w:tr>
      <w:tr>
        <w:trPr>
          <w:trHeight w:val="40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ad ręczny czar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 :</w:t>
      </w:r>
    </w:p>
    <w:p>
      <w:pPr>
        <w:pStyle w:val="Normal"/>
        <w:widowControl/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9"/>
        </w:numPr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d  ręczny do mocno zabrudzonych powierzchni, koloru czarnego przeznaczony do usuwania powłok polimerowych z zastosowaniem na mokro. </w:t>
      </w:r>
    </w:p>
    <w:p>
      <w:pPr>
        <w:pStyle w:val="NoSpacing"/>
        <w:spacing w:lineRule="auto" w:line="360"/>
        <w:ind w:firstLine="360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arametry pada</w:t>
      </w:r>
      <w:r>
        <w:rPr>
          <w:rFonts w:cs="Arial" w:ascii="Arial" w:hAnsi="Arial"/>
          <w:color w:val="000000" w:themeColor="text1"/>
          <w:sz w:val="18"/>
          <w:szCs w:val="18"/>
        </w:rPr>
        <w:t>: (25 cm x 11,5 cm x 2,5 cm).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akiet nr 9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Pad do maszyny</w:t>
      </w:r>
    </w:p>
    <w:tbl>
      <w:tblPr>
        <w:tblpPr w:bottomFromText="0" w:horzAnchor="margin" w:leftFromText="141" w:rightFromText="141" w:tblpX="0" w:tblpXSpec="center" w:tblpY="78" w:topFromText="0" w:vertAnchor="text"/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"/>
        <w:gridCol w:w="2507"/>
        <w:gridCol w:w="708"/>
        <w:gridCol w:w="709"/>
        <w:gridCol w:w="642"/>
        <w:gridCol w:w="850"/>
        <w:gridCol w:w="852"/>
        <w:gridCol w:w="991"/>
        <w:gridCol w:w="1417"/>
      </w:tblGrid>
      <w:tr>
        <w:trPr>
          <w:trHeight w:val="6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L.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SZCZEGÓ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12 m-c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CENA 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CENA  BRU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STAW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V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WARTOŚĆ BRUTTO</w:t>
            </w:r>
          </w:p>
        </w:tc>
      </w:tr>
      <w:tr>
        <w:trPr>
          <w:trHeight w:val="4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d do maszyny szorującej kolor rdzawoczerw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ad  do maszyny szorującej bi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 :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metry :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.1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 w:themeColor="text1"/>
          <w:sz w:val="18"/>
          <w:szCs w:val="18"/>
        </w:rPr>
      </w:pPr>
      <w:r>
        <w:rPr>
          <w:rFonts w:cs="Arial" w:ascii="Arial" w:hAnsi="Arial"/>
          <w:color w:val="2D2D2D"/>
          <w:sz w:val="18"/>
          <w:szCs w:val="18"/>
          <w:shd w:fill="FFFFFF" w:val="clear"/>
        </w:rPr>
        <w:t>P</w:t>
      </w:r>
      <w:r>
        <w:rPr>
          <w:rFonts w:cs="Arial" w:ascii="Arial" w:hAnsi="Arial"/>
          <w:color w:val="2D2D2D"/>
          <w:sz w:val="18"/>
          <w:szCs w:val="18"/>
          <w:shd w:fill="FFFFFF" w:val="clear"/>
          <w:lang w:val="pl-PL"/>
        </w:rPr>
        <w:t xml:space="preserve">ad do zdzierania starych powłok, </w:t>
      </w:r>
      <w:r>
        <w:rPr>
          <w:rFonts w:cs="Arial" w:ascii="Arial" w:hAnsi="Arial"/>
          <w:color w:val="000000" w:themeColor="text1"/>
          <w:sz w:val="18"/>
          <w:szCs w:val="18"/>
          <w:shd w:fill="FFFFFF" w:val="clear"/>
          <w:lang w:val="pl-PL"/>
        </w:rPr>
        <w:t>posiadający w składzie wysokiej jakości włókna  nylonowe, którymi powleczona jest cała powierzchnia pada. Grubość minimum 7,6 mm, kolor rdzawoczerwony, włókno nietkane, posiada otwór centralny ok. 8,5 mm, średnica ok. 432 mm,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do maszyny o prędkości 150-400 obr/min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.2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Pad  biały przeznaczony do polerowania na sucho  o średnicy 432 mm (17”);   zawierający w swoim składzie mieszankę włókien poliestrowych różnych wielkości w tym nie mniej niż 33%  minerałów naturalnych; o grubości nie mniejszej niż 25 mm; o wadze nie mniejszej niż 1200g/mkw;  z otworem centralnym o wielkości 85 mm. Idealnie nadający się do posadzek wykonanych z płytek ceramicznych, gresowych, kamienia naturalnego i sztucznego, betonu, drewna, posadzek przemysłowych i żywicznych; do maszyny o prędkości 150-400 obr/min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akiet nr 1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odki do czyszczenia i konserwacji wykładzin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4"/>
        <w:gridCol w:w="3008"/>
        <w:gridCol w:w="1134"/>
        <w:gridCol w:w="708"/>
        <w:gridCol w:w="851"/>
        <w:gridCol w:w="850"/>
        <w:gridCol w:w="852"/>
        <w:gridCol w:w="992"/>
        <w:gridCol w:w="991"/>
      </w:tblGrid>
      <w:tr>
        <w:trPr>
          <w:trHeight w:val="6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L.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SZCZEGÓ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JEDNOSTKA 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12 m-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CENA 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CENA  BRU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STAWKA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WARTOŚĆ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WARTOŚĆ BRUTTO</w:t>
            </w:r>
          </w:p>
        </w:tc>
      </w:tr>
      <w:tr>
        <w:trPr>
          <w:trHeight w:val="40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zieracz do podłóg poj. 10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nabłyszczająca do podłóg poj. 10 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r do często uczęszczanych obszarów.  poj.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.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centrat do gruntownego czyszczenia oraz usuwania powłok, mocno zasadowy o wysokich właściwościach nawilżających, przyjemnym zapachu, ph 14,koloru żółtego. Skład: fenylometanol, fenylokarbinol 5 - &lt; 10%, alkohol benzylowy, 2-butoksyetanol,wodorotlenek potasu 1-&lt;5%, eter monobutylowy glikolu etylenowego. Można czyścić ręcznie lub za pomocą maszyny jednotarcz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.2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łoka samonabłyszczająca, o właściwościach antypoślizgowych do podłóg wodoodpornych, o przyjemnym zapachu posiadająca substancję pielęgnującą, dużą zdolność wypełniania w powierzchni nierówności zacierająca granice pomiędzy obszarem pierwotnym a poddanym renowacji. Produkt powinien zapewnić dużą odporność na alkohole i środki dezynfekcyjne stosowane w szpitalu. Skład: ph.min.7,3 –.8.00, środek gotowy do użycia. Można polerować za pomocą maszyny szybkoobrot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.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mer  ochronny o właściwościach antypoślizgowych w często uczęszczanych obszarach. Wysoka  odporność na środki środki dezynfekcyjne do rąk i powierzchni stosowanych w szpitalu. Zastosowanie do wszystkich elastycznych nadających się do powlekania i wodoodpornych wykładzin podłogowych. Własciwości: ph min.7.00 – 8.00; gęstość względna (przy temp.25</w:t>
      </w:r>
      <w:r>
        <w:rPr>
          <w:rFonts w:cs="Arial" w:ascii="Arial" w:hAnsi="Arial"/>
          <w:sz w:val="18"/>
          <w:szCs w:val="18"/>
          <w:vertAlign w:val="superscript"/>
        </w:rPr>
        <w:t xml:space="preserve">0 </w:t>
      </w:r>
      <w:r>
        <w:rPr>
          <w:rFonts w:cs="Arial" w:ascii="Arial" w:hAnsi="Arial"/>
          <w:sz w:val="18"/>
          <w:szCs w:val="18"/>
        </w:rPr>
        <w:t>C) min.1,03g/cm. Produkt o łagodnych środkach zapachowych, nie zawierwjący soli metali, gotowy do użycia. Można polerować za pomocą maszyny szybkoobrotow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/w środki powinny być od jednego producenta co zapewni kompatybilność poszczególnych preparatów ze sobą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wymaga ulotkę informacyjną i  kartę charakterystyki poz.1,2,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wymaga przeszkolenia personelu w prawidłowym wykonaniu czynności położenia na powierzchni środków do czyszczenia i konserwacji podłó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kiet nr 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Środki do mycia wykładzin.</w:t>
      </w:r>
    </w:p>
    <w:tbl>
      <w:tblPr>
        <w:tblpPr w:bottomFromText="0" w:horzAnchor="margin" w:leftFromText="141" w:rightFromText="141" w:tblpX="0" w:tblpXSpec="center" w:tblpY="78" w:topFromText="0" w:vertAnchor="text"/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4"/>
        <w:gridCol w:w="2582"/>
        <w:gridCol w:w="1134"/>
        <w:gridCol w:w="851"/>
        <w:gridCol w:w="709"/>
        <w:gridCol w:w="993"/>
        <w:gridCol w:w="992"/>
        <w:gridCol w:w="992"/>
        <w:gridCol w:w="1133"/>
      </w:tblGrid>
      <w:tr>
        <w:trPr>
          <w:trHeight w:val="6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L.P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SZCZEGÓ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12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CENA 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CENA 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STAWKA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WARTOŚĆ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WARTOŚĆ BRUTTO</w:t>
            </w:r>
          </w:p>
        </w:tc>
      </w:tr>
      <w:tr>
        <w:trPr>
          <w:trHeight w:val="40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mycia gruntowego podłogi.poj.5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czyszcząco-pielęgnujący. poj.10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 codziennego mycia wykładzin  poj.10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.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ek alkaliczny do gruntownego mycia i usuwania warstw wierzchnich ochronnych oraz do usuwania górnej warstwy ścieralnej powłoki wierzchniej, przygotowania powłok do pierwszego i ponownego pokrycia. Środek ma mieć zastosowanie do wszystkich powierzchni: wodoodpornych, wrażliwych na zasady, elastycznych wykładzin podłogowych  bez konieczności spłukiwania, o przyjemnym nie drażniącym zapachu, niskopieniący, do mycia ręcznego oraz za pomocą maszyny jednotarczowej. Właściwości: ph 9, kolor bezbarwny. Skład: 2-butoksyetanol,eter monobutylowy glikolu etylowego 5-&lt;10%, pirofosforan tetrapotasu 1-&lt;5%,2-fenoksyetanol, etasiarczan sodu i kumenosulfonianu sodu 1-&lt;5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.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ek czyszcząco pielęgnujący do codziennego zastosowania na bazie polimerów rozpuszczalnych w wodzie o właściwościach zwilżających powierzchnię i samonabłyszczający, nie tworzy wartw. Chroni powierzchnię przed zabrudzeniami. Działanie antypoślizgowe. Do wodoodpornych wykładzin podłogowych np. kauczuku, meganitu. Skład: &lt;5% niejonowe środki powierzchniowo-czynne, pH.8-8,5, łagodny zapach, środki konserwujące (np.benzisothiazolinone, metthylisothazolinone). Zastosowanie: maszyna jednotarczowa lub manualn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.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ek do bieżącego mycia  mocno zabrudzonych powierzchni, posadzek winilowych, o przyjemnym zapachu ,dużej zdolności wiązania brudu, działający w roztworze 0,2%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: ph.10,5, bez zawartości fosforanów, natomiast z: 2-butoksynetanol, węglan sodu,węglan disodu 1-&lt;5%, alkiobenzenosulfonian sodowy 1- &lt;5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na myć ręcznie lub za pomocą maszyny jednotarczowej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/w środki powinny być od jednego producenta co zapewni kompatybilność poszczególnych preparatów ze sobą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wymaga ulotkę informacyjną i  kartę charakterystyki poz.1,2,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wymaga przeszkolenia personelu w prawidłowym wykonaniu czynności położenia na powierzchni środków do mycia wykładzi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Spacing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wiązując do ogłoszenia w sprawie przetargu nieograniczonego na</w:t>
      </w:r>
      <w:r>
        <w:rPr>
          <w:b/>
          <w:sz w:val="22"/>
          <w:szCs w:val="22"/>
          <w:lang w:val="pl-PL"/>
        </w:rPr>
        <w:t xml:space="preserve"> </w:t>
      </w:r>
      <w:bookmarkStart w:id="0" w:name="_Hlk495993729"/>
      <w:r>
        <w:rPr>
          <w:b/>
          <w:sz w:val="22"/>
          <w:szCs w:val="22"/>
          <w:lang w:val="pl-PL"/>
        </w:rPr>
        <w:t>„</w:t>
      </w:r>
      <w:r>
        <w:rPr>
          <w:b/>
          <w:i/>
          <w:sz w:val="22"/>
          <w:szCs w:val="22"/>
          <w:lang w:val="pl-PL"/>
        </w:rPr>
        <w:t>Dostawa</w:t>
      </w:r>
      <w:r>
        <w:rPr>
          <w:b/>
          <w:bCs/>
          <w:i/>
          <w:sz w:val="22"/>
          <w:szCs w:val="22"/>
          <w:lang w:val="pl-PL"/>
        </w:rPr>
        <w:t xml:space="preserve"> drobnego sprzętu do utrzymania czystości” - 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58/PN-56/19</w:t>
      </w:r>
      <w:bookmarkEnd w:id="0"/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la pakietu nr …….. (należy kolejno wymienić wszystkie pakiety, na które Wykonawca składa ofertę) :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overflowPunct w:val="false"/>
        <w:jc w:val="both"/>
        <w:textAlignment w:val="auto"/>
        <w:rPr>
          <w:lang w:val="pl-PL"/>
        </w:rPr>
      </w:pPr>
      <w:r>
        <w:rPr>
          <w:kern w:val="0"/>
          <w:sz w:val="22"/>
          <w:szCs w:val="22"/>
          <w:lang w:val="pl-PL"/>
        </w:rPr>
        <w:t xml:space="preserve">4. </w:t>
      </w:r>
      <w:r>
        <w:rPr>
          <w:lang w:val="pl-PL"/>
        </w:rPr>
        <w:t xml:space="preserve">Gwarantujemy </w:t>
      </w:r>
      <w:r>
        <w:rPr>
          <w:b/>
          <w:lang w:val="pl-PL"/>
        </w:rPr>
        <w:t>……….</w:t>
      </w:r>
      <w:r>
        <w:rPr>
          <w:lang w:val="pl-PL"/>
        </w:rPr>
        <w:t xml:space="preserve"> dniowy termin dostawy przedmiotu zamówienia dla zamówień bieżących liczony od momentu przyjęcia zamówienia*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kern w:val="0"/>
          <w:sz w:val="22"/>
          <w:szCs w:val="22"/>
          <w:lang w:val="pl-PL"/>
        </w:rPr>
      </w:pPr>
      <w:r>
        <w:rPr>
          <w:kern w:val="0"/>
          <w:sz w:val="22"/>
          <w:szCs w:val="22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sz w:val="20"/>
          <w:lang w:val="pl-PL"/>
        </w:rPr>
      </w:pPr>
      <w:r>
        <w:rPr>
          <w:i/>
          <w:sz w:val="20"/>
          <w:lang w:val="pl-PL"/>
        </w:rPr>
        <w:t xml:space="preserve">*Maksymalny termin dostawy dla zamówień bieżących liczony od momentu przyjęcia zamówienia: 5 dni. 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  <w:bookmarkStart w:id="1" w:name="_GoBack"/>
      <w:bookmarkStart w:id="2" w:name="_GoBack"/>
      <w:bookmarkEnd w:id="2"/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>„Dostawa</w:t>
      </w:r>
      <w:r>
        <w:rPr>
          <w:b/>
          <w:bCs/>
          <w:i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drobnego sprzętu do utrzymania czystości”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58/PN-56/19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>„Dostawa</w:t>
      </w:r>
      <w:r>
        <w:rPr>
          <w:b/>
          <w:bCs/>
          <w:sz w:val="22"/>
          <w:szCs w:val="22"/>
          <w:lang w:val="pl-PL"/>
        </w:rPr>
        <w:t xml:space="preserve"> drobnego sprzętu do utrzymania czystości”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58/PN-56/19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świadczam, że zapoznałem się i akceptuję projekt umowy będący załącznikiem nr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 w:before="280" w:after="280"/>
        <w:rPr>
          <w:sz w:val="20"/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677923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0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uiPriority w:val="99"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qFormat/>
    <w:rsid w:val="00807d1b"/>
    <w:rPr>
      <w:rFonts w:ascii="Tahoma" w:hAnsi="Tahoma" w:cs="Tahoma"/>
      <w:sz w:val="16"/>
      <w:szCs w:val="16"/>
    </w:rPr>
  </w:style>
  <w:style w:type="character" w:styleId="ZnakZnak" w:customStyle="1">
    <w:name w:val="Znak Znak"/>
    <w:qFormat/>
    <w:rsid w:val="00807d1b"/>
    <w:rPr>
      <w:rFonts w:ascii="Tahoma" w:hAnsi="Tahoma" w:cs="Tahoma"/>
      <w:sz w:val="16"/>
      <w:szCs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uiPriority w:val="22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uiPriority w:val="99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uiPriority w:val="99"/>
    <w:qFormat/>
    <w:rsid w:val="00f63cd6"/>
    <w:rPr>
      <w:rFonts w:ascii="Tahoma" w:hAnsi="Tahoma"/>
      <w:kern w:val="2"/>
      <w:sz w:val="16"/>
      <w:lang w:val="fr-FR"/>
    </w:rPr>
  </w:style>
  <w:style w:type="character" w:styleId="NagwekZnak11" w:customStyle="1">
    <w:name w:val="Nagłówek Znak1"/>
    <w:basedOn w:val="DefaultParagraphFont"/>
    <w:uiPriority w:val="99"/>
    <w:qFormat/>
    <w:rsid w:val="00807d1b"/>
    <w:rPr>
      <w:rFonts w:ascii="Times New Roman" w:hAnsi="Times New Roman" w:eastAsia="Lucida Sans Unicode"/>
      <w:kern w:val="2"/>
      <w:sz w:val="24"/>
      <w:szCs w:val="24"/>
      <w:lang w:val="fr-FR" w:eastAsia="ar-SA"/>
    </w:rPr>
  </w:style>
  <w:style w:type="character" w:styleId="Tekstpodstawowywcity2Znak1" w:customStyle="1">
    <w:name w:val="Tekst podstawowy wcięty 2 Znak"/>
    <w:basedOn w:val="DefaultParagraphFont"/>
    <w:link w:val="BodyTextIndent2"/>
    <w:qFormat/>
    <w:rsid w:val="00807d1b"/>
    <w:rPr>
      <w:sz w:val="24"/>
      <w:szCs w:val="24"/>
    </w:rPr>
  </w:style>
  <w:style w:type="character" w:styleId="Domylnaczcionkaakapitu21" w:customStyle="1">
    <w:name w:val="Domyślna czcionka akapitu2"/>
    <w:qFormat/>
    <w:rsid w:val="00807d1b"/>
    <w:rPr/>
  </w:style>
  <w:style w:type="character" w:styleId="Domylnaczcionkaakapitu11" w:customStyle="1">
    <w:name w:val="Domyślna czcionka akapitu1"/>
    <w:qFormat/>
    <w:rsid w:val="00807d1b"/>
    <w:rPr/>
  </w:style>
  <w:style w:type="character" w:styleId="Pagenumber">
    <w:name w:val="page number"/>
    <w:qFormat/>
    <w:rsid w:val="00807d1b"/>
    <w:rPr/>
  </w:style>
  <w:style w:type="character" w:styleId="FootnoteCharacters">
    <w:name w:val="Footnote Characters"/>
    <w:uiPriority w:val="99"/>
    <w:unhideWhenUsed/>
    <w:qFormat/>
    <w:rsid w:val="0080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807d1b"/>
    <w:rPr>
      <w:rFonts w:ascii="Calibri" w:hAnsi="Calibri"/>
    </w:rPr>
  </w:style>
  <w:style w:type="character" w:styleId="EndnoteCharacters">
    <w:name w:val="Endnote Characters"/>
    <w:uiPriority w:val="99"/>
    <w:unhideWhenUsed/>
    <w:qFormat/>
    <w:rsid w:val="00807d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ndokumentuZnak" w:customStyle="1">
    <w:name w:val="Plan dokumentu Znak"/>
    <w:qFormat/>
    <w:rsid w:val="00807d1b"/>
    <w:rPr>
      <w:rFonts w:ascii="Tahoma" w:hAnsi="Tahoma" w:cs="Tahoma"/>
      <w:shd w:fill="000080" w:val="clear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807d1b"/>
    <w:rPr>
      <w:rFonts w:ascii="Segoe UI" w:hAnsi="Segoe UI" w:eastAsia="Lucida Sans Unicode" w:cs="Segoe UI"/>
      <w:kern w:val="2"/>
      <w:sz w:val="16"/>
      <w:szCs w:val="16"/>
      <w:lang w:val="fr-FR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uiPriority w:val="99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uiPriority w:val="99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uiPriority w:val="99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uiPriority w:val="99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paragraph" w:styleId="Akapitzlist11" w:customStyle="1">
    <w:name w:val="Akapit z listą1"/>
    <w:basedOn w:val="Standard"/>
    <w:qFormat/>
    <w:rsid w:val="00807d1b"/>
    <w:pPr>
      <w:suppressAutoHyphens w:val="false"/>
      <w:overflowPunct w:val="false"/>
      <w:spacing w:before="0" w:after="200"/>
      <w:ind w:left="720" w:hanging="0"/>
      <w:contextualSpacing/>
      <w:textAlignment w:val="auto"/>
    </w:pPr>
    <w:rPr>
      <w:kern w:val="0"/>
      <w:szCs w:val="22"/>
      <w:lang w:val="pl-PL" w:eastAsia="en-US"/>
    </w:rPr>
  </w:style>
  <w:style w:type="paragraph" w:styleId="Nagwek22" w:customStyle="1">
    <w:name w:val="Nagłówek2"/>
    <w:basedOn w:val="Standard"/>
    <w:next w:val="TextBody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Nagwek11" w:customStyle="1">
    <w:name w:val="Nagłówek1"/>
    <w:basedOn w:val="Standard"/>
    <w:next w:val="TextBody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Tekstpodstawowywcity211" w:customStyle="1">
    <w:name w:val="Tekst podstawowy wcięty 21"/>
    <w:basedOn w:val="Standard"/>
    <w:qFormat/>
    <w:rsid w:val="00807d1b"/>
    <w:pPr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 w:eastAsia="ar-SA"/>
    </w:rPr>
  </w:style>
  <w:style w:type="paragraph" w:styleId="Nagwektabeli1" w:customStyle="1">
    <w:name w:val="Nagłówek tabeli"/>
    <w:basedOn w:val="Zawartotabeli1"/>
    <w:qFormat/>
    <w:rsid w:val="00807d1b"/>
    <w:pPr>
      <w:widowControl/>
      <w:jc w:val="center"/>
    </w:pPr>
    <w:rPr>
      <w:rFonts w:eastAsia="Times New Roman" w:cs="Times New Roman"/>
      <w:b/>
      <w:bCs/>
      <w:kern w:val="0"/>
      <w:sz w:val="24"/>
      <w:szCs w:val="24"/>
    </w:rPr>
  </w:style>
  <w:style w:type="paragraph" w:styleId="Zawartoramki1" w:customStyle="1">
    <w:name w:val="Zawartość ramki"/>
    <w:basedOn w:val="TextBody"/>
    <w:qFormat/>
    <w:rsid w:val="00807d1b"/>
    <w:pPr>
      <w:widowControl/>
      <w:overflowPunct w:val="false"/>
      <w:spacing w:before="0" w:after="0"/>
      <w:jc w:val="center"/>
      <w:textAlignment w:val="auto"/>
    </w:pPr>
    <w:rPr>
      <w:b/>
      <w:kern w:val="0"/>
      <w:sz w:val="56"/>
      <w:lang w:val="pl-PL" w:eastAsia="ar-SA"/>
    </w:rPr>
  </w:style>
  <w:style w:type="paragraph" w:styleId="Nagwek211" w:customStyle="1">
    <w:name w:val="Nagłówek 21"/>
    <w:basedOn w:val="Standard"/>
    <w:next w:val="Standard"/>
    <w:uiPriority w:val="99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Bezodstpw11" w:customStyle="1">
    <w:name w:val="Bez odstępów1"/>
    <w:qFormat/>
    <w:rsid w:val="00807d1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BodyTextIndent2">
    <w:name w:val="Body Text Indent 2"/>
    <w:basedOn w:val="Standard"/>
    <w:link w:val="Tekstpodstawowywcity2Znak1"/>
    <w:unhideWhenUsed/>
    <w:qFormat/>
    <w:rsid w:val="00807d1b"/>
    <w:pPr>
      <w:suppressAutoHyphens w:val="false"/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/>
    </w:rPr>
  </w:style>
  <w:style w:type="paragraph" w:styleId="Akapitzlist2" w:customStyle="1">
    <w:name w:val="Akapit z listą2"/>
    <w:basedOn w:val="Normal"/>
    <w:qFormat/>
    <w:rsid w:val="00807d1b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kern w:val="0"/>
      <w:sz w:val="22"/>
      <w:szCs w:val="22"/>
      <w:lang w:val="pl-PL" w:eastAsia="en-US"/>
    </w:rPr>
  </w:style>
  <w:style w:type="paragraph" w:styleId="Nagwek221" w:customStyle="1">
    <w:name w:val="Nagłówek 22"/>
    <w:basedOn w:val="Standard"/>
    <w:next w:val="Standard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Normalny2" w:customStyle="1">
    <w:name w:val="Normalny2"/>
    <w:qFormat/>
    <w:rsid w:val="00807d1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List3">
    <w:name w:val="List Bullet 4"/>
    <w:basedOn w:val="Normal"/>
    <w:rsid w:val="00807d1b"/>
    <w:pPr>
      <w:overflowPunct w:val="false"/>
      <w:spacing w:before="0" w:after="0"/>
      <w:ind w:left="849" w:hanging="283"/>
      <w:contextualSpacing/>
    </w:pPr>
    <w:rPr>
      <w:rFonts w:eastAsia="Lucida Sans Unicode"/>
      <w:szCs w:val="24"/>
      <w:lang w:eastAsia="ar-SA"/>
    </w:rPr>
  </w:style>
  <w:style w:type="paragraph" w:styleId="Envelopeaddress">
    <w:name w:val="envelope address"/>
    <w:basedOn w:val="Normal"/>
    <w:uiPriority w:val="99"/>
    <w:unhideWhenUsed/>
    <w:qFormat/>
    <w:rsid w:val="00807d1b"/>
    <w:pPr>
      <w:widowControl/>
      <w:suppressAutoHyphens w:val="false"/>
      <w:overflowPunct w:val="false"/>
      <w:spacing w:before="0" w:after="200"/>
      <w:ind w:left="2880" w:hanging="0"/>
      <w:textAlignment w:val="auto"/>
    </w:pPr>
    <w:rPr>
      <w:rFonts w:ascii="Bookman Old Style" w:hAnsi="Bookman Old Style"/>
      <w:kern w:val="0"/>
      <w:sz w:val="28"/>
      <w:szCs w:val="24"/>
      <w:lang w:val="pl-PL"/>
    </w:rPr>
  </w:style>
  <w:style w:type="paragraph" w:styleId="Endnote">
    <w:name w:val="Endnote Text"/>
    <w:basedOn w:val="Normal"/>
    <w:link w:val="TekstprzypisukocowegoZnak"/>
    <w:uiPriority w:val="99"/>
    <w:unhideWhenUsed/>
    <w:rsid w:val="00807d1b"/>
    <w:pPr>
      <w:widowControl/>
      <w:suppressAutoHyphens w:val="false"/>
      <w:overflowPunct w:val="false"/>
      <w:textAlignment w:val="auto"/>
    </w:pPr>
    <w:rPr>
      <w:rFonts w:ascii="Calibri" w:hAnsi="Calibri"/>
      <w:kern w:val="0"/>
      <w:sz w:val="20"/>
      <w:lang w:val="pl-PL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807d1b"/>
    <w:pPr>
      <w:overflowPunct w:val="false"/>
    </w:pPr>
    <w:rPr>
      <w:rFonts w:ascii="Segoe UI" w:hAnsi="Segoe UI" w:eastAsia="Lucida Sans Unicode" w:cs="Segoe UI"/>
      <w:sz w:val="16"/>
      <w:szCs w:val="16"/>
      <w:lang w:eastAsia="ar-SA"/>
    </w:rPr>
  </w:style>
  <w:style w:type="paragraph" w:styleId="Tekstpodstawowywcity1" w:customStyle="1">
    <w:name w:val="Tekst podstawowy wcięty1"/>
    <w:basedOn w:val="Normal"/>
    <w:uiPriority w:val="99"/>
    <w:qFormat/>
    <w:rsid w:val="00215494"/>
    <w:pPr>
      <w:widowControl/>
      <w:overflowPunct w:val="false"/>
      <w:ind w:left="240" w:hanging="0"/>
      <w:textAlignment w:val="auto"/>
    </w:pPr>
    <w:rPr>
      <w:kern w:val="0"/>
      <w:sz w:val="22"/>
      <w:szCs w:val="22"/>
      <w:lang w:val="pl-PL"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807d1b"/>
  </w:style>
  <w:style w:type="numbering" w:styleId="WW8Num8" w:customStyle="1">
    <w:name w:val="WW8Num8"/>
    <w:qFormat/>
    <w:rsid w:val="00807d1b"/>
  </w:style>
  <w:style w:type="numbering" w:styleId="Bezlisty1" w:customStyle="1">
    <w:name w:val="Bez listy1"/>
    <w:uiPriority w:val="99"/>
    <w:semiHidden/>
    <w:unhideWhenUsed/>
    <w:qFormat/>
    <w:rsid w:val="00807d1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226986-E0F3-4B13-A881-3AAA4F1E3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20</Pages>
  <Words>3339</Words>
  <Characters>20037</Characters>
  <CharactersWithSpaces>2333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5:00Z</dcterms:created>
  <dc:creator>NTT</dc:creator>
  <dc:description/>
  <dc:language>en-US</dc:language>
  <cp:lastModifiedBy>Małgorzata Słomiana</cp:lastModifiedBy>
  <cp:lastPrinted>2019-10-08T05:09:00Z</cp:lastPrinted>
  <dcterms:modified xsi:type="dcterms:W3CDTF">2019-10-09T0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