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Załącznik nr 1 do SIWZ</w:t>
      </w:r>
    </w:p>
    <w:p>
      <w:pPr>
        <w:pStyle w:val="Normal"/>
        <w:spacing w:lineRule="auto" w:line="288"/>
        <w:ind w:right="2" w:hanging="0"/>
        <w:jc w:val="center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OPIS PRZEDMIOTU ZAMÓWIENIA</w:t>
      </w:r>
    </w:p>
    <w:p>
      <w:pPr>
        <w:pStyle w:val="Normal"/>
        <w:ind w:right="2" w:hanging="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ind w:right="2" w:hanging="0"/>
        <w:jc w:val="center"/>
        <w:rPr>
          <w:rFonts w:ascii="TimesNewRomanPSMT" w:hAnsi="TimesNewRomanPSMT" w:cs="TimesNewRomanPSMT"/>
          <w:b/>
          <w:b/>
          <w:bCs/>
          <w:u w:val="single"/>
        </w:rPr>
      </w:pPr>
      <w:r>
        <w:rPr>
          <w:rFonts w:cs="TimesNewRomanPSMT" w:ascii="TimesNewRomanPSMT" w:hAnsi="TimesNewRomanPSMT"/>
          <w:b/>
          <w:bCs/>
          <w:u w:val="single"/>
        </w:rPr>
        <w:t>Dostawa nawigacji neurochirirgicznej wraz z instalacją, uruchomieniem i szkoleniem personelu</w:t>
      </w:r>
    </w:p>
    <w:p>
      <w:pPr>
        <w:pStyle w:val="Normal"/>
        <w:ind w:right="2" w:hanging="0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wagi i objaśnienia:</w:t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284" w:right="2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-</w:t>
        <w:tab/>
      </w:r>
      <w:r>
        <w:rPr>
          <w:rFonts w:cs="Helvetica" w:ascii="Helvetica" w:hAnsi="Helvetica"/>
          <w:sz w:val="18"/>
          <w:szCs w:val="18"/>
        </w:rPr>
        <w:t>Parametry określone jako „tak” są parametrami granicznymi. Udzielenie odpowiedzi „nie” lub innej nie stanowiącej jednoznacznego potwierdzenia spełniania warunku będzie skutkowało odrzuceniem oferty.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284" w:right="2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-</w:t>
        <w:tab/>
      </w:r>
      <w:r>
        <w:rPr>
          <w:rFonts w:cs="Helvetica" w:ascii="Helvetica" w:hAnsi="Helvetica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284" w:right="2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-</w:t>
        <w:tab/>
      </w:r>
      <w:r>
        <w:rPr>
          <w:rFonts w:cs="Helvetica" w:ascii="Helvetica" w:hAnsi="Helvetica"/>
          <w:sz w:val="18"/>
          <w:szCs w:val="18"/>
        </w:rPr>
        <w:t>Wykonawca zobowiązany jest do podania parametrów w jednostkach wskazanych w niniejszym opisie.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284" w:right="2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-</w:t>
        <w:tab/>
      </w:r>
      <w:r>
        <w:rPr>
          <w:rFonts w:cs="Helvetica" w:ascii="Helvetica" w:hAnsi="Helvetica"/>
          <w:sz w:val="18"/>
          <w:szCs w:val="18"/>
        </w:rPr>
        <w:t>Wykonawca gwarantuje niniejszym, że sprzęt jest fabrycznie nowy (rok produkcji: nie wcześniej niż 2019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20" w:right="-536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zas trwania szkolenia i zakres szkolenia zgodnie z wymogami podanymi przez kierującego Oddziałem Neurochirurgii</w:t>
      </w:r>
    </w:p>
    <w:p>
      <w:pPr>
        <w:pStyle w:val="NormalWeb"/>
        <w:spacing w:beforeAutospacing="0" w:before="0" w:afterAutospacing="0" w:after="0"/>
        <w:ind w:left="720" w:right="-536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po rozstrzygnięciu przetargu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20" w:right="-536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zas dostawy sprzętu – maks. 30 dni od dnia rozstrzygnięcia postępowania przetargowego. Każdy dzień zwłoki </w:t>
      </w:r>
    </w:p>
    <w:p>
      <w:pPr>
        <w:pStyle w:val="NormalWeb"/>
        <w:spacing w:beforeAutospacing="0" w:before="0" w:afterAutospacing="0" w:after="0"/>
        <w:ind w:left="720" w:right="-536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barczony karą pienieżną 1% od wartości brutto sprzętu za każdy dzień opóźnienia w uruchomieniu zakupionego sprzętu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284" w:right="2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azwa i typ: .............................................................</w:t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ducent / kraj produkcji: ........................................................</w:t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88" w:before="0" w:after="600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ok produkcji (min. 2019): …..............</w:t>
      </w:r>
    </w:p>
    <w:p>
      <w:pPr>
        <w:pStyle w:val="Normal"/>
        <w:ind w:right="2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Parametry Techniczne i Eksploatacyjne</w:t>
      </w:r>
    </w:p>
    <w:tbl>
      <w:tblPr>
        <w:tblW w:w="14459" w:type="dxa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595"/>
        <w:gridCol w:w="9007"/>
        <w:gridCol w:w="795"/>
        <w:gridCol w:w="882"/>
        <w:gridCol w:w="3180"/>
      </w:tblGrid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Opis parametru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arametr wymagany/ wartość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arametr oferowany</w:t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Zasady oceny (punktacji)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AWIGACJA NEUROCHIRURGICZNA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nformacje ogólne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.   Dwa przewoźne stanowiska pracy: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jedno stanowisko : Wózek/Stacja główna do planowania z komputerem pokładowym oraz monitorem dotykowym 27’’ ( rozdzielczość HD) z wysięgnikiem teleskopowym umieszczona na wózku jezdnym. Zestaw zawiera klawiaturę i myszkę.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- drugie stanowisko : Wózek/Stacja z monitorem dotykowym 27’’ ( rozdzielczość HD)  z kamerą optyczną.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ba wózki łączone jednym kablem komunikacyjno – zasilającym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LUB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</w:rPr>
              <w:t>dwa wózki, gdzie na jednym zamontowane będą dwa monitory 27“ o rozdzielczości (1920 X 1080), na drugim zmotoryzowana kamera z możliwością dokowania obu wózków dla wygodniejszego transportu</w:t>
            </w:r>
          </w:p>
          <w:p>
            <w:pPr>
              <w:pStyle w:val="ListParagraph"/>
              <w:widowControl w:val="false"/>
              <w:spacing w:before="0" w:after="200"/>
              <w:ind w:left="303" w:right="2" w:hanging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* -  niepotrzebne skreślić)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onitory o minimalnych parametrach: </w:t>
            </w:r>
          </w:p>
          <w:p>
            <w:pPr>
              <w:pStyle w:val="Normal"/>
              <w:widowControl w:val="false"/>
              <w:ind w:left="360"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</w:t>
            </w:r>
            <w:r>
              <w:rPr>
                <w:rFonts w:cs="Helvetica" w:ascii="Helvetica" w:hAnsi="Helvetica"/>
                <w:sz w:val="20"/>
                <w:szCs w:val="20"/>
              </w:rPr>
              <w:t>rozdzielczość co najmniej 1920x1080,</w:t>
            </w:r>
          </w:p>
          <w:p>
            <w:pPr>
              <w:pStyle w:val="Normal"/>
              <w:widowControl w:val="false"/>
              <w:spacing w:before="0" w:after="160"/>
              <w:ind w:left="360"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    przekątna ekranu co najmniej 27 [”] z ekranem dotykowym.</w:t>
              <w:tab/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, podać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Oddzielna punktacja za</w:t>
            </w:r>
            <w:r>
              <w:rPr>
                <w:rFonts w:cs="Helvetica" w:ascii="Helvetica" w:hAnsi="Helvetica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0"/>
              <w:ind w:left="227" w:right="2" w:hanging="227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1)</w:t>
              <w:tab/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>rozdzielczość</w:t>
            </w:r>
            <w:r>
              <w:rPr>
                <w:rFonts w:cs="Helvetica" w:ascii="Helvetica" w:hAnsi="Helvetica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ind w:left="227"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ozdzielczość wymagana – 1 pkt.,</w:t>
            </w:r>
          </w:p>
          <w:p>
            <w:pPr>
              <w:pStyle w:val="Normal"/>
              <w:widowControl w:val="false"/>
              <w:spacing w:before="0" w:after="60"/>
              <w:ind w:left="227"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yższa niż wymagana – 2 pk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60" w:after="0"/>
              <w:ind w:left="227" w:right="2" w:hanging="227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2)</w:t>
              <w:tab/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>przekątną ekranu</w:t>
            </w:r>
            <w:r>
              <w:rPr>
                <w:rFonts w:cs="Helvetica" w:ascii="Helvetica" w:hAnsi="Helvetica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ind w:left="228"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rzekątna wymagana – 1 pkt.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yższa niż wymagana – 2 pkt.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onitor obsługi (na wózku z kamerą) o minimalnej przekątnej co najmniej  27 [”] 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, podać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rzekątna wymagana – 1 pkt.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yższa niż wymagana – 2 pkt.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ystem wykorzystujący do lokalizacji technologię optyczną z możliwością rozbudowy o technologie  elektromagnetyczną do zabiegów neurochirurgicznych z emiterem płaskim umieszczonym na ramieniu przegubowym 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ystem nawigacji obsługujący pasywny i aktywny  typ nawigowanych narzędzi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ystem nawigacji obsługujący pasywny typ nawigowanych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* -  niepotrzebne skreślić)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ózek z monitorem wyposażony w panel podłączeniowy pozwalający podłączyć źródła wideo np.: mikroskop, endoskop, rentgen, ultrasonograf.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anel posiadający :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ejścia: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DVI-D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Composite (NTSC/PAL)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S-Video (NTSC/PAL)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yjścia: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Złącze HDMI umożliwiające podłączenie np. zewnętrznego monitora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DVI-I (cyfrowo-analogowe)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niezależne złącze sieciowe do integracji z siecią komputerową szpitala i np. urządzeniami obrazowania śródoperacyjnego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 x USB     lub   5 x USB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i-fi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ystem wyposażony w wysokowydajny komputer z wydajną kartą graficzną , system operacyjnym Ubuntu (lub równoważny), 64 bit, 1 TB dysk SDD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omputer wbudowany w wózek z monitorem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ystem wyposażony w wysokowydajny komputer z wydajną kartą graficzną , system operacyjnym Windows 10, 64 bit, 512 GB dysk SDD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omputer wbudowany w wózek z monitorem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* -  niepotrzebne skreślić)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>
          <w:trHeight w:val="699" w:hRule="atLeast"/>
        </w:trPr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estaw kamer do pozycjonowania markerów (nawigowanych narzędzi) w czasie operacji – zasięg min. 120 [cm].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amera z celownikiem laserowym do pozycjonowania pacjenta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amera z technologią aktywną obsługująca narzędzia aktywne kablowe oraz bezkablowe z technologią pasywną (narzędzia nie wymagają zasilania bateryjnego)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ysz i klawiatura – odłączane od systemu z możliwością posadowienia w specjalnie dedykowanej szufladzie.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ysz i klawiatura z możliwością podłączenia do każdego z wózków z możliwością obsługi obu monitorów- wózków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ęt posiada dotykowe monitory które wspierają pełną obsługę nawigacji bez użycia dodatkowych komponentów jak mysz czy monitor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* -  niepotrzebne skreślić)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1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terfejs nawigacyjny systemu w pełni obsługiwany dotykiem przez dwa niezależne monitory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2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żliwość zarejestrowania i modyfikacji trajektorii dojścia do każdego z obiektów dokonywanych w czasie nawigowania i ich zapisania w formacie JPG lub innym kompatybilnym z PC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3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żliwość łączenia dwóch sposobów rejestracji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jestracja wykrywająca automatycznie znaczniki rejestracyjne pacjenta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Rejestracja pacjenta poprzez obrys bez konieczności wskazywania ułożenia pacjenta poprzez dotykanie punktów.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formacja o dokładności rejestracji oraz błędzie punktu docelowego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jestracja na punkach anatomicznych – dowolna kolejność wskazań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color w:val="0070C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70C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4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jestracja poprzez obrysowanie struktur anatomicznych głowy pacjenta bez konieczności stosowania znaczników w badaniu TK lub MRI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5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utomatyczna fuzja obrazów diagnostycznych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>z możliwością korekty manualnej – powyżej dwóch serii obrazowych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eryfikacja fuzji przy pomocy minimum dwóch metod: przezroczystość obrazu, przesuwanie dwóch obrazów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utomatyczna fuzja obrazów diagnostycznych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 możliwością korekty manualnej – powyżej dwóch serii obrazowych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6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terface umożliwiający w sposób swobodny dostosowanie procedury do potrzeb użytkownika w zakresie narzędzi i profilu zabiegu. Możliwość założenia indywidualnego profilu użytkownika z przypisaniem odpowiednich procedur i narzędzi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7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ystem zabezpieczający przed wykonaniem zabiegu nawigowanego z badaniem TK lub MR niezgodnym z protokołem obrazowania wymaganym przez urządzenie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8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ystem obrazujący i weryfikujący ustawienie urządzeń peryferyjnych i weryfikacje połączeń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9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unkcje przestrzennych rekonstrukcji 3D zdefiniowanego obszaru oraz możliwość jego przestrzennych rotacji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0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bróbka obrazu 2D, co najmniej: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jasność, kontrast, zoom, rotacja, ustawienie transparentności fuzji obrazów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tawienie dowolnego rozkładu okien pomiędzy 3 płaszczyznami i 3D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miar odległości punktów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3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żliwość kalibracji narzędzi chirurgicznych w czasie zabiegu operacyjnego,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4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apisywanie obrazów – zrzutów ekranu w formie kompatybilnej z PC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entrowanie wszystkich obrazów w oknach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Koniec narzędzia oznaczony na obrazie nawigacji w 3 płaszczyznach przy pomocy krzyżyka lub punktu z możliwością zmiany w dowolnym momencie zabiegu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7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formacja o rozkładzie narzędzia względem ramki referencyjnej wraz z dokładnością identyfikacji Informacja na obrazie bieżącym widoczności narzędzia w polu operacyjnym wraz z wyświetleniem jego nazwy i kształtu.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8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0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ystem wyposażony w zintegrowane zasilanie awaryjne pozwalające na pracę systemu przy awarii zasilania przez co najmniej 5 [min.]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1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ystem umożliwiający wysyłanie sygnału video tożsamego z prezentowanym na ekranie do zewnętrznych odbiorników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2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programowanie dostarczone wraz z nawigacją z licencjami dożywotnimi (bezterminowymi) z bezpłatną aktualizacją w okresie gwarancji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3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ystem współpracujący z siecią szpitalną PACS/DICOM – możliwość pobrania badań bezpośrednio przez sieć szpitalną.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4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Zestaw nawigowanych narzędzi do zabiegów mózgu  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5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wa zestawy narzędzi nawigowanych pozwalających na przeprowadzenie zabiegów w obrębie mózgowia jeden po drugim + zestaw rejestracji pacjenta „na brudno” przed jałowym obłożeniem pola operacji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6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Jeden  zestaw zawierający 3 wielorazowe ramki do nawigowania instrumentów np. ssaków 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7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wa wielorazowe narzędzie do wyznaczania trajektorii biopsji guza mózgu z użyciem jednorazowej bazy montowanej do kości czaszki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psja bezramowa oparta na systemie ramienia mocowanego do ramy Mayfield, wspieranego przez oprogramowanie pozwalające ustawić biopsję w planowanej trajektorii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* -  niepotrzebne skreślić)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8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Zestaw startowy: pięć zestawów do biopsji guzów mózgu (igły + baza) + minimum 120 markerów jednorazowych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9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Wyposażenie i oprogramowanie dodatkowe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0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Zestaw Integracyjny z mikroskopem (wg listy kompatybilności) – nastrzyknięcie obrazu nawigacji na okular mikroskopu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1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Oprogramowanie DTI do budowania traktów - pełna licencja i funkcjonalność instalowane na stacji nawigacji 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2.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3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Gwarancja 36 miesięcy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ind w:right="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88"/>
        <w:ind w:right="2" w:hanging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Warunki gwarancji, serwisu i szkolenia</w:t>
      </w:r>
    </w:p>
    <w:tbl>
      <w:tblPr>
        <w:tblW w:w="14459" w:type="dxa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568"/>
        <w:gridCol w:w="5244"/>
        <w:gridCol w:w="1560"/>
        <w:gridCol w:w="4678"/>
        <w:gridCol w:w="2409"/>
      </w:tblGrid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Opis parametru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arametr oferowany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Zasady oceny (punktacji)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right="2"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color w:val="0070C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5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kres pełnej, bez wyłączeń gwarancji dla wszystkich zaoferowanych elementów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&gt;= 12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6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WARUNKI SERWISU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7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dalna diagnostyka przez chronione łącze z możliwością rejestracji i odczytu online rejestrów błędów, oraz monitorowaniem systemu przez sieć szpitalną PAC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dać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ak – 4 pkt.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bowiązkowy bezpłatny przegląd w ostatnim miesiącu biegu gwaran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right="2"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8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ożliwość mailowych zgłoszeń 24h/dobę, 365 dni/ro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9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akończenie działań serwisowych – do 3 dni roboczych od dnia zgłoszenia awarii, a w przypadku konieczności importu części zamiennych, nie dłuższym niż 7 dni roboczych od dnia zgłoszenia awarii.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0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ruktura serwisowa gwarantująca realizację wymogów stawianych w niniejszej specyfikacji lub udokumentowana dokumentami o możliwości realizacji warunków gwarancji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1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        </w:t>
            </w:r>
            <w:bookmarkStart w:id="0" w:name="_GoBack"/>
            <w:bookmarkEnd w:id="0"/>
            <w:r>
              <w:rPr>
                <w:rFonts w:cs="Helvetica" w:ascii="Helvetica" w:hAnsi="Helvetica"/>
                <w:sz w:val="20"/>
                <w:szCs w:val="20"/>
              </w:rPr>
              <w:t xml:space="preserve">                     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starczony sprzęt posiada opis usterek i możliwych ich rozwiązań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* -  niepotrzebne skreślić)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2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DOKUMENTACJA i WYMAGANIA DODATKOWE 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3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strukcje obsługi w języku polskim w formie elektronicznej i drukowanej (przekazane w momencie dostawy)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4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5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</w:tbl>
    <w:p>
      <w:pPr>
        <w:pStyle w:val="Normal"/>
        <w:ind w:right="2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pPr w:vertAnchor="text" w:horzAnchor="margin" w:tblpXSpec="center" w:leftFromText="141" w:rightFromText="141" w:tblpY="78"/>
        <w:tblW w:w="13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0"/>
        <w:gridCol w:w="4537"/>
        <w:gridCol w:w="991"/>
        <w:gridCol w:w="992"/>
        <w:gridCol w:w="1559"/>
        <w:gridCol w:w="1702"/>
        <w:gridCol w:w="2976"/>
      </w:tblGrid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.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ORTYME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ZCZEGÓŁO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EDNOST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 NE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DUCE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Nawigacja neurochirirgiczna wraz z instalacją, uruchomieniem i szkoleniem personelu</w:t>
            </w:r>
          </w:p>
          <w:p>
            <w:pPr>
              <w:pStyle w:val="Normal"/>
              <w:widowControl w:val="false"/>
              <w:spacing w:before="0" w:after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120"/>
        <w:contextualSpacing/>
        <w:rPr>
          <w:rFonts w:ascii="Times New Roman" w:hAnsi="Times New Roman"/>
          <w:b/>
          <w:b/>
          <w:u w:val="single"/>
        </w:rPr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6d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locked/>
    <w:rsid w:val="00906d8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906d8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uiPriority w:val="99"/>
    <w:qFormat/>
    <w:rsid w:val="00906d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1</Pages>
  <Words>1796</Words>
  <Characters>10780</Characters>
  <CharactersWithSpaces>1255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41:00Z</dcterms:created>
  <dc:creator>Bernard Jach</dc:creator>
  <dc:description/>
  <dc:language>en-US</dc:language>
  <cp:lastModifiedBy>Bernard Jach</cp:lastModifiedBy>
  <dcterms:modified xsi:type="dcterms:W3CDTF">2020-01-27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