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SIWZ</w:t>
      </w:r>
    </w:p>
    <w:p>
      <w:pPr>
        <w:pStyle w:val="Normal"/>
        <w:spacing w:lineRule="auto" w:line="288"/>
        <w:ind w:right="2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OPIS PRZEDMIOTU ZAMÓWIENIA</w:t>
      </w:r>
    </w:p>
    <w:p>
      <w:pPr>
        <w:pStyle w:val="Normal"/>
        <w:ind w:right="2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ind w:right="2" w:hanging="0"/>
        <w:jc w:val="center"/>
        <w:rPr>
          <w:rFonts w:ascii="TimesNewRomanPSMT" w:hAnsi="TimesNewRomanPSMT" w:cs="TimesNewRomanPSMT"/>
          <w:b/>
          <w:b/>
          <w:bCs/>
          <w:u w:val="single"/>
        </w:rPr>
      </w:pPr>
      <w:r>
        <w:rPr>
          <w:rFonts w:cs="TimesNewRomanPSMT" w:ascii="TimesNewRomanPSMT" w:hAnsi="TimesNewRomanPSMT"/>
          <w:b/>
          <w:bCs/>
          <w:u w:val="single"/>
        </w:rPr>
        <w:t>Dostawa nawigacji neurochirirgicznej wraz z instalacją, uruchomieniem i szkoleniem personelu</w:t>
      </w:r>
    </w:p>
    <w:p>
      <w:pPr>
        <w:pStyle w:val="Normal"/>
        <w:ind w:right="2" w:hanging="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wagi i objaśnienia: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gwarantuje niniejszym, że sprzęt jest fabrycznie nowy (rok produkcji: nie wcześniej niż 2019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6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as trwania szkolenia i zakres szkolenia zgodnie z wymogami podanymi przez kierującego Oddziałem Neurochirurgii</w:t>
      </w:r>
    </w:p>
    <w:p>
      <w:pPr>
        <w:pStyle w:val="NormalWeb"/>
        <w:spacing w:beforeAutospacing="0" w:before="0" w:afterAutospacing="0" w:after="0"/>
        <w:ind w:left="720" w:right="-53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o rozstrzygnięciu przetarg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6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as dostawy sprzętu – maks. 30 dni od dnia rozstrzygnięcia postępowania przetargowego. Każdy dzień zwłoki </w:t>
      </w:r>
    </w:p>
    <w:p>
      <w:pPr>
        <w:pStyle w:val="NormalWeb"/>
        <w:spacing w:beforeAutospacing="0" w:before="0" w:afterAutospacing="0" w:after="0"/>
        <w:ind w:left="720" w:right="-53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arczony karą pienieżną 1% od wartości brutto sprzętu za każdy dzień opóźnienia w uruchomieniu zakupionego sprzętu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zwa i typ: .....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cent / kraj produkcji: 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88" w:before="0" w:after="600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k produkcji (min. 2019): …..............</w:t>
      </w:r>
    </w:p>
    <w:p>
      <w:pPr>
        <w:pStyle w:val="Normal"/>
        <w:ind w:right="2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ametry Techniczne i Eksploatacyjne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95"/>
        <w:gridCol w:w="9007"/>
        <w:gridCol w:w="795"/>
        <w:gridCol w:w="882"/>
        <w:gridCol w:w="318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/ wartoś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WIGACJA NEUROCHIRURGICZN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ormacje ogóln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przewoźne stanowiska pracy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jedno stanowisko : Wózek/Stacja główna do planowania z komputerem pokładowym oraz monitorem dotykowym 27’’ ( rozdzielczość HD) z wysięgnikiem teleskopowym umieszczona na wózku jezdnym. Zestaw zawiera klawiaturę i myszkę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drugie stanowisko : Wózek/Stacja z monitorem dotykowym 27’’ ( rozdzielczość HD)  z kamerą optycz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a wózki łączone jednym kablem komunikacyjno – zasilającym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y o minimalnych parametrach: </w:t>
            </w:r>
          </w:p>
          <w:p>
            <w:pPr>
              <w:pStyle w:val="Normal"/>
              <w:widowControl w:val="false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</w:t>
            </w:r>
            <w:r>
              <w:rPr>
                <w:rFonts w:cs="Helvetica" w:ascii="Helvetica" w:hAnsi="Helvetica"/>
                <w:sz w:val="20"/>
                <w:szCs w:val="20"/>
              </w:rPr>
              <w:t>rozdzielczość co najmniej 1920x1080,</w:t>
            </w:r>
          </w:p>
          <w:p>
            <w:pPr>
              <w:pStyle w:val="Normal"/>
              <w:widowControl w:val="false"/>
              <w:spacing w:before="0" w:after="16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    przekątna ekranu co najmniej 27 [”] z ekranem dotykowym.</w:t>
              <w:tab/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ddzielna punktacja za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rozdzielczość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ozdzielczość wymagana – 1 pkt.,</w:t>
            </w:r>
          </w:p>
          <w:p>
            <w:pPr>
              <w:pStyle w:val="Normal"/>
              <w:widowControl w:val="false"/>
              <w:spacing w:before="0" w:after="60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rzekątną ekranu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8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 obsługi (na wózku z kamerą) o minimalnej przekątnej co najmniej  27 [”]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korzystujący do lokalizacji technologię optyczną z możliwością rozbudowy o technologie  elektromagnetyczną do zabiegów neurochirurgicznych z emiterem płaskim umieszczonym na ramieniu przegubowym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nawigacji obsługujący pasywny i aktywny  typ nawigowanych narzędz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ózek z monitorem wyposażony w panel podłączeniowy pozwalający podłączyć źródła wideo np.: mikroskop, endoskop, rentgen, ultrasonograf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nel posiadający :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D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Composite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S-Video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Złącze HDMI umożliwiające podłączenie np. zewnętrznego monitor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I (cyfrowo-analogowe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niezależne złącze sieciowe do integracji z siecią komputerową szpitala i np. urządzeniami obrazowania śródoperacyjn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x USB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-f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Ubuntu (lub równoważny), 64 bit, 1 T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staw kamer do pozycjonowania markerów (nawigowanych narzędzi) w czasie operacji – zasięg min. 120 [cm]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celownikiem laserowym do pozycjonowania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technologią aktywną obsługująca narzędzia aktywne kablowe oraz bezkablowe z technologią pasywną (narzędzia nie wymagają zasilania bateryjnego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sz i klawiatura – odłączane od systemu z możliwością posadowienia w specjalnie dedykowanej szufladzie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ysz i klawiatura z możliwością podłączenia do każdego z wózków z możliwością obsługi obu monitorów- wózków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fejs nawigacyjny systemu w pełni obsługiwany dotykiem przez dwa niezależne monitory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zarejestrowania i modyfikacji trajektorii dojścia do każdego z obiektów dokonywanych w czasie nawigowania i ich zapisania w formacie JPG lub innym kompatybilnym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łączenia dwóch sposobów rejestracj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wykrywająca automatycznie znaczniki rejestracyjne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jestracja pacjenta poprzez obrys bez konieczności wskazywania ułożenia pacjenta poprzez dotykanie punktów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dokładności rejestracji oraz błędzie punktu docelow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na punkach anatomicznych – dowolna kolejność wska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poprzez obrysowanie struktur anatomicznych głowy pacjenta bez konieczności stosowania znaczników w badaniu TK lub MR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ryfikacja fuzji przy pomocy minimum dwóch metod: przezroczystość obrazu, przesuwanie dwóch obraz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face umożliwiający w sposób swobodny dostosowanie procedury do potrzeb użytkownika w zakresie narzędzi i profilu zabiegu. Możliwość założenia indywidualnego profilu użytkownika z przypisaniem odpowiednich procedur i narzędz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zabezpieczający przed wykonaniem zabiegu nawigowanego z badaniem TK lub MR niezgodnym z protokołem obrazowania wymaganym przez urządzenie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obrazujący i weryfikujący ustawienie urządzeń peryferyjnych i weryfikacje połączeń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kcje przestrzennych rekonstrukcji 3D zdefiniowanego obszaru oraz możliwość jego przestrzennych rotacj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róbka obrazu 2D, co najmniej: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sność, kontrast, zoom, rotacja, ustawienie transparentności fuzji obraz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tawienie dowolnego rozkładu okien pomiędzy 3 płaszczyznami i 3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miar odległości punkt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kalibracji narzędzi chirurgicznych w czasie zabiegu operacyjnego,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isywanie obrazów – zrzutów ekranu w formie kompatybilnej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wanie wszystkich obrazów w oknach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oniec narzędzia oznaczony na obrazie nawigacji w 3 płaszczyznach przy pomocy krzyżyka lub punktu z możliwością zmiany w dowolnym momencie zabiegu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rozkładzie narzędzia względem ramki referencyjnej wraz z dokładnością identyfikacji Informacja na obrazie bieżącym widoczności narzędzia w polu operacyjnym wraz z wyświetleniem jego nazwy i kształtu.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zestaw instrumentarium pozwalającego na przeprowadzenie procedur nawigowanych w obrębie głowy. System kompatybilny z wiertarką szybkoobrotową będącą w posiadaniu Zamawiającego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ojak/uchwyt konsoli sterującej wiertarką z segregatorem wierteł i awaryjnym zasilaniem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wyposażony w zintegrowane zasilanie awaryjne pozwalające na pracę systemu przy awarii zasilania przez co najmniej 5 [min.]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umożliwiający wysyłanie sygnału video tożsamego z prezentowanym na ekranie do zewnętrznych odbiorników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rogramowanie dostarczone wraz z nawigacją z licencjami dożywotnimi (bezterminowymi) z bezpłatną aktualizacją w okresie gwaran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spółpracujący z siecią szpitalną PACS/DICOM – możliwość pobrania badań bezpośrednio przez sieć szpital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Zestaw nawigowanych narzędzi do zabiegów mózgu 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wa zestawy narzędzi nawigowanych pozwalających na przeprowadzenie zabiegów w obrębie mózgowia jeden po drugim + zestaw rejestracji pacjenta „na brudno” przed jałowym obłożeniem pola opera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eden  zestaw zawierający 3 wielorazowe ramki do nawigowania instrumentów np. ssaków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wielorazowe narzędzie do wyznaczania trajektorii biopsji guza mózgu z użyciem jednorazowej bazy montowanej do kości czaszk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staw startowy: pięć zestawów do biopsji guzów mózgu (igły + baza) + minimum 120 markerów jednorazowych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Wyposażenie i oprogramowanie dodatkowe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Zestaw Integracyjny z mikroskopem (wg listy kompatybilności) – nastrzyknięcie obrazu nawigacji na okular mikroskop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programowanie DTI do budowania traktów - pełna licencja i funkcjonalność instalowane na stacji nawigacj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.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warancja 36 miesięcy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4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żliwość płatności ratalnej – płatność rozłożona na 24 raty (bez opłaty wstępnej i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 dodatkowego oprocentowani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ind w:right="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ind w:right="2"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arunki gwarancji, serwisu i szkolenia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1560"/>
        <w:gridCol w:w="4678"/>
        <w:gridCol w:w="2409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kres pełnej, bez wyłączeń gwarancji dla wszystkich zaoferowanych elementów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gt;= 36</w:t>
            </w:r>
            <w:bookmarkStart w:id="0" w:name="_GoBack"/>
            <w:bookmarkEnd w:id="0"/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ARUNKI SERWISU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dalna diagnostyka przez chronione łącze z możliwością rejestracji i odczytu online rejestrów błędów, oraz monitorowaniem systemu przez sieć szpitalną PAC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ak – 4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owiązkowy bezpłatny przegląd w ostatnim miesiącu biegu gwara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żliwość mailowych zgłoszeń 24h/dobę, 365 dni/ro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9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ruktura serwisowa gwarantująca realizację wymogów stawianych w niniejszej specyfikacji lub udokumentowana dokumentami o możliwości realizacji warunków gwarancji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OKUMENTACJA i WYMAGANIA DODATKOWE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rukcje obsługi w języku polskim w formie elektronicznej i drukowanej (przekazane w momencie dostawy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</w:tbl>
    <w:p>
      <w:pPr>
        <w:pStyle w:val="Normal"/>
        <w:ind w:right="2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vertAnchor="text" w:horzAnchor="margin" w:tblpXSpec="center" w:leftFromText="141" w:rightFromText="141" w:tblpY="78"/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4537"/>
        <w:gridCol w:w="991"/>
        <w:gridCol w:w="992"/>
        <w:gridCol w:w="1559"/>
        <w:gridCol w:w="1702"/>
        <w:gridCol w:w="2976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CZEGÓ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Nawigacja neurochirirgiczna wraz z instalacją, uruchomieniem i szkoleniem personelu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6887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540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2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02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02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668</Words>
  <Characters>10012</Characters>
  <CharactersWithSpaces>116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3:00Z</dcterms:created>
  <dc:creator>Bernard Jach</dc:creator>
  <dc:description/>
  <dc:language>en-US</dc:language>
  <cp:lastModifiedBy>Bernard Jach</cp:lastModifiedBy>
  <dcterms:modified xsi:type="dcterms:W3CDTF">2020-02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