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1 do SIWZ</w:t>
      </w:r>
    </w:p>
    <w:p>
      <w:pPr>
        <w:pStyle w:val="Normal"/>
        <w:spacing w:lineRule="auto" w:line="288"/>
        <w:ind w:right="2" w:hanging="0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OPIS PRZEDMIOTU ZAMÓWIENIA</w:t>
      </w:r>
    </w:p>
    <w:p>
      <w:pPr>
        <w:pStyle w:val="Normal"/>
        <w:ind w:right="2" w:hanging="0"/>
        <w:jc w:val="center"/>
        <w:rPr>
          <w:rFonts w:ascii="TimesNewRomanPSMT" w:hAnsi="TimesNewRomanPSMT" w:cs="TimesNewRomanPSMT"/>
          <w:b/>
          <w:b/>
          <w:bCs/>
          <w:u w:val="single"/>
        </w:rPr>
      </w:pPr>
      <w:r>
        <w:rPr>
          <w:rFonts w:cs="TimesNewRomanPSMT" w:ascii="TimesNewRomanPSMT" w:hAnsi="TimesNewRomanPSMT"/>
          <w:b/>
          <w:bCs/>
          <w:u w:val="single"/>
        </w:rPr>
        <w:t>Dostawa nawigacji neurochirirgicznej wraz z instalacją, uruchomieniem i szkoleniem personelu</w:t>
      </w:r>
    </w:p>
    <w:p>
      <w:pPr>
        <w:pStyle w:val="Normal"/>
        <w:ind w:right="2" w:hanging="0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wagi i objaśnienia: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Wykonawca gwarantuje niniejszym, że sprzęt jest fabrycznie nowy (rok produkcji: nie wcześniej niż 2019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36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as trwania szkolenia i zakres szkolenia zgodnie z wymogami podanymi przez kierującego Oddziałem Neurochirurgii</w:t>
      </w:r>
    </w:p>
    <w:p>
      <w:pPr>
        <w:pStyle w:val="Normal"/>
        <w:spacing w:lineRule="auto" w:line="240" w:before="0" w:after="0"/>
        <w:ind w:left="720" w:right="-5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 rozstrzygnięciu przetar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36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as dostawy sprzętu – maks. 30 dni od dnia rozstrzygnięcia postępowania przetargowego. Każdy dzień zwłoki </w:t>
      </w:r>
    </w:p>
    <w:p>
      <w:pPr>
        <w:pStyle w:val="Normal"/>
        <w:spacing w:lineRule="auto" w:line="240" w:before="0" w:after="0"/>
        <w:ind w:left="720" w:right="-53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barczony karą pienieżną 1% od wartości brutto sprzętu za każdy dzień opóźnienia w uruchomieniu zakupionego sprzętu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zwa i typ: .............................................................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cent / kraj produkcji: ........................................................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 w:before="0" w:after="600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ok produkcji (min. 2019): ….............. </w:t>
      </w:r>
    </w:p>
    <w:p>
      <w:pPr>
        <w:pStyle w:val="Normal"/>
        <w:ind w:right="2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arametry Techniczne i Eksploatacyjne</w:t>
      </w:r>
    </w:p>
    <w:tbl>
      <w:tblPr>
        <w:tblW w:w="14459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95"/>
        <w:gridCol w:w="9007"/>
        <w:gridCol w:w="795"/>
        <w:gridCol w:w="882"/>
        <w:gridCol w:w="3180"/>
      </w:tblGrid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wymagany/ wartoś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WIGACJA NEUROCHIRURGICZNA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formacje ogólne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   Dwa przewoźne stanowiska pracy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jedno stanowisko : Wózek/Stacja główna do planowania z komputerem pokładowym oraz monitorem dotykowym 27’’ ( rozdzielczość HD) z wysięgnikiem teleskopowym umieszczona na wózku jezdnym. Zestaw zawiera klawiaturę i myszkę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drugie stanowisko : Wózek/Stacja z monitorem dotykowym 27’’ ( rozdzielczość HD)  z kamerą optyczną.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a wózki łączone jednym kablem komunikacyjno – zasilającym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03" w:right="2" w:hanging="360"/>
              <w:contextualSpacing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wa wózki, gdzie na jednym zamontowane będą dwa monitory 27“ o rozdzielczości (1920 X 1080), na drugim zmotoryzowana kamera z możliwością dokowania obu wózków dla wygodniejszego transportu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03" w:right="2" w:hanging="0"/>
              <w:contextualSpacing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nitory o minimalnych parametrach: </w:t>
            </w:r>
          </w:p>
          <w:p>
            <w:pPr>
              <w:pStyle w:val="Normal"/>
              <w:widowControl w:val="false"/>
              <w:ind w:left="360"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</w:t>
            </w:r>
            <w:r>
              <w:rPr>
                <w:rFonts w:cs="Helvetica" w:ascii="Helvetica" w:hAnsi="Helvetica"/>
                <w:sz w:val="20"/>
                <w:szCs w:val="20"/>
              </w:rPr>
              <w:t>rozdzielczość co najmniej 1920x1080,</w:t>
            </w:r>
          </w:p>
          <w:p>
            <w:pPr>
              <w:pStyle w:val="Normal"/>
              <w:widowControl w:val="false"/>
              <w:spacing w:before="0" w:after="160"/>
              <w:ind w:left="360"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    przekątna ekranu co najmniej 27 [”] z ekranem dotykowym.</w:t>
              <w:tab/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, poda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ddzielna punktacja za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ind w:left="227" w:right="2" w:hanging="227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)</w:t>
              <w:tab/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>rozdzielczość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left="227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ozdzielczość wymagana – 1 pkt.,</w:t>
            </w:r>
          </w:p>
          <w:p>
            <w:pPr>
              <w:pStyle w:val="Normal"/>
              <w:widowControl w:val="false"/>
              <w:spacing w:before="0" w:after="60"/>
              <w:ind w:left="227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0"/>
              <w:ind w:left="227" w:right="2" w:hanging="227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2)</w:t>
              <w:tab/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>przekątną ekranu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left="228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zekątna wymagana – 1 pkt.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nitor obsługi (na wózku z kamerą) o minimalnej przekątnej co najmniej  27 [”]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, poda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zekątna wymagana – 1 pkt.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korzystujący do lokalizacji technologię optyczną z możliwością rozbudowy o technologie  elektromagnetyczną do zabiegów neurochirurgicznych z emiterem płaskim umieszczonym na ramieniu przegubowym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nawigacji obsługujący pasywny i aktywny  typ nawigowanych narzędzi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nawigacji obsługujący pasywny typ nawigowanych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ózek z monitorem wyposażony w panel podłączeniowy pozwalający podłączyć źródła wideo np.: mikroskop, endoskop, rentgen, ultrasonograf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anel posiadający :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ejścia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DVI-D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Composite (NTSC/PAL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S-Video (NTSC/PAL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jścia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Złącze HDMI umożliwiające podłączenie np. zewnętrznego monitor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DVI-I (cyfrowo-analogowe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niezależne złącze sieciowe do integracji z siecią komputerową szpitala i np. urządzeniami obrazowania śródoperacyjnego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 x USB     lub   5 x USB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i-f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posażony w wysokowydajny komputer z wydajną kartą graficzną , system operacyjnym Ubuntu (lub równoważny), 64 bit, 1 TB dysk SDD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mputer wbudowany w wózek z monitorem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posażony w wysokowydajny komputer z wydajną kartą graficzną , system operacyjnym Windows 10, 64 bit, 512 GB dysk SDD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mputer wbudowany w wózek z monitorem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>
          <w:trHeight w:val="699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estaw kamer do pozycjonowania markerów (nawigowanych narzędzi) w czasie operacji – zasięg min. 120 [cm]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amera z celownikiem laserowym do pozycjonowania pacjent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amera z technologią aktywną obsługująca narzędzia aktywne kablowe oraz bezkablowe z technologią pasywną (narzędzia nie wymagają zasilania bateryjnego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ysz i klawiatura – odłączane od systemu z możliwością posadowienia w specjalnie dedykowanej szufladzie. </w:t>
            </w:r>
          </w:p>
          <w:p>
            <w:pPr>
              <w:pStyle w:val="Normal"/>
              <w:widowControl w:val="false"/>
              <w:spacing w:before="0" w:after="12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ysz i klawiatura z możliwością podłączenia do każdego z wózków z możliwością obsługi obu monitorów- wózków</w:t>
            </w:r>
          </w:p>
          <w:p>
            <w:pPr>
              <w:pStyle w:val="Normal"/>
              <w:widowControl w:val="false"/>
              <w:spacing w:before="0" w:after="120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datkowa niezależna stacja planowania wyposażona w dedykowaną klawiaturę i myszkę oraz pełne oprogramowanie do planowania zabiegów neurochirugicznych w obszarze głowy oraz kręgosłupa oparte o syntetyczny atlas anatomiczny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Helvetica" w:hAnsi="Helvetica" w:eastAsia="Calibri" w:cs="Helvetica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erfejs nawigacyjny systemu w pełni obsługiwany dotykiem przez dwa niezależne monitory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zarejestrowania i modyfikacji trajektorii dojścia do każdego z obiektów dokonywanych w czasie nawigowania i ich zapisania w formacie JPG lub innym kompatybilnym z P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łączenia dwóch sposobów rejestracji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wykrywająca automatycznie znaczniki rejestracyjne pacjent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ejestracja pacjenta poprzez obrys bez konieczności wskazywania ułożenia pacjenta poprzez dotykanie punktów.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formacja o dokładności rejestracji oraz błędzie punktu docelowego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na punkach anatomicznych – dowolna kolejność wskazań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color w:val="0070C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70C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poprzez obrysowanie struktur anatomicznych głowy pacjenta bez konieczności stosowania znaczników w badaniu TK lub MR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tomatyczna fuzja obrazów diagnostyczn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z możliwością korekty manualnej – powyżej dwóch serii obrazow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eryfikacja fuzji przy pomocy minimum dwóch metod: przezroczystość obrazu, przesuwanie dwóch obrazów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tomatyczna fuzja obrazów diagnostycznych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możliwością korekty manualnej – powyżej dwóch serii obrazowych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terface umożliwiający w sposób swobodny dostosowanie procedury do potrzeb użytkownika w zakresie narzędzi i profilu zabiegu. Możliwość założenia indywidualnego profilu użytkownika z przypisaniem odpowiednich procedur i narzędzi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zabezpieczający przed wykonaniem zabiegu nawigowanego z badaniem TK lub MR niezgodnym z protokołem obrazowania wymaganym przez urządzenie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obrazujący i weryfikujący ustawienie urządzeń peryferyjnych i weryfikacje połączeń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9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unkcje przestrzennych rekonstrukcji 3D zdefiniowanego obszaru oraz możliwość jego przestrzennych rotacj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0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bróbka obrazu 2D, co najmniej: </w:t>
            </w:r>
          </w:p>
          <w:p>
            <w:pPr>
              <w:pStyle w:val="Normal"/>
              <w:widowControl w:val="false"/>
              <w:spacing w:before="0" w:after="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asność, kontrast, zoom, rotacja, ustawienie transparentności fuzji obrazów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tawienie dowolnego rozkładu okien pomiędzy 3 płaszczyznami i 3D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miar odległości punktów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kalibracji narzędzi chirurgicznych w czasie zabiegu operacyjnego,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pisywanie obrazów – zrzutów ekranu w formie kompatybilnej z P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trowanie wszystkich obrazów w oknach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oniec narzędzia oznaczony na obrazie nawigacji w 3 płaszczyznach przy pomocy krzyżyka lub punktu z możliwością zmiany w dowolnym momencie zabiegu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formacja o rozkładzie narzędzia względem ramki referencyjnej wraz z dokładnością identyfikacji Informacja na obrazie bieżącym widoczności narzędzia w polu operacyjnym wraz z wyświetleniem jego nazwy i kształtu.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posażony w zestaw instrumentarium pozwalającego na przeprowadzenie procedur nawigowanych w obrębie głowy.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i/>
                <w:i/>
                <w:iCs/>
                <w:sz w:val="20"/>
                <w:szCs w:val="16"/>
                <w:lang w:bidi="he-IL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16"/>
                <w:lang w:bidi="he-IL"/>
              </w:rPr>
              <w:t>System wyposażony w zestaw instrumentarium pozwalającego na przeprowadzenie proced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i/>
                <w:i/>
                <w:iCs/>
                <w:sz w:val="20"/>
                <w:szCs w:val="16"/>
                <w:lang w:bidi="he-IL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16"/>
                <w:lang w:bidi="he-IL"/>
              </w:rPr>
              <w:t xml:space="preserve">nawigowanych w obrębie głowy zawierający nawigowalny </w:t>
            </w:r>
            <w:r>
              <w:rPr>
                <w:rFonts w:cs="Helvetica" w:ascii="Helvetica" w:hAnsi="Helvetica"/>
                <w:bCs/>
                <w:sz w:val="20"/>
                <w:szCs w:val="16"/>
              </w:rPr>
              <w:t xml:space="preserve">silnik do wykonania otworu trepanacyjnego kompatybilny z  zaoferowanym rozwiązaniem </w:t>
            </w:r>
            <w:r>
              <w:rPr>
                <w:rFonts w:cs="Helvetica" w:ascii="Helvetica" w:hAnsi="Helvetica"/>
                <w:i/>
                <w:iCs/>
                <w:sz w:val="20"/>
                <w:szCs w:val="16"/>
                <w:lang w:bidi="he-IL"/>
              </w:rPr>
              <w:t>biopsji bezramowej opartej na systemie ramienia mocowanego do ramy Mayfield, wspieranego przez oprogramowanie pozwalające ustawić biopsję w planowanej trajektorii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i/>
                <w:i/>
                <w:iCs/>
                <w:sz w:val="20"/>
                <w:szCs w:val="16"/>
                <w:lang w:bidi="he-IL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16"/>
                <w:lang w:bidi="he-IL"/>
              </w:rPr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wyposażony w zintegrowane zasilanie awaryjne pozwalające na pracę systemu przy awarii zasilania przez co najmniej 5 [min.]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umożliwiający wysyłanie sygnału video tożsamego z prezentowanym na ekranie do zewnętrznych odbiorników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programowanie dostarczone wraz z nawigacją z licencjami dożywotnimi (bezterminowymi) z bezpłatną aktualizacją w okresie gwarancj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spółpracujący z siecią szpitalną PACS/DICOM – możliwość pobrania badań bezpośrednio przez sieć szpitalną.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Zestaw nawigowanych narzędzi do zabiegów mózgu 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5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wa zestawy narzędzi nawigowanych pozwalających na przeprowadzenie zabiegów w obrębie mózgowia jeden po drugim + zestaw rejestracji pacjenta „na brudno” przed jałowym obłożeniem pola operacj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6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Jeden  zestaw zawierający 3 wielorazowe ramki do nawigowania instrumentów np. ssaków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wa wielorazowe narzędzie do wyznaczania trajektorii biopsji guza mózgu z użyciem jednorazowej bazy montowanej do kości czaszki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psja bezramowa oparta na systemie ramienia mocowanego do ramy Mayfield, wspieranego przez oprogramowanie pozwalające ustawić biopsję w planowanej trajektorii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Zestaw startowy: pięć zestawów do biopsji guzów mózgu (igły + baza) + minimum 120 markerów jednorazowych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9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Wyposażenie i oprogramowanie dodatkowe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0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Zestaw Integracyjny z mikroskopem (wg listy kompatybilności) – nastrzyknięcie obrazu nawigacji na okular mikroskopu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programowanie DTI do budowania traktów - pełna licencja i funkcjonalność instalowane na stacji nawigacji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2.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warancja 36 miesięcy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 4     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36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Możliwość płatności ratalnej – płatność rozłożona na 24 raty (bez opłaty wstępnej i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36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bez dodatkowego oprocentowania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36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ind w:right="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88"/>
        <w:ind w:right="2" w:hanging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arunki gwarancji, serwisu i szkolenia</w:t>
      </w:r>
    </w:p>
    <w:tbl>
      <w:tblPr>
        <w:tblW w:w="14459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1560"/>
        <w:gridCol w:w="4678"/>
        <w:gridCol w:w="2409"/>
      </w:tblGrid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color w:val="0070C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kres pełnej, bez wyłączeń gwarancji dla wszystkich zaoferowanych elementów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&gt;= 36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6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WARUNKI SERWISU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7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Zdalna diagnostyka przez chronione łącze z możliwością rejestracji i odczytu online rejestrów błędów, oraz monitorowaniem systemu przez sieć szpitalną PACS.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ak – 4 pkt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owiązkowy bezpłatny przegląd w ostatnim miesiącu biegu gwara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8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żliwość mailowych zgłoszeń 24h/dobę, 365 dni/ro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9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kończenie działań serwisowych – do 3 dni roboczych od dnia zgłoszenia awarii, a w przypadku konieczności importu części zamiennych, nie dłuższym niż 7 dni roboczych od dnia zgłoszenia awarii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0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ruktura serwisowa gwarantująca realizację wymogów stawianych w niniejszej specyfikacji lub udokumentowana dokumentami o możliwości realizacji warunków gwarancji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1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                 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starczony sprzęt posiada opis usterek i możliwych ich rozwiązań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* -  niepotrzebne skreślić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2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DOKUMENTACJA i WYMAGANIA DODATKOWE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strukcje obsługi w języku polskim w formie elektronicznej i drukowanej (przekazane w momencie dostawy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4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5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</w:tbl>
    <w:p>
      <w:pPr>
        <w:pStyle w:val="Normal"/>
        <w:ind w:right="2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pPr w:vertAnchor="text" w:horzAnchor="margin" w:tblpXSpec="center" w:leftFromText="141" w:rightFromText="141" w:tblpY="78"/>
        <w:tblW w:w="13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0"/>
        <w:gridCol w:w="4537"/>
        <w:gridCol w:w="991"/>
        <w:gridCol w:w="992"/>
        <w:gridCol w:w="1559"/>
        <w:gridCol w:w="1702"/>
        <w:gridCol w:w="2976"/>
      </w:tblGrid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ORTYM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ZCZEGÓŁ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OST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DUC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Nawigacja neurochirurgiczna wraz z instalacją, uruchomieniem i szkoleniem personelu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899</Words>
  <Characters>11400</Characters>
  <CharactersWithSpaces>1327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0:00Z</dcterms:created>
  <dc:creator>Bernard Jach</dc:creator>
  <dc:description/>
  <dc:language>en-US</dc:language>
  <cp:lastModifiedBy>Bernard Jach</cp:lastModifiedBy>
  <dcterms:modified xsi:type="dcterms:W3CDTF">2020-03-04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