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ski identyfikacyjne dla dorosłych i dzieci - biał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860"/>
        <w:gridCol w:w="770"/>
        <w:gridCol w:w="720"/>
        <w:gridCol w:w="899"/>
        <w:gridCol w:w="1241"/>
        <w:gridCol w:w="1328"/>
        <w:gridCol w:w="1063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ASORTYMENT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SZCZEGÓŁ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JEDNOST MI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ILOŚĆ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CENA 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WARTOŚĆ 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WARTOŚĆ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RODUCENT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i identyfikacyjne dla dorosłych i dzieci -  winyl biał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metry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Wykonane z hipoalergicznego winylu w kolorze białym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Materiał odporny na wodę, wilgoć, rozciąganie, dający możliwość dostosowania się do każdego rozmiaru dłoni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ska bez sztywnych i ostrych krawędzi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ska posiada jednorazowe zapięcie uniemożliwiające jej zdjęcie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ska posiada kieszonkę na kartonik, kieszonka wykonana w sposób zabezpieczający kartonik przed zmoczeniem i wyjęciem go z kieszonki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Kartonik wykonany z materiału zapewniającego możliwość trwałego i czytelnego zapisania na nim danych, kartonik bez treści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paska:  długość ok. 70 mm,  szerokość 20-25 m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kartonik:  długość 60 mm,  szerokość ok. 20 m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ski identyfikacyjne dla dorosłych i dzieci - czerw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860"/>
        <w:gridCol w:w="770"/>
        <w:gridCol w:w="720"/>
        <w:gridCol w:w="899"/>
        <w:gridCol w:w="1241"/>
        <w:gridCol w:w="1328"/>
        <w:gridCol w:w="1063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ASORTYMENT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SZCZEGÓŁ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JEDNOST MI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ILOŚĆ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CENA 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WARTOŚĆ 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WARTOŚĆ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RODUCENT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i identyfikacyjne dla dorosłych i dzieci – winyl czerw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tbl>
      <w:tblPr>
        <w:tblW w:w="85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4"/>
        <w:gridCol w:w="992"/>
      </w:tblGrid>
      <w:tr>
        <w:trPr>
          <w:trHeight w:val="460" w:hRule="atLeast"/>
          <w:cantSplit w:val="true"/>
        </w:trPr>
        <w:tc>
          <w:tcPr>
            <w:tcW w:w="7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Parametry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Wykonane z hipoalergicznego winylu w kolorze czerwonym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Materiał odporny na wodę, wilgoć, rozciąganie, dający możliwość dostosowania się do każdego rozmiaru dłon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ska bez sztywnych i ostrych krawędz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ska posiada jednorazowe zapięcie uniemożliwiające jej zdjęcie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Opaska posiada kieszonkę na kartonik, kieszonka wykonana w sposób zabezpieczający kartonik przed zmoczeniem i wyjęciem go z kieszonk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Kartonik wykonany z materiału zapewniającego możliwość trwałego i czytelnego zapisania na nim danych, kartonik bez treśc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paska:  długość ok. 70 mm,  szerokość 20-25 m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kartonik:  długość 60 mm,  szerokość ok. 20 m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2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w sprawie przetargu nieograniczonego na 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  <w:lang w:val="pl-PL"/>
        </w:rPr>
        <w:t xml:space="preserve">„Dostawa </w:t>
      </w:r>
      <w:r>
        <w:rPr>
          <w:b/>
          <w:sz w:val="22"/>
          <w:szCs w:val="22"/>
        </w:rPr>
        <w:t>Cyklometru z monitorowaniem pO</w:t>
      </w:r>
      <w:r>
        <w:rPr>
          <w:b/>
          <w:sz w:val="16"/>
          <w:szCs w:val="22"/>
        </w:rPr>
        <w:t>2</w:t>
      </w:r>
      <w:r>
        <w:rPr>
          <w:b/>
          <w:sz w:val="20"/>
          <w:szCs w:val="22"/>
        </w:rPr>
        <w:t xml:space="preserve">, </w:t>
      </w:r>
      <w:r>
        <w:rPr>
          <w:b/>
          <w:sz w:val="22"/>
          <w:szCs w:val="22"/>
        </w:rPr>
        <w:t>pCO</w:t>
      </w:r>
      <w:r>
        <w:rPr>
          <w:b/>
          <w:sz w:val="16"/>
          <w:szCs w:val="22"/>
        </w:rPr>
        <w:t>2</w:t>
      </w:r>
      <w:r>
        <w:rPr>
          <w:b/>
          <w:sz w:val="22"/>
          <w:szCs w:val="22"/>
        </w:rPr>
        <w:t>,</w:t>
      </w:r>
      <w:r>
        <w:rPr>
          <w:b/>
          <w:sz w:val="16"/>
          <w:szCs w:val="22"/>
        </w:rPr>
        <w:t xml:space="preserve"> </w:t>
      </w:r>
      <w:r>
        <w:rPr>
          <w:b/>
          <w:sz w:val="22"/>
          <w:szCs w:val="22"/>
        </w:rPr>
        <w:t xml:space="preserve"> zapisem EKG</w:t>
      </w:r>
      <w:r>
        <w:rPr>
          <w:b/>
          <w:sz w:val="22"/>
          <w:szCs w:val="22"/>
          <w:lang w:val="pl-PL"/>
        </w:rPr>
        <w:t xml:space="preserve"> " 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Zp/61/PN-59/19 </w:t>
      </w: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Gwarantujemy ……. dniowy* termin dostawy przedmiotu zamówienia dla zamówień bieżących liczony od momentu przyjęcia zamówienia 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przedmiotu zamówienia od momentu podpisania umowy- 14 tygodni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"Dostawa opasek identyfikacyjnych dla dorosłych i dzieci" - nr </w:t>
      </w:r>
      <w:r>
        <w:rPr>
          <w:b/>
          <w:sz w:val="22"/>
          <w:szCs w:val="22"/>
        </w:rPr>
        <w:t>Zp/3/PN-3/20</w:t>
      </w:r>
      <w:r>
        <w:rPr>
          <w:b/>
          <w:sz w:val="22"/>
        </w:rPr>
        <w:t>,</w:t>
      </w:r>
      <w:r>
        <w:rPr>
          <w:color w:val="FF0000"/>
          <w:sz w:val="22"/>
        </w:rPr>
        <w:t xml:space="preserve"> </w:t>
      </w:r>
      <w:r>
        <w:rPr>
          <w:sz w:val="22"/>
        </w:rPr>
        <w:t>prowadzonego przez Specjalistyczny Szpital im. dra Alfreda Sokołowskiego w Wałbrzychu oświadczam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Specjalistyczny Sz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m. dra Alfreda Sokołowskiego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. Sokołowskiego 4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 : </w:t>
      </w:r>
      <w:r>
        <w:rPr>
          <w:b/>
          <w:sz w:val="22"/>
          <w:szCs w:val="22"/>
          <w:lang w:val="pl-PL"/>
        </w:rPr>
        <w:t>"Dostawa opasek identyfikacyjnych dla dorosłych i dzieci" - nr Zp/3/PN-3/20,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</w:t>
      </w:r>
      <w:r>
        <w:rPr/>
        <w:t>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19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867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1f4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1911f4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1911f4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uiPriority w:val="9"/>
    <w:qFormat/>
    <w:rsid w:val="001911f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1911f4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1911f4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1911f4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uiPriority w:val="99"/>
    <w:qFormat/>
    <w:rsid w:val="001911f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1911f4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1911f4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911f4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1911f4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911f4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1911f4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1911f4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911f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911f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911f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1911f4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911f4"/>
    <w:rPr>
      <w:rFonts w:ascii="Calibri" w:hAnsi="Calibri" w:eastAsia="Calibri" w:cs="Times New Roman"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1911f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andardZnak" w:customStyle="1">
    <w:name w:val="Standard Znak"/>
    <w:basedOn w:val="DefaultParagraphFont"/>
    <w:link w:val="Standard"/>
    <w:qFormat/>
    <w:rsid w:val="001911f4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TekstpodstawowyZnak1" w:customStyle="1">
    <w:name w:val="Tekst podstawowy Znak1"/>
    <w:basedOn w:val="StandardZnak"/>
    <w:uiPriority w:val="99"/>
    <w:semiHidden/>
    <w:qFormat/>
    <w:rsid w:val="001911f4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1911f4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Znak"/>
    <w:qFormat/>
    <w:rsid w:val="001911f4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911f4"/>
    <w:pPr/>
    <w:rPr/>
  </w:style>
  <w:style w:type="paragraph" w:styleId="BodyText2">
    <w:name w:val="Body Text 2"/>
    <w:basedOn w:val="Standard"/>
    <w:link w:val="Tekstpodstawowy2Znak"/>
    <w:qFormat/>
    <w:rsid w:val="001911f4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"/>
    <w:semiHidden/>
    <w:rsid w:val="001911f4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1911f4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1911f4"/>
    <w:pPr/>
    <w:rPr>
      <w:b/>
      <w:sz w:val="20"/>
    </w:rPr>
  </w:style>
  <w:style w:type="paragraph" w:styleId="NoSpacing">
    <w:name w:val="No Spacing"/>
    <w:uiPriority w:val="1"/>
    <w:qFormat/>
    <w:rsid w:val="001911f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"/>
    <w:uiPriority w:val="34"/>
    <w:qFormat/>
    <w:rsid w:val="001911f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1911f4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1737</Words>
  <Characters>10423</Characters>
  <CharactersWithSpaces>121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Bernard Jach</dc:creator>
  <dc:description/>
  <dc:language>en-US</dc:language>
  <cp:lastModifiedBy>Bernard Jach</cp:lastModifiedBy>
  <dcterms:modified xsi:type="dcterms:W3CDTF">2020-01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