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Załącznik nr 1 do SIWZ p.18 - zmiana</w:t>
      </w:r>
      <w:bookmarkStart w:id="0" w:name="_GoBack"/>
      <w:bookmarkEnd w:id="0"/>
    </w:p>
    <w:p>
      <w:pPr>
        <w:pStyle w:val="ListParagraph"/>
        <w:spacing w:before="0" w:after="120"/>
        <w:ind w:left="1070" w:hanging="0"/>
        <w:contextualSpacing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 xml:space="preserve">Pakiet nr 18  </w:t>
      </w:r>
      <w:r>
        <w:rPr>
          <w:rFonts w:ascii="Times New Roman" w:hAnsi="Times New Roman"/>
          <w:b/>
        </w:rPr>
        <w:t xml:space="preserve">   -   po zmianie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Jałowe zestawy do zaćmy kompatybilne ze sprzętem do fakoemulsyfikacji Infinity</w:t>
      </w:r>
    </w:p>
    <w:tbl>
      <w:tblPr>
        <w:tblpPr w:bottomFromText="0" w:horzAnchor="margin" w:leftFromText="141" w:rightFromText="141" w:tblpX="0" w:tblpXSpec="center" w:tblpY="78" w:topFromText="0" w:vertAnchor="text"/>
        <w:tblW w:w="10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3385"/>
        <w:gridCol w:w="936"/>
        <w:gridCol w:w="899"/>
        <w:gridCol w:w="720"/>
        <w:gridCol w:w="901"/>
        <w:gridCol w:w="1239"/>
        <w:gridCol w:w="1329"/>
        <w:gridCol w:w="1064"/>
      </w:tblGrid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L.P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ASORTYM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SZCZEGÓŁOW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JEDNOST MIA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ILOŚĆ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24 m-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NET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CENA  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NE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WARTOŚĆ BRUT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  <w:t>PRODUCE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1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ńcówka do fakoemulsyfikacji zagięta 30st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óż do portów bocznych 1,2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sonki 0,9mm ultra tip 0,9, ABS, Kelma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Kelman 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kaseta do oferowanego sprzętu </w:t>
              <w:br/>
              <w:t>(opakowana w plastikowym jałowym pojemniku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kaniula 25G do przedniej komory, kaniula 25G do hydrodysekcji, kaniule  2szt 27G zagięte, kaniula do wiskoelastyku 23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błożenie 140x160 (folia adh, torebka obustronni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nóż Slit 2,2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błożenie stolika 140x1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słonka plastikowa na ok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kieliszek 60 m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mikro gąb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fartuch S, 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gaziki 5x5 c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 strzykawka 3,0ml 3cz., LL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strzykawka 3,0ml LL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strzykawka 10 ml 3cz,L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ręcznik papierow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pojemnik plastikowy 25x13x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szt. rękawiczki  nr 6,5 ( bezpudrow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rozwór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insulinów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op. BSS 15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2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do fakoemulsyfikacji zagięta 30s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sonki 0,9mm ultra tip 0,9, ABS, Kelma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Kelman 3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kaseta do oferowanego sprzętu </w:t>
              <w:br/>
              <w:t>(opakowana w plastikowym jałowym pojemniku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kaniula 25G do przedniej komory, kaniula 25G do hydrodysekcji,2 szt kaniule 27G zagięte, kaniula do wiskoelastyku 23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błożenie 140x160 (folia adh, torebka obustronni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nóż Slit 2,2 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błożenie stolika 140x14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osłonka plastikowa na ok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kieliszek 60 m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mikro gąbk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fartuch S, 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gaziki 5x5 c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3 strzykawka 3,0ml 3cz., LL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strzykawka 3,0ml LL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strzykawka 10 ml 3cz,LL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ręcznik papierow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pojemnik plastikowy 25x13x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szt. rękawiczki  nr 6,5 ( bezpudrow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rozwór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insulinówk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op. BSS 15m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1 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ascii="Arial" w:hAnsi="Arial"/>
                <w:b/>
                <w:i/>
                <w:sz w:val="14"/>
              </w:rPr>
            </w:r>
          </w:p>
        </w:tc>
      </w:tr>
    </w:tbl>
    <w:tbl>
      <w:tblPr>
        <w:tblW w:w="10960" w:type="dxa"/>
        <w:jc w:val="left"/>
        <w:tblInd w:w="-8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78"/>
        <w:gridCol w:w="1246"/>
        <w:gridCol w:w="1331"/>
        <w:gridCol w:w="1104"/>
      </w:tblGrid>
      <w:tr>
        <w:trPr>
          <w:trHeight w:val="460" w:hRule="atLeast"/>
          <w:cantSplit w:val="true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RAZEM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sz w:val="44"/>
              </w:rPr>
            </w:pPr>
            <w:r>
              <w:rPr>
                <w:rFonts w:ascii="Arial" w:hAnsi="Arial"/>
                <w:b/>
                <w:sz w:val="44"/>
              </w:rPr>
            </w:r>
          </w:p>
        </w:tc>
      </w:tr>
    </w:tbl>
    <w:p>
      <w:pPr>
        <w:pStyle w:val="ListParagraph"/>
        <w:ind w:left="107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podczas składania zamówienia określi nr zestawu.</w:t>
      </w:r>
    </w:p>
    <w:p>
      <w:pPr>
        <w:pStyle w:val="ListParagraph"/>
        <w:ind w:left="1070" w:hanging="0"/>
        <w:rPr/>
      </w:pPr>
      <w:r>
        <w:rPr/>
      </w:r>
    </w:p>
    <w:p>
      <w:pPr>
        <w:pStyle w:val="ListParagraph"/>
        <w:ind w:left="1070" w:hanging="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3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0d33b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0d33b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8</Words>
  <Characters>1614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0:00Z</dcterms:created>
  <dc:creator>Bernard Jach</dc:creator>
  <dc:description/>
  <dc:language>en-US</dc:language>
  <cp:lastModifiedBy>Bernard Jach</cp:lastModifiedBy>
  <dcterms:modified xsi:type="dcterms:W3CDTF">2020-02-17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