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  <w:t>Załącznik nr 2 do SIWZ - zmia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Arial" w:hAnsi="Arial"/>
          <w:kern w:val="2"/>
          <w:lang w:eastAsia="hi-IN" w:bidi="hi-IN"/>
        </w:rPr>
        <w:t>.......................................                                                         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Arial Unicode MS" w:ascii="Arial" w:hAnsi="Arial"/>
          <w:kern w:val="2"/>
          <w:lang w:eastAsia="hi-IN" w:bidi="hi-IN"/>
        </w:rPr>
        <w:t xml:space="preserve">         </w:t>
      </w:r>
      <w:r>
        <w:rPr>
          <w:rFonts w:eastAsia="Arial Unicode MS" w:cs="Arial Unicode MS" w:ascii="Arial" w:hAnsi="Arial"/>
          <w:kern w:val="2"/>
          <w:lang w:eastAsia="hi-IN" w:bidi="hi-IN"/>
        </w:rPr>
        <w:t>(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Wykonawca)                                                                                 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Arial" w:hAnsi="Arial"/>
          <w:kern w:val="2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F E R T 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L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PECJALISTYCZNEGO SZPITALA im. DR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LFREDA SOKOŁOWSKIEGO w WAŁBRZYCH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Nawiązując do ogłoszenia w sprawie przetargu nieograniczonego na:</w:t>
      </w:r>
      <w:r>
        <w:rPr>
          <w:rFonts w:eastAsia="Arial Unicode MS" w:cs="Arial Unicode MS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kern w:val="2"/>
          <w:lang w:eastAsia="hi-IN" w:bidi="hi-IN"/>
        </w:rPr>
        <w:t xml:space="preserve">„Dostawa:Fiksatory do siatek, czyściki do koagulacji, elementy do ultradźwiękowego aspiratora, dren Kher, worki laparaskopowe, dreny z filtrem, marker sterylny do skóry, kaniule do termolezji, rurki tracheotomijne, rurki intubacyjne, rurka ustno-gardłowa, linia próbkująca do monitorowania stężenia gazów, zestaw do przetaczania krwi, czujnik SpO2, odczynniki do analizatora parametrów krytycznych, zestawy współpracujące z pompami objętościowymi, elektrody do koagulacji, sprzęt do fakoemulsyfikacji, szczotka do mycia rąk, proteza kości sklepienia czaszki”  </w:t>
      </w:r>
      <w:r>
        <w:rPr>
          <w:rFonts w:eastAsia="Arial Unicode MS" w:cs="Arial Unicode MS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 nr Zp/9/PN-9/2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informujemy, że składamy ofertę w przedmiotowym postępowani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a nazwa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y adres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REGON: .............................................                  NIP: 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Numer telefonu .....................................  Numer teleksu /fax 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e-mail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Czy wykonawca jest mikroprzedsiębiorstwem bądź małym lub średnim przedsiębiorstwem   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T   /   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i/>
          <w:i/>
          <w:kern w:val="2"/>
          <w:u w:val="single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dla pakietu nr …….. </w:t>
      </w:r>
      <w:r>
        <w:rPr>
          <w:rFonts w:eastAsia="Arial Unicode MS" w:cs="Arial Unicode MS" w:ascii="Times New Roman" w:hAnsi="Times New Roman"/>
          <w:i/>
          <w:kern w:val="2"/>
          <w:u w:val="single"/>
          <w:lang w:eastAsia="hi-IN" w:bidi="hi-IN"/>
        </w:rPr>
        <w:t>(należy kolejno wymienić wszystkie pakiety, na które Wykonawca składa ofertę) 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i/>
          <w:i/>
          <w:kern w:val="2"/>
          <w:u w:val="single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 xml:space="preserve">      „</w:t>
      </w:r>
      <w:r>
        <w:rPr>
          <w:rFonts w:eastAsia="Arial Unicode MS" w:cs="Arial Unicode MS" w:ascii="Times New Roman" w:hAnsi="Times New Roman"/>
          <w:kern w:val="2"/>
          <w:lang w:eastAsia="hi-IN" w:bidi="hi-IN"/>
        </w:rPr>
        <w:t>netto” ...................... PLN, (słownie: 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 złotych),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podatek VAT – …….. %: .................. PLN,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„</w:t>
      </w:r>
      <w:r>
        <w:rPr>
          <w:rFonts w:eastAsia="Arial Unicode MS" w:cs="Arial Unicode MS" w:ascii="Times New Roman" w:hAnsi="Times New Roman"/>
          <w:kern w:val="2"/>
          <w:lang w:eastAsia="hi-IN" w:bidi="hi-IN"/>
        </w:rPr>
        <w:t>brutto” ........................ PLN, (słownie: 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 złotych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Gwarantujemy ……. dniowy* termin dostawy przedmiotu zamówienia dla zamówień bieżących liczony od momentu przyjęcia zamówienia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Gwarantujemy ……. dniowy** termin dostawy przedmiotu zamówienia dla zamówień bieżących liczony od momentu przyjęcia zamówienia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do oferty (zgodnie z SIWZ dla Wykonawców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rozszerzyć zgodnie z wymaganiami)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podpis Wykonawcy lub osób upoważnionych  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rzez Wykonawcę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  <w:t xml:space="preserve">* (maksymalny termin dostawy dla zamówień bieżących liczony od momentu przyjęcia zamówienia </w:t>
        <w:br/>
        <w:t xml:space="preserve">    5 dni  )  -  dotyczy pakietów nr 1,2,3,4,5,6,7,8,9,10,11,12,13,14,15,16,17,18,19 oraz 20 poz. 1,2,3,4,5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  <w:t xml:space="preserve">** (maksymalny termin dostawy dla zamówień bieżących liczony od momentu przyjęcia zamówienia </w:t>
        <w:br/>
        <w:t xml:space="preserve">    14 dni  )  -  dotyczy pakietu nr 20 poz. 6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3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8</Words>
  <Characters>3414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5:00Z</dcterms:created>
  <dc:creator>Bernard Jach</dc:creator>
  <dc:description/>
  <dc:language>en-US</dc:language>
  <cp:lastModifiedBy>Bernard Jach</cp:lastModifiedBy>
  <dcterms:modified xsi:type="dcterms:W3CDTF">2020-03-02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