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SIWZ pakiet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Pakiet nr 4</w:t>
      </w:r>
    </w:p>
    <w:p>
      <w:pPr>
        <w:pStyle w:val="Normal"/>
        <w:rPr>
          <w:b/>
          <w:b/>
        </w:rPr>
      </w:pPr>
      <w:r>
        <w:rPr>
          <w:b/>
        </w:rPr>
        <w:t>Elektrody do termolezji</w:t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373"/>
        <w:gridCol w:w="925"/>
        <w:gridCol w:w="895"/>
        <w:gridCol w:w="715"/>
        <w:gridCol w:w="815"/>
        <w:gridCol w:w="1099"/>
        <w:gridCol w:w="1321"/>
        <w:gridCol w:w="1111"/>
      </w:tblGrid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JEDNOST MIAR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IL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24 m-c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Jednorazowe elektrody TDC przeznaczone  do wykonania termicznej lezji tkanek nerwowych.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lektrody TDC kompatybilne z prostymi i zakrzywionymi kaniulami, które posiada Zamawiający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18"/>
                <w:szCs w:val="18"/>
              </w:rPr>
              <w:t>Elektrody sterylne pakowane po 10 szt. w opakowani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a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61"/>
        <w:gridCol w:w="1116"/>
        <w:gridCol w:w="1800"/>
        <w:gridCol w:w="995"/>
      </w:tblGrid>
      <w:tr>
        <w:trPr>
          <w:trHeight w:val="460" w:hRule="atLeast"/>
          <w:cantSplit w:val="true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b/>
                <w:sz w:val="40"/>
              </w:rPr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6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8:00Z</dcterms:created>
  <dc:creator>Małgorzata Słomiana</dc:creator>
  <dc:description/>
  <dc:language>en-US</dc:language>
  <cp:lastModifiedBy>Małgorzata Słomiana</cp:lastModifiedBy>
  <dcterms:modified xsi:type="dcterms:W3CDTF">2020-05-2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