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i/>
          <w:i/>
          <w:sz w:val="22"/>
          <w:lang w:val="pl-PL"/>
        </w:rPr>
      </w:pPr>
      <w:bookmarkStart w:id="0" w:name="zz1200"/>
      <w:bookmarkEnd w:id="0"/>
      <w:r>
        <w:rPr>
          <w:rFonts w:ascii="Times New Roman" w:hAnsi="Times New Roman"/>
          <w:b/>
          <w:color w:val="auto"/>
          <w:sz w:val="24"/>
          <w:lang w:val="pl-PL"/>
        </w:rPr>
        <w:t xml:space="preserve"> </w:t>
      </w:r>
    </w:p>
    <w:p>
      <w:pPr>
        <w:pStyle w:val="Normal"/>
        <w:rPr>
          <w:i/>
          <w:i/>
          <w:sz w:val="22"/>
        </w:rPr>
      </w:pPr>
      <w:bookmarkStart w:id="1" w:name="_GoBack"/>
      <w:bookmarkEnd w:id="1"/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1</w:t>
      </w:r>
      <w:r>
        <w:rPr>
          <w:b/>
          <w:sz w:val="16"/>
          <w:szCs w:val="16"/>
        </w:rPr>
        <w:t xml:space="preserve"> </w:t>
      </w:r>
    </w:p>
    <w:p>
      <w:pPr>
        <w:pStyle w:val="Caption1"/>
        <w:rPr>
          <w:rFonts w:eastAsia="ArialMT"/>
          <w:sz w:val="24"/>
          <w:szCs w:val="24"/>
          <w:lang w:val="pl-PL" w:eastAsia="ja-JP" w:bidi="fa-IR"/>
        </w:rPr>
      </w:pPr>
      <w:r>
        <w:rPr>
          <w:sz w:val="24"/>
          <w:szCs w:val="24"/>
        </w:rPr>
        <w:t>Środki czystości</w:t>
      </w:r>
    </w:p>
    <w:p>
      <w:pPr>
        <w:pStyle w:val="Normal"/>
        <w:rPr>
          <w:rFonts w:eastAsia="ArialMT"/>
          <w:szCs w:val="24"/>
          <w:lang w:val="pl-PL" w:eastAsia="ja-JP" w:bidi="fa-IR"/>
        </w:rPr>
      </w:pPr>
      <w:r>
        <w:rPr>
          <w:rFonts w:eastAsia="ArialMT"/>
          <w:szCs w:val="24"/>
          <w:lang w:val="pl-PL" w:eastAsia="ja-JP" w:bidi="fa-IR"/>
        </w:rPr>
      </w:r>
    </w:p>
    <w:tbl>
      <w:tblPr>
        <w:tblW w:w="1431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5670"/>
        <w:gridCol w:w="851"/>
        <w:gridCol w:w="707"/>
        <w:gridCol w:w="852"/>
        <w:gridCol w:w="849"/>
        <w:gridCol w:w="1277"/>
        <w:gridCol w:w="1276"/>
        <w:gridCol w:w="2408"/>
      </w:tblGrid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 xml:space="preserve"> /NR KATALO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ręcznego mycia naczyń poj</w:t>
            </w:r>
            <w:r>
              <w:rPr>
                <w:b/>
                <w:sz w:val="20"/>
                <w:szCs w:val="20"/>
              </w:rPr>
              <w:t>. 0,5 l</w:t>
            </w:r>
            <w:r>
              <w:rPr>
                <w:sz w:val="20"/>
                <w:szCs w:val="20"/>
              </w:rPr>
              <w:t>. o właściwościach odtłuszczających, gęsta kosystencja, dobrze się pieniący,zapach miętowy,ph neutralne dla kóry.Skład :min.5-15% anionowe środki powierzchniowo-czyn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szyb  z rozpylaczem ,alkoholowy </w:t>
            </w:r>
            <w:r>
              <w:rPr>
                <w:b/>
                <w:sz w:val="20"/>
                <w:szCs w:val="20"/>
              </w:rPr>
              <w:t>0,5 l.-</w:t>
            </w:r>
            <w:r>
              <w:rPr>
                <w:sz w:val="20"/>
                <w:szCs w:val="20"/>
              </w:rPr>
              <w:t>przeznaczony do mycia i pielęgnacji powierzchni, nie pozostawiający smug i zarysowań, zapobiegający osadzaniu zanieczyszczeń, zaparowaniu szklanych powierzch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uniwersalny do wszystkich powierzchni  poj. </w:t>
            </w:r>
            <w:r>
              <w:rPr>
                <w:b/>
                <w:sz w:val="20"/>
                <w:szCs w:val="20"/>
              </w:rPr>
              <w:t>1 l.-</w:t>
            </w:r>
            <w:r>
              <w:rPr>
                <w:sz w:val="20"/>
                <w:szCs w:val="20"/>
              </w:rPr>
              <w:t>stosowany do blatów kuchennych , zlewozmywaków,ścian,glazury, o łagodnym zapachu ,skutecznie usuwający wszelkie zanieczyszczenia nie powodując ich uszkodzenia  i nie pozostawiający smu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żel  poj</w:t>
            </w:r>
            <w:r>
              <w:rPr>
                <w:b/>
                <w:sz w:val="20"/>
                <w:szCs w:val="20"/>
              </w:rPr>
              <w:t>. 0,75 l</w:t>
            </w:r>
            <w:r>
              <w:rPr>
                <w:sz w:val="20"/>
                <w:szCs w:val="20"/>
              </w:rPr>
              <w:t>.- o skutecznym usuwaniu kamienia, osadu, rdzy i innych zanieczyszczeń z ceramicznych urządzeń sanitar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eczko krem z mikrogranulkami </w:t>
            </w:r>
            <w:r>
              <w:rPr>
                <w:b/>
                <w:sz w:val="20"/>
                <w:szCs w:val="20"/>
              </w:rPr>
              <w:t>op.750 ml.</w:t>
            </w:r>
            <w:r>
              <w:rPr>
                <w:sz w:val="20"/>
                <w:szCs w:val="20"/>
              </w:rPr>
              <w:t xml:space="preserve"> –  do czyszczenia trudnych do usunięcia zabrudzeń, powierzchni emaliowanych, ceramicznych,tworzyw sztucznych , tworzyw szklano-ceramicznych, łagodny dla powierzchni (nie powodując ich zarysowań),rozpuszczalny w wodzie. Zapewnia ochronę czyszczonej powierzchni o łagodnym zapachu,ph.min.11,gęstość min.1,20gr/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lepkość 550mPas.Składniki : min.&lt;5% anionowe środki powierzchniowo czynne,niejonowe środki,niejonowe środki powierzchniowo-czyn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dło w płynie poj. </w:t>
            </w:r>
            <w:r>
              <w:rPr>
                <w:b/>
                <w:sz w:val="20"/>
                <w:szCs w:val="20"/>
              </w:rPr>
              <w:t xml:space="preserve">5 l.- </w:t>
            </w:r>
            <w:r>
              <w:rPr>
                <w:sz w:val="20"/>
                <w:szCs w:val="20"/>
              </w:rPr>
              <w:t>do mycia i pielęgnacji dłoni o przyjemnym zapach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is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do rąk glicerynowy  poj. 100 ml-służy do regeneracji zniszczonych, wysuszonych dłoni o właściwościach  nawilżających i ochronnych skórę. Zapach łagodn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odkamienianie i usuwania rdzy  i osadów wapiennych .Stosowany do zmywarek gastronomicznych, wyparzarek, czajnków,</w:t>
            </w:r>
          </w:p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ek, zlewozmywaków, brodzików.-</w:t>
            </w:r>
            <w:r>
              <w:rPr>
                <w:b/>
                <w:sz w:val="20"/>
                <w:szCs w:val="20"/>
              </w:rPr>
              <w:t>1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ka do golenia 2 ostrzowa jednorazowa-pozwala na usuwanie w bezpieczny sposób owłosienia ciał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k nasączony proszkiem ( 1 op. = 8 szt.)-do czyszczenia zaschniętych  powierzchni (garnki,zle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czyszczenia kamienia i rdzy 0,5l -przeznaczony do czyszczenia kuchni i łazienki. Usuwający brud i osad z kamienia oraz rdzy zawierający chlor. Pojemność 750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pon do włosów 1 litrowy-do każdego rodzaju włosów o przyjemnym zapach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do golenia-zmiękczający zarost który ma zapewnić gładkie golenie.- 100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a do mycia  naczyń- z jednej strony gładka, z drugiej szorstka do szorowania mocnych zabrudze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aluminiowa (20 m w rolc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 z rozpylaczem </w:t>
            </w:r>
            <w:r>
              <w:rPr>
                <w:b/>
                <w:sz w:val="20"/>
                <w:szCs w:val="20"/>
              </w:rPr>
              <w:t>600ml.</w:t>
            </w:r>
            <w:r>
              <w:rPr>
                <w:sz w:val="20"/>
                <w:szCs w:val="20"/>
              </w:rPr>
              <w:t>do konserwacji stali nierdzewnej(szlachetnej) .Pozostawia ochronną warstwę nabłyszczająca, konserwuje i chroni powierzchnię metalu przed ponownym zabrudzeniem. Usuwa brud i zacieki bez zarysowa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k druciany do szorowania (spiralny)-ze stali nierdzewnej, Stosowany do wszelkiego rodzaju zabrudzonych powierzchni, .Szoruje nie rysując powierzch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  <w:sz w:val="22"/>
          <w:lang w:eastAsia="ar-SA"/>
        </w:rPr>
      </w:pPr>
      <w:r>
        <w:rPr>
          <w:rFonts w:eastAsia="Lucida Sans Unicode"/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2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Proszki do prania, tabletki do zmywarek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tbl>
      <w:tblPr>
        <w:tblW w:w="1849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3"/>
        <w:gridCol w:w="5492"/>
        <w:gridCol w:w="851"/>
        <w:gridCol w:w="708"/>
        <w:gridCol w:w="851"/>
        <w:gridCol w:w="851"/>
        <w:gridCol w:w="1275"/>
        <w:gridCol w:w="1276"/>
        <w:gridCol w:w="2411"/>
        <w:gridCol w:w="2678"/>
        <w:gridCol w:w="1500"/>
      </w:tblGrid>
      <w:tr>
        <w:trPr>
          <w:trHeight w:val="5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 xml:space="preserve"> /NR KATALOG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ek do prania kolor </w:t>
            </w:r>
            <w:r>
              <w:rPr>
                <w:b/>
                <w:sz w:val="20"/>
                <w:szCs w:val="20"/>
              </w:rPr>
              <w:t>5 kg</w:t>
            </w:r>
            <w:r>
              <w:rPr>
                <w:sz w:val="20"/>
                <w:szCs w:val="20"/>
              </w:rPr>
              <w:t xml:space="preserve"> - do stosowania ręcznego i w pralkach automatycznych o przyjemnym zapachu usuwający zbrudzenia różnego pochodzenia w temp.30</w:t>
            </w:r>
            <w:r>
              <w:rPr>
                <w:sz w:val="20"/>
                <w:szCs w:val="20"/>
                <w:vertAlign w:val="superscript"/>
              </w:rPr>
              <w:t xml:space="preserve">O  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rania kolor</w:t>
            </w:r>
            <w:r>
              <w:rPr>
                <w:b/>
                <w:sz w:val="20"/>
                <w:szCs w:val="20"/>
              </w:rPr>
              <w:t>- 0,600</w:t>
            </w:r>
            <w:r>
              <w:rPr>
                <w:sz w:val="20"/>
                <w:szCs w:val="20"/>
              </w:rPr>
              <w:t xml:space="preserve"> - do stosowania ręcznego i w pralkach automatycznych o przyjemnym zapachu usuwający zabrudzenia różnego pochodzenia. w temp. 30</w:t>
            </w:r>
            <w:r>
              <w:rPr>
                <w:sz w:val="20"/>
                <w:szCs w:val="20"/>
                <w:vertAlign w:val="superscript"/>
              </w:rPr>
              <w:t xml:space="preserve">O  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wybielania tkanin -1l o łagodnym zapach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r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do zmywarek op. = 120 tabl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uwają z naczyń resztki żywności i plam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do zmywarek opak=</w:t>
            </w:r>
            <w:r>
              <w:rPr>
                <w:b/>
                <w:sz w:val="20"/>
                <w:szCs w:val="20"/>
              </w:rPr>
              <w:t>1,5</w:t>
            </w:r>
            <w:r>
              <w:rPr>
                <w:sz w:val="20"/>
                <w:szCs w:val="20"/>
              </w:rPr>
              <w:t>kg. zmiękcza wodę, zapobiega zaciekom na naczyniach, chroni zmywarkę, przeciwdziała tworzeniu się kami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kiet nr 3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Ściereczki wielorazowe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5"/>
        <w:gridCol w:w="5471"/>
        <w:gridCol w:w="851"/>
        <w:gridCol w:w="707"/>
        <w:gridCol w:w="852"/>
        <w:gridCol w:w="849"/>
        <w:gridCol w:w="1277"/>
        <w:gridCol w:w="1276"/>
        <w:gridCol w:w="2408"/>
      </w:tblGrid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 xml:space="preserve"> /NR KATALO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katna ściereczka wielorazowa wykonana z mikrowłókna  dostepna w czterech kolorach (czerwony, niebieski, zielony zółty),którą można stosować do czyszczenia wszelkiego rodzaju gładkich powierzchni takich jak ceramika, szkło metal, tworzywa sztuczne, stosować na sucho i na mokro, miękka, gładka i przyjemna w dotyku,nie pozostwiająca smug ani zacieków. Po umyciu nie trzeba polerować czyszczonych powierzchni,chłonie brud i wodę, trwała i nie traci swoich właściwości nawet po wielu praniach, temp. prania do.9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. bez stosowania środków zmiękczających.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min.40cm x min.40cm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 : min 280-3000g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+/- 0,2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 :min.45g (+/- 4 g)</w:t>
            </w:r>
          </w:p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materiału :1,2mm  (+/- 0,2mm)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nność  min.350%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  min.300 pra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kiet nr 4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Odkamieniacz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1"/>
        <w:gridCol w:w="5385"/>
        <w:gridCol w:w="709"/>
        <w:gridCol w:w="849"/>
        <w:gridCol w:w="852"/>
        <w:gridCol w:w="849"/>
        <w:gridCol w:w="1277"/>
        <w:gridCol w:w="1276"/>
        <w:gridCol w:w="2408"/>
      </w:tblGrid>
      <w:tr>
        <w:trPr>
          <w:trHeight w:val="5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 xml:space="preserve"> /NR KATALO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mieniacz stosowany w myjniach dezynfektorach do basenów i kaczek o właściwościach Ph neutralne. Preparat płynny, niepieniący, kompatybilny z metalami stosowanymi w myjniach dezynfektorach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ość </w:t>
            </w:r>
            <w:r>
              <w:rPr>
                <w:b/>
                <w:sz w:val="20"/>
                <w:szCs w:val="20"/>
              </w:rPr>
              <w:t>5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Pakiet nr 5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Worki foliowe czerwone, niebieskie, żółte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1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1"/>
        <w:gridCol w:w="5385"/>
        <w:gridCol w:w="709"/>
        <w:gridCol w:w="849"/>
        <w:gridCol w:w="852"/>
        <w:gridCol w:w="849"/>
        <w:gridCol w:w="1277"/>
        <w:gridCol w:w="1276"/>
        <w:gridCol w:w="2408"/>
      </w:tblGrid>
      <w:tr>
        <w:trPr>
          <w:trHeight w:val="6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 xml:space="preserve"> /NR KATALO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i małe czerwone ( 50x60 cm 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en-US"/>
              </w:rPr>
              <w:t>gr. folii 0,03 -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i duże czerwone ( 60x90 cm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. folii 0,03 -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i czerwone do spalania  (70x110cm), gr. folii 0,04 - 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i czerwone do spalenia ( 90x110 cm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. folii 0,04 - 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i małe niebieskie ( 50x60 cm )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. folii 0,03 -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i duże niebieskie ( 60x80 cm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. folii 0,03 -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i duże niebieskie  ( 90x110 cm )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. folii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i żółte do spalenia ( 70x110 cm )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. folii 0,04 - 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i żółte ( 50x60 cm ), gr. folii 0,03 -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i żółte ( 60x80 cm )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. folii 0,035 -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ametry 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Worki z pozycji 3,4,8  mają mieć  możliwość jednokrotnego zamknięcia  - dopuszcza się objemki dopinane do każdego worka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Worki czerwone  poz. 3,4,8  winny być wykonane z folii  nie zawierającej polichlorku winylu oraz winny posiadać atest – zaświadczenie dopuszczające je do spalania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Worki z poz. 3,4,8  specyfikacji przeznaczone są do odpadów medycznych, winny być wykonane z materiału dobrej jakości,  nieprzeźroczyste ,wytrzymałe,  odporne na działanie wilgoci i środków chemicznych z zachowaniem wskazanych parametrów grubości folii, zabezpieczającej przed rozerwaniem i zapewniającej bezpieczny transport odpadów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Zamawiający przy każdym rodzaju worka podał żądaną grubość worka w milimetrach, dopuszcza się złożenie oferty na worki grubsze natomiast nie dopuszcza się oferty na worki cieńsze, ponieważ muszą one spełniać określone warunki zabezpieczenia odpadów wytwarzanych w szpitalu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Folia HDPE polietylenowa, wykonana z oryginalnego granulatu zapewniająca odpowiednią jakość worków, zabarwienie w wymaganym kolorze, nie może wydzielać przykrego zapachu, posiadające jednolitą bez przebarwień i wyblaknięć barwę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 w:val="20"/>
          <w:lang w:val="pl-PL"/>
        </w:rPr>
      </w:pPr>
      <w:r>
        <w:rPr>
          <w:b/>
          <w:sz w:val="20"/>
          <w:lang w:val="pl-PL"/>
        </w:rPr>
        <w:t xml:space="preserve">Worki z poz.1,2 mają być pakowane w rolce po 50 szt.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/>
        <w:textAlignment w:val="auto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orki z poz.3 maja być pakowane po 25 szt. w rolce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/>
        <w:textAlignment w:val="auto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orki z poz.4 mają być pakowane po 100 szt. w rolce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/>
        <w:textAlignment w:val="auto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orki z poz.5,6 mają być opakowane po 50szt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/>
        <w:textAlignment w:val="auto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orki z poz.7 mają być opakowane po 100szt.w rolce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/>
        <w:textAlignment w:val="auto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orki z poz.8 mają być opakowane po 25szt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/>
        <w:textAlignment w:val="auto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orki z poz.9,10 mają być opakowane po 50szt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/>
        <w:textAlignment w:val="auto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 każdym zbiorczym opakowaniu powinna być informacja o ilości sztuk worka, wymiar  podany w cm  oraz rodzaj materiału  z jakiego został wykon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6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Cs w:val="24"/>
        </w:rPr>
      </w:pPr>
      <w:r>
        <w:rPr>
          <w:b/>
        </w:rPr>
        <w:t>Worki bezbarwne i folia bezbarwna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1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1"/>
        <w:gridCol w:w="5385"/>
        <w:gridCol w:w="709"/>
        <w:gridCol w:w="849"/>
        <w:gridCol w:w="852"/>
        <w:gridCol w:w="849"/>
        <w:gridCol w:w="1277"/>
        <w:gridCol w:w="1276"/>
        <w:gridCol w:w="2408"/>
      </w:tblGrid>
      <w:tr>
        <w:trPr>
          <w:trHeight w:val="6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 xml:space="preserve"> /NR KATALO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Worki bezbarwne małe (20x50 cm)</w:t>
            </w:r>
          </w:p>
          <w:p>
            <w:pPr>
              <w:pStyle w:val="Caption1"/>
              <w:widowControl w:val="false"/>
              <w:rPr/>
            </w:pPr>
            <w:r>
              <w:rPr>
                <w:b w:val="false"/>
              </w:rPr>
              <w:t>gr. folii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bezbarwna (płachta) 290x160</w:t>
            </w:r>
          </w:p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, gr. folii 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czki śniadaniowe 22x33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ametry 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Zamawiający  podał żądaną grubość worka w milimetrach, dopuszcza się złożenie oferty na worki grubsze natomiast nie dopuszcza się oferty na worki cieńsze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Worki z pozycji 1 pakowane powinny być po 100szt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Worki z pozycji 2 pakowane powinny być po 50szt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Worki z pozycji 3 pakowane powinny być po 200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nr 7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</w:rPr>
      </w:pPr>
      <w:r>
        <w:rPr>
          <w:b/>
        </w:rPr>
        <w:t>Worki na zwłok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31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1"/>
        <w:gridCol w:w="5385"/>
        <w:gridCol w:w="709"/>
        <w:gridCol w:w="849"/>
        <w:gridCol w:w="852"/>
        <w:gridCol w:w="849"/>
        <w:gridCol w:w="1277"/>
        <w:gridCol w:w="1276"/>
        <w:gridCol w:w="2408"/>
      </w:tblGrid>
      <w:tr>
        <w:trPr>
          <w:trHeight w:val="5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 xml:space="preserve"> /NR KATALO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Worki na zwłoki  białe , z zamkiem na całej długości i podwójnym suwakiem, z zakładkami po bokach oraz z wzmocnionymi uchwytami  z obydwóch stron worka + 2 pary rękawic foliowych jednorazowego użytku., o wymiarach 220x90cm, grubość min.0,15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AZEM 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ametry :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Zamawiający podał żądaną grubość worka w milimetrach, dopuszcza się złożenie oferty na worki grubsze natomiast nie dopuszcza się oferty na worki cieńsze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Folia LDPE polietylenowa, wykonana z oryginalnego granulatu o grubośći min.</w:t>
      </w:r>
      <w:r>
        <w:rPr>
          <w:sz w:val="20"/>
          <w:lang w:eastAsia="en-US"/>
        </w:rPr>
        <w:t xml:space="preserve">0,15-0,16mm </w:t>
      </w:r>
      <w:r>
        <w:rPr>
          <w:sz w:val="20"/>
        </w:rPr>
        <w:t xml:space="preserve"> zapewniająca odpowiednią jakość worków, nie może wydzielać przykrego zapachu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textAlignment w:val="auto"/>
        <w:rPr>
          <w:sz w:val="20"/>
        </w:rPr>
      </w:pPr>
      <w:r>
        <w:rPr>
          <w:sz w:val="20"/>
        </w:rPr>
        <w:t>Wytrzymałość folii do 160 k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Pakowane pojedynczo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"</w:t>
      </w:r>
      <w:bookmarkStart w:id="2" w:name="_Hlk495993729"/>
      <w:r>
        <w:rPr>
          <w:b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y </w:t>
      </w:r>
      <w:r>
        <w:rPr>
          <w:b/>
          <w:sz w:val="22"/>
          <w:szCs w:val="22"/>
          <w:lang w:val="pl-PL"/>
        </w:rPr>
        <w:t>środków czystości, proszków do prania, tabletek do zmywarek, ściereczek wielorazowych, odkamieniaczy, worków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35/PN-33/20</w:t>
      </w:r>
      <w:r>
        <w:rPr>
          <w:b/>
          <w:sz w:val="22"/>
          <w:szCs w:val="22"/>
          <w:lang w:val="pl-PL"/>
        </w:rPr>
        <w:t xml:space="preserve">" </w:t>
      </w:r>
      <w:bookmarkEnd w:id="2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pakietu nr ……. (należy kolejno wymienić wszystkie pakiety, na które Wykonawca składa ofertę) :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.*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  </w:t>
      </w:r>
      <w:r>
        <w:rPr>
          <w:i/>
          <w:sz w:val="22"/>
          <w:szCs w:val="22"/>
          <w:lang w:val="pl-PL"/>
        </w:rPr>
        <w:t xml:space="preserve">(maksymalny termin dostawy dla zamówień bieżących liczony od momentu przyjęcia zamówienia 5 dni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>Na potrzeby postępowania o udzielenie zamówienia publicznego pn. "</w:t>
      </w:r>
      <w:r>
        <w:rPr>
          <w:b/>
          <w:sz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y </w:t>
      </w:r>
      <w:r>
        <w:rPr>
          <w:b/>
          <w:sz w:val="22"/>
          <w:szCs w:val="22"/>
          <w:lang w:val="pl-PL"/>
        </w:rPr>
        <w:t>środków czystości, proszków do prania, tabletek do zmywarek, ściereczek wielorazowych, odkamieniaczy, worków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35/PN-33/20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>Na potrzeby postępowania o udzielenie zamówienia publicznego pn."</w:t>
      </w:r>
      <w:r>
        <w:rPr>
          <w:b/>
          <w:sz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y </w:t>
      </w:r>
      <w:r>
        <w:rPr>
          <w:b/>
          <w:sz w:val="22"/>
          <w:szCs w:val="22"/>
          <w:lang w:val="pl-PL"/>
        </w:rPr>
        <w:t>środków czystości, proszków do prania, tabletek do zmywarek, ściereczek wielorazowych, odkamieniaczy, worków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35/PN-33/20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semiHidden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99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semiHidden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uiPriority w:val="99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99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09EDB-1889-42A7-BCCD-521205818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1</TotalTime>
  <Application>LibreOffice/7.4.7.2$Linux_X86_64 LibreOffice_project/40$Build-2</Application>
  <AppVersion>15.0000</AppVersion>
  <Pages>17</Pages>
  <Words>2913</Words>
  <Characters>17483</Characters>
  <CharactersWithSpaces>2035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Dorota Piekarz</cp:lastModifiedBy>
  <cp:lastPrinted>2020-05-15T11:46:00Z</cp:lastPrinted>
  <dcterms:modified xsi:type="dcterms:W3CDTF">2020-06-30T11:10:00Z</dcterms:modified>
  <cp:revision>4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