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ęczniki papier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709"/>
        <w:gridCol w:w="850"/>
        <w:gridCol w:w="852"/>
        <w:gridCol w:w="991"/>
        <w:gridCol w:w="1088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do roli centralnego doz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 w r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widowControl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 1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cznik perforowany w roli do centralnego dozowania posiadające wyjmowaną glizę Smart Core –system łatwego usuwania glizy, o wewnętrznej średnicy rolki 19,5 cm (+,-0,5 cm). Ręczniki jednowarstwowe, w kolorze białym (nasycenie bieli min. 82%), chłonne, wykonane z makulatury i celulozy (mix) o wymiarach odcinka min 35 x  min 20cm (+/- 2%), długości rolki min 300 metrów +/-2%) o gramaturze min.24,5g/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, ilość odcinka min. 857szt. Ostatnie metry odcinka (3-5m) ma mieć pasek w kolorze niebieskim umożliwiający kontrolę zużycia wkładu. Ręcznik powinien posiadać  ekologiczny certyfikat EU Ecolabel oraz dopuszczony do kontaktu z żywnością. Ręcznik dozowany  jest przez dozownik typu Reflex, który posiada Zamawiający.   </w:t>
      </w:r>
    </w:p>
    <w:p>
      <w:pPr>
        <w:pStyle w:val="Normal"/>
        <w:widowControl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 2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cznik w roli o średnicy 19 cm (-0,5 cm),  2 -warstwowy z celulozy  (w technologii zwiększającej chłonność i wytrzymałość ręcznika), warstwy sklejone za pomocą wzoru w postaci listka po jednej stronie rolki znajduje się plastikowy uchwyt będący integralną częścią każdej rolki. Rolka o długości min. 120 metrów, wysokość 21 cm (+/-0,5cm),  gramatura jednej warstwy min. 20,5 g/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, nasycenie bieli min. 86%.  Każda rolka ręcznika zapakowana w banderolę zabezpieczającą ręcznik wraz z instrukcją obsługi wkładu, pakowane po 6 rolek. Ręcznik powinien posiadać  ekologiczny certyfikat EU Ecolabel oraz dopuszczony do kontaktu z żywnością. Ręcznik dozowany  jest przez dozownik typu Matik, w systemie H1 dozującym odcinki ręcznika o długości 25cm, który posiada Zamawiający.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Spacing"/>
        <w:jc w:val="both"/>
        <w:rPr>
          <w:b/>
          <w:b/>
        </w:rPr>
      </w:pPr>
      <w:r>
        <w:rPr>
          <w:b/>
        </w:rPr>
        <w:t>Materac na łóżko szpit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709"/>
        <w:gridCol w:w="850"/>
        <w:gridCol w:w="852"/>
        <w:gridCol w:w="991"/>
        <w:gridCol w:w="1088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na łóżko szpital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jc w:val="both"/>
        <w:textAlignment w:val="auto"/>
        <w:rPr>
          <w:rFonts w:eastAsia="Calibri" w:eastAsiaTheme="minorHAnsi"/>
          <w:kern w:val="0"/>
          <w:sz w:val="22"/>
          <w:szCs w:val="22"/>
          <w:lang w:val="pl-PL" w:eastAsia="en-US"/>
        </w:rPr>
      </w:pPr>
      <w:r>
        <w:rPr>
          <w:rFonts w:eastAsia="Calibri" w:eastAsiaTheme="minorHAnsi"/>
          <w:kern w:val="0"/>
          <w:sz w:val="22"/>
          <w:szCs w:val="22"/>
          <w:lang w:val="pl-PL" w:eastAsia="en-US"/>
        </w:rPr>
        <w:t>Materac na łóżko szpitalne, jednolity ze sprężystej pianki poliuretanowej, zapewniającej podczas leżenia i zmiany pozycji równomierne rozmieszczenie ciężaru ciała. Materac musi być wyposażony w nieprzemakalny , paroprzepuszczalny pokrowiec, z powierzchnią zmywalną, odporną na działanie środków dezynfekcyjnych. Wymagane wymiary materaca - 200cm x 90cm x 12c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</w:r>
      <w:bookmarkStart w:id="0" w:name="_Hlk495993729"/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ręczników papierowych jednorazowych, materacy na łóżka szpitalne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43/PN-40/20.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1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2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  </w:t>
      </w:r>
      <w:r>
        <w:rPr>
          <w:i/>
          <w:sz w:val="22"/>
          <w:szCs w:val="22"/>
          <w:lang w:val="pl-PL"/>
        </w:rPr>
        <w:t xml:space="preserve">(dotyczy pakietu nr 1). </w:t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Udzielamy ............. miesi</w:t>
      </w:r>
      <w:r>
        <w:rPr>
          <w:rFonts w:eastAsia="TimesNewRoman"/>
          <w:kern w:val="0"/>
          <w:sz w:val="22"/>
          <w:szCs w:val="22"/>
          <w:lang w:val="pl-PL" w:eastAsia="en-US"/>
        </w:rPr>
        <w:t>ę</w:t>
      </w:r>
      <w:r>
        <w:rPr>
          <w:rFonts w:eastAsia="Calibri"/>
          <w:kern w:val="0"/>
          <w:sz w:val="22"/>
          <w:szCs w:val="22"/>
          <w:lang w:val="pl-PL" w:eastAsia="en-US"/>
        </w:rPr>
        <w:t xml:space="preserve">cznego terminu gwarancji na przedmiot zamówienia** </w:t>
      </w:r>
      <w:r>
        <w:rPr>
          <w:i/>
          <w:sz w:val="22"/>
          <w:szCs w:val="22"/>
        </w:rPr>
        <w:t>(dotyczy pakietu nr 2</w:t>
      </w:r>
      <w:r>
        <w:rPr>
          <w:i/>
          <w:iCs/>
          <w:kern w:val="0"/>
          <w:sz w:val="22"/>
          <w:szCs w:val="22"/>
          <w:lang w:val="pl-PL"/>
        </w:rPr>
        <w:t>)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 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</w:t>
        <w:br/>
        <w:t xml:space="preserve">5 dni). 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 xml:space="preserve">** </w:t>
      </w:r>
      <w:r>
        <w:rPr>
          <w:i/>
          <w:sz w:val="22"/>
          <w:szCs w:val="22"/>
        </w:rPr>
        <w:t>(</w:t>
      </w:r>
      <w:r>
        <w:rPr>
          <w:i/>
          <w:iCs/>
          <w:kern w:val="0"/>
          <w:sz w:val="22"/>
          <w:szCs w:val="22"/>
          <w:lang w:val="pl-PL"/>
        </w:rPr>
        <w:t>minimalny okres</w:t>
      </w:r>
      <w:r>
        <w:rPr>
          <w:kern w:val="0"/>
          <w:sz w:val="22"/>
          <w:szCs w:val="22"/>
          <w:lang w:val="pl-PL"/>
        </w:rPr>
        <w:t xml:space="preserve"> </w:t>
      </w:r>
      <w:r>
        <w:rPr>
          <w:i/>
          <w:kern w:val="0"/>
          <w:sz w:val="22"/>
          <w:szCs w:val="22"/>
          <w:lang w:val="pl-PL"/>
        </w:rPr>
        <w:t>terminu gwarancji</w:t>
      </w:r>
      <w:r>
        <w:rPr>
          <w:i/>
          <w:iCs/>
          <w:kern w:val="0"/>
          <w:sz w:val="22"/>
          <w:szCs w:val="22"/>
          <w:lang w:val="pl-PL"/>
        </w:rPr>
        <w:t xml:space="preserve"> – 12 miesięcy).</w:t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bookmarkStart w:id="1" w:name="_GoBack"/>
      <w:bookmarkEnd w:id="1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ręczników papierowych jednorazowych, materacy na łóżka szpitalne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43/PN-40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ręczników papierowych jednorazowych, materacy na łóżka szpitalne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43/PN-40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uiPriority w:val="1"/>
    <w:qFormat/>
    <w:locked/>
    <w:rsid w:val="00513bd6"/>
    <w:rPr>
      <w:rFonts w:eastAsia="Lucida Sans Unicode"/>
      <w:kern w:val="2"/>
      <w:sz w:val="24"/>
      <w:szCs w:val="24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E386B-ECC6-4940-B741-DC5169814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7</TotalTime>
  <Application>LibreOffice/7.4.7.2$Linux_X86_64 LibreOffice_project/40$Build-2</Application>
  <AppVersion>15.0000</AppVersion>
  <Pages>10</Pages>
  <Words>1945</Words>
  <Characters>11676</Characters>
  <CharactersWithSpaces>1359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 Piekarz</cp:lastModifiedBy>
  <cp:lastPrinted>2020-08-12T07:00:00Z</cp:lastPrinted>
  <dcterms:modified xsi:type="dcterms:W3CDTF">2020-08-12T07:31:00Z</dcterms:modified>
  <cp:revision>4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