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"/>
        <w:gridCol w:w="4866"/>
        <w:gridCol w:w="785"/>
        <w:gridCol w:w="579"/>
        <w:gridCol w:w="629"/>
        <w:gridCol w:w="729"/>
        <w:gridCol w:w="843"/>
        <w:gridCol w:w="845"/>
        <w:gridCol w:w="1027"/>
      </w:tblGrid>
      <w:tr>
        <w:trPr>
          <w:trHeight w:val="66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L.P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SZCZEGÓŁOW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JEDNOST MIA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CENA  NET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CENA  BRU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WARTOŚĆ 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WARTOŚĆ 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24"/>
                <w:lang w:eastAsia="hi-IN" w:bidi="hi-IN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7371" w:leader="none"/>
              </w:tabs>
              <w:suppressAutoHyphens w:val="true"/>
              <w:spacing w:lineRule="auto" w:line="240" w:before="0" w:after="0"/>
              <w:ind w:left="2410" w:hanging="241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18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18"/>
                <w:lang w:bidi="hi-I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Cs w:val="18"/>
                <w:lang w:bidi="hi-IN"/>
              </w:rPr>
              <w:t xml:space="preserve">Aparat elektrochirurgiczny(tzw. Koagulacj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7371" w:leader="none"/>
              </w:tabs>
              <w:suppressAutoHyphens w:val="true"/>
              <w:spacing w:lineRule="auto" w:line="240" w:before="0" w:after="0"/>
              <w:ind w:left="2410" w:hanging="241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18"/>
                <w:lang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Cs w:val="18"/>
                <w:lang w:bidi="hi-IN"/>
              </w:rPr>
              <w:t>z funkcją APC  z wyposażeni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18"/>
                <w:lang w:eastAsia="hi-IN" w:bidi="hi-IN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18"/>
                <w:lang w:eastAsia="hi-IN" w:bidi="hi-I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tbl>
      <w:tblPr>
        <w:tblW w:w="1077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64"/>
        <w:gridCol w:w="1120"/>
        <w:gridCol w:w="1313"/>
        <w:gridCol w:w="1475"/>
      </w:tblGrid>
      <w:tr>
        <w:trPr>
          <w:trHeight w:val="460" w:hRule="atLeast"/>
          <w:cantSplit w:val="true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40"/>
                <w:szCs w:val="24"/>
                <w:lang w:eastAsia="hi-IN" w:bidi="hi-IN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4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4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Wymaga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893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hi-IN" w:bidi="hi-IN"/>
              </w:rPr>
              <w:t>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hi-IN" w:bidi="hi-IN"/>
              </w:rPr>
              <w:t>Wymagany parametr urządz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 xml:space="preserve">Praca w wersji monopolarnej i bipolar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W aparacie zainstalowana funkcja bipolarnego zamykania naczyń i struktur naczyniowych o śr. do 7 mm włącznie. Funkcja bipolarnego zamykania dużych naczyń powinna opierać się na całkowicie automatycznym dozowaniu prądu w.cz. w określonym czasie (funkcja zamykania naczyń obligatoryjnie z funkcją automatycznego stopu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0"/>
                <w:szCs w:val="20"/>
                <w:lang w:eastAsia="hi-IN" w:bidi="hi-IN"/>
              </w:rPr>
              <w:t>Współpraca z preparatorem tkanek miękkich  za pomocą strumienia cieczy z możliwością zamocowania diatermii na jednej platformie jezd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Oprogramowanie w języku polski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Wielokolorowy, czytelny ekran dotykowy obrazujący parametry urządzenia, służący do komunikacji aparat-użytkownik, wielkość wyświetlacza min. 10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 xml:space="preserve">Monitorowanie poprawnego przylegania elektrody neutral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zapamiętania min. 40 programów i zapisania ich pod nazwą procedury lub nazwiskiem lekarza w języku polskim</w:t>
            </w:r>
          </w:p>
        </w:tc>
      </w:tr>
      <w:tr>
        <w:trPr>
          <w:trHeight w:val="2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Ilość gniazd przyłączeniowych wymienny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nopolarne / uniwersalne – min.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bipolarne – min.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elektrody biernej – min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Aparat powinien umożliwiać bezpośrednie podłączenie narzędzi monopolarnych w systemie wtyczek jednostopinowych o śr. 5mm i 4mm oraz trzypinowym (bez dodatkowych adapteró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Aparat powinien umożliwiać bezpośrednie podłączenie narzędzi bipolarnych w systemie wtyczek jedno i dwupinowych o rozstawie 22 i 28,5 mm (bez dodatkowych adapteró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 xml:space="preserve">Aparat powinien umożliwiać bezpośrednie podłączenie kabli elektrody biernej w systemie jednopinowym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wymiany gniazd przyłączeniowych przez użytkownika  bez zdejmowania obud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 xml:space="preserve">Moc maksymalna dla cięcia monopolarnego  i bipolarnego min. 400 W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wyboru trybu cięcia dla trybu monopolarnego – co najmniej 3 rodzaje: delikatny, osuszający- hemostatyczny i tzw. endocięc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wyboru trybu cięcia dla trybu bipolarnego – co najmniej 2 rodzaje:  delikatny i intensyw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 xml:space="preserve">Możliwość regulacji intensywności prądu cięcia każdego w/w rodzaju w skali min. 10-stopni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wyboru trybu koagulacji monopolarnej między: delikatną-niekarbonizującą, intensywną-iskrową, preparującą i natryskow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Aparat powinien umożliwić regulację intensywności koagulacji każdego w/w rodzaju w skali min. 10-stopni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pracy z funkcją automatycznej aktywacji  (po uzyskaniu bezpośredniego kontaktu elektrody  z tkanką) dla koagulacji bipolar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pracy z funkcją automatycznej dezaktywacji  (po skutecznym skoagulowaniu tkanki)  dla koagulacji  bipolar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ustawienia aktywacji automatycznego startu dla instrumentów do zamykania dużych naczyń do zabiegów otwart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Możliwość zmiany  programów manualnie – przez panel diatermii, przez przycisk na włączniku nożnym oraz przez uchwyt elektrod monopolarnych z przyciskam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Bezprzewodowa komunikacja z aparatem – np. do celów serwisow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Wizualna i akustyczna sygnalizacja nieprawidłowego działania urządzenia. Informacja o niesprawności w formie komunikatu z opisem wyświetlanym na ekranie urządzenia w jęz. polskim. Historia błędów archiwizowana dla potrzeb serwis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Przystawka argonow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hi-IN" w:bidi="hi-IN"/>
              </w:rPr>
              <w:t>Aparat powinien zapewniać wybór trybu koagulacji bezkontaktowej w osłonie argonu między: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hi-IN" w:bidi="hi-IN"/>
              </w:rPr>
              <w:t>- koagulacją intensywną (m.in. do tamowania krwawień, usuwania guzów, itp.)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hi-IN" w:bidi="hi-IN"/>
              </w:rPr>
              <w:t>- koagulacją pulsacyjną (m.in. do tamowania drobnych krwawień, likwidacji drobnych struktu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- koagulacją delikatną (m.in. do płytkiej koagulacji śluzówk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Regulowany przepływ gazu 0,1 do 8l/m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Reduktor argonowy – 1 sz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 xml:space="preserve">Włącznik podwójny nożny z przyciskiem do zmiany programów, przystosowany do mycia w myjc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NettoOffcPro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ttoOffcPro" w:cs="Calibri"/>
                <w:kern w:val="2"/>
                <w:sz w:val="20"/>
                <w:szCs w:val="20"/>
                <w:lang w:eastAsia="hi-IN" w:bidi="hi-IN"/>
              </w:rPr>
              <w:t>Sonda jednorazowa, ø 2,3 mm, długość 2,2 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ttoOffcPro" w:cs="Calibri"/>
                <w:kern w:val="2"/>
                <w:sz w:val="20"/>
                <w:szCs w:val="20"/>
                <w:lang w:eastAsia="hi-IN" w:bidi="hi-IN"/>
              </w:rPr>
              <w:t xml:space="preserve">z rozpoznawaniem podłączonego instrumentu i zintegrowanym filtrem min. 10 sz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hi-IN" w:bidi="hi-IN"/>
              </w:rPr>
              <w:t>Elektroda neutralna jednorazowa owalna o symetrycznych równych powierzchniach dzielonych, powierzchnia części aktywnej 85cm² z  odseparowanym elektrycznie i mechanicznie pierścieniem ekwipotencjalnym o powierzchni 23 cm² pozwalającym na równe rozproszenie prądu upływu na całej powierzchni elektrody. Elektroda wykonana z przepuszczalnej dla powietrza włókniny zapobiegającej powstawaniu odparzeń. – min 50 szt</w:t>
            </w:r>
            <w:r>
              <w:rPr>
                <w:rFonts w:eastAsia="Arial Unicode MS" w:cs="Calibri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Kabel wielorazowy do przyłączania elektrod jednorazowych neutralnych – 1 sz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Kabel do instrumentów endoskopowych z gniazdem typu „Olympus” (wszystkie stosowane w Pracowni narzędzia endoskopowe mają ten złącza)  1 sz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Calibri" w:hAnsi="Calibri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hi-IN" w:bidi="hi-IN"/>
              </w:rPr>
              <w:t>Wózek dedykowany do aparatu – 1 sz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326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F E R T 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ECJALISTYCZNEGO SZPITALA im. DR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wiązując do ogłoszenia w sprawie przetargu nieograniczonego </w:t>
      </w:r>
      <w:r>
        <w:rPr>
          <w:rFonts w:eastAsia="Calibri" w:cs="Times New Roman" w:ascii="Times New Roman" w:hAnsi="Times New Roman"/>
          <w:b/>
          <w:bCs/>
          <w:i/>
        </w:rPr>
        <w:t>„Dostawa Aparatu elektrochirurgicznego (tzw. Koagulacja) z funkcją APC wraz z wyposażeniem”</w:t>
      </w:r>
      <w:r>
        <w:rPr>
          <w:rFonts w:eastAsia="Calibri" w:cs="Times New Roman" w:ascii="Times New Roman" w:hAnsi="Times New Roman"/>
          <w:b/>
          <w:i/>
        </w:rPr>
        <w:t xml:space="preserve">-  </w:t>
      </w:r>
      <w:r>
        <w:rPr>
          <w:rFonts w:eastAsia="Calibri" w:cs="Times New Roman" w:ascii="Times New Roman" w:hAnsi="Times New Roman"/>
          <w:b/>
        </w:rPr>
        <w:t xml:space="preserve"> nr Zp/60/PN-57/20   </w:t>
      </w:r>
      <w:r>
        <w:rPr>
          <w:rFonts w:eastAsia="Calibri" w:cs="Times New Roman" w:ascii="Times New Roman" w:hAnsi="Times New Roman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e-mail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T   /    N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ferujemy dostawę przedmiotu zamówienia o parametrach określonych w załączniku nr 1 do SIWZ, zgodnie formularzem cenowym stanowiącym załącznik do oferty za wynagrodzeniem w kwocie: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     „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netto” ...................... PLN, (słownie: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 złotych),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podatek VAT – …….. %: .................. PLN,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brutto” ........................ PLN, (słownie: 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 złotych)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tujemy ……. tygodniowy termin dostawy przedmiotu zamówienia  liczony od momentu podpisania umow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1)</w:t>
      </w:r>
    </w:p>
    <w:p>
      <w:pPr>
        <w:pStyle w:val="Normal"/>
        <w:spacing w:lineRule="auto" w:line="240" w:before="0" w:after="12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rozszerzyć zgodnie z wymaganiami)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1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aksymalny termin dostawy – 6 tygodnie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Wykonawcy lub osób upoważnionych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 xml:space="preserve">Załącznik nr 4 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Dostawa Aparatu elektrochirurgicznego (tzw. Koagulacja) z funkcją APC wraz z wyposażeniem</w:t>
      </w:r>
      <w:r>
        <w:rPr>
          <w:rFonts w:eastAsia="Arial Unicode MS" w:cs="Times New Roman" w:ascii="Times New Roman" w:hAnsi="Times New Roman"/>
          <w:b/>
          <w:i/>
          <w:kern w:val="2"/>
          <w:lang w:eastAsia="hi-IN" w:bidi="hi-IN"/>
        </w:rPr>
        <w:t>”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fr-FR" w:eastAsia="ar-SA" w:bidi="hi-IN"/>
        </w:rPr>
        <w:t> 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 nr Zp/60/PN-57/20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 1 pkt. 12-23 ustawy Pz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. 5 pkt. 1 i/lub 4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 xml:space="preserve">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zachodzą w stosunku do mnie podstawy wykluczenia z postępowania na podstawie art. …………. ustawy Pzp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mającą zastosowanie podstawę wykluczenia spośród wymienionych w art. 24 ust. 1 pkt 13-14, 16-20 lub art. 24 ust. 5 pkt 1 i/lub 4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ustawy Pzp).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miejscowość),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następujący/e podmiot/y, będący/e podwykonawcą/ami:  …………………………..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,nie podlega/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), 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>Załącznik nr 5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Dostawa Aparatu elektrochirurgicznego (tzw. Koagulacja) z funkcją APC wraz z wyposażeniem”  nr Zp/60/PN-57/20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spełniam warunki udziału w postępowaniu określone przez zamawiającego w  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W ZWIĄZKU Z POLEGANIEM NA ZASOBACH INNYCH PODMIOTÓW</w:t>
      </w: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wskazać dokument i właściwą jednostkę redakcyjną dokumentu, w której określono warunki udziału w postępowaniu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,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6  do SIWZ                                                                                           Zp/60/PN-57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 xml:space="preserve">       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Autospacing="1" w:afterAutospacing="1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widowControl w:val="false"/>
        <w:suppressAutoHyphens w:val="true"/>
        <w:spacing w:lineRule="auto" w:line="240" w:beforeAutospacing="1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GB"/>
        </w:rPr>
        <w:t xml:space="preserve">1) </w:t>
      </w:r>
      <w:r>
        <w:rPr>
          <w:rFonts w:eastAsia="Calibri" w:cs="Times New Roman" w:ascii="Times New Roman" w:hAnsi="Times New Roman"/>
          <w:lang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* W przypadku gdy wykonawca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7 do SIWZ                                                                                            Zp/60/PN-57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Oświadczam, że zapoznałem się i akceptuję projekt umowy będący załącznikiem nr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 SIWZ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899285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14331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0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e0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4e0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18</Words>
  <Characters>13313</Characters>
  <CharactersWithSpaces>1550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3:00Z</dcterms:created>
  <dc:creator>Bernard Jach</dc:creator>
  <dc:description/>
  <dc:language>en-US</dc:language>
  <cp:lastModifiedBy>Bernard Jach</cp:lastModifiedBy>
  <dcterms:modified xsi:type="dcterms:W3CDTF">2020-10-08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