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Times New Roman" w:hAnsi="Times New Roman"/>
          <w:i/>
          <w:i/>
          <w:color w:val="auto"/>
          <w:sz w:val="22"/>
          <w:szCs w:val="22"/>
        </w:rPr>
      </w:pPr>
      <w:bookmarkStart w:id="0" w:name="zz1200"/>
      <w:bookmarkEnd w:id="0"/>
      <w:r>
        <w:rPr>
          <w:rFonts w:ascii="Times New Roman" w:hAnsi="Times New Roman"/>
          <w:b/>
          <w:color w:val="auto"/>
          <w:sz w:val="22"/>
          <w:szCs w:val="22"/>
          <w:lang w:val="pl-PL"/>
        </w:rPr>
        <w:t xml:space="preserve"> </w:t>
      </w:r>
      <w:r>
        <w:rPr>
          <w:rFonts w:ascii="Times New Roman" w:hAnsi="Times New Roman"/>
          <w:i/>
          <w:color w:val="auto"/>
          <w:sz w:val="22"/>
          <w:szCs w:val="22"/>
        </w:rPr>
        <w:t>Załącznik nr 1 do SIW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stawa i montaż mebli wraz z wykonaniem systemowej zabudowy Pracowni Hemodynami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Style w:val="Tabela-Siatk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 w:eastAsia="en-US" w:bidi="ar-SA"/>
              </w:rPr>
              <w:t xml:space="preserve">SALA  ZABIEGOW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73" w:leader="none"/>
              </w:tabs>
              <w:spacing w:before="0" w:after="0"/>
              <w:ind w:left="36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  <w:t>WYKONANIE SYTEMOWYCH SZAF ZINTEGROWANYCH Z POWIERZCHNIĄ ŚCIAN NA SALI ZABEIGOWEJ W PEŁNI KOMPATYBILNYCH DO SYSTEMOWEJ ZABUDOWY ŚCIAN PANELAMI ZE STALI NIERDZEWNEJ z potwierdzeniem przez głównego wykonawcę adaptacji pomieszczeń Pracowni Hemodynamiki zachowania warunków gwarancji wykonywanych aktualnie prac adaptacyjnych i instalacyjnych ścian w Pracown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73" w:leader="none"/>
              </w:tabs>
              <w:spacing w:before="0" w:after="0"/>
              <w:ind w:left="36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73" w:leader="none"/>
              </w:tabs>
              <w:spacing w:before="0" w:after="0"/>
              <w:ind w:left="36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  <w:t xml:space="preserve">Prace instalacyjne po uzgodnieniu i zatwierdzeniu projektu mebli z zamawiającym oraz zakresu prac adaptacyjnych z głównym wykonawcą adaptacji pomieszczewń Pracown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73" w:leader="none"/>
              </w:tabs>
              <w:spacing w:before="0" w:after="0"/>
              <w:ind w:left="360" w:hanging="0"/>
              <w:contextualSpacing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 w:bidi="ar-SA"/>
              </w:rPr>
              <w:br/>
            </w:r>
            <w:r>
              <w:rPr>
                <w:rFonts w:eastAsia="Calibri" w:cs="Times New Roman"/>
                <w:bCs/>
                <w:sz w:val="20"/>
                <w:szCs w:val="22"/>
                <w:lang w:eastAsia="en-US" w:bidi="ar-SA"/>
              </w:rPr>
              <w:t>Wykonanie systemowych szaf wnękowych zintegrowanych z zabudową ścian na sali operacyjnej lub zabiegowej. Szafy zlicowane z powierzchnią ścia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2"/>
                <w:lang w:eastAsia="pl-PL" w:bidi="ar-SA"/>
              </w:rPr>
              <w:t>Konstrukcja korpusów samonośna, spawana – bez ram wewnętrznych i nitów w całości wykonane ze stali kwasoodpornej w gatunku EN 1.4301 (304) o grubości min. 1 mm (nie dopuszcza się nitowania, klejenia lub skręcania elementów korpusów). Korpusy wykonane w całości z pojedynczej blach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Korpusy wbudowane w konstrukcję nośną profilowaną, zintegrowane w systemowej zabudowie panelowej, korpus i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drzwi zlicowane z powierzchnią ściany (dostosowane do technologii wykończenia ściany)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>. W przypadku ścian wykonanych z paneli korpusy szaf uszczelnione uszczelką do paneli z antybakteryjnej sylikonowej uszczelki hermetycznej dociskowej z dodatkiem jonów srebra, które są osadzane w powłoce uszczelki podczas jej produkcji. Uszczelka odporna na działanie promieni UV, detergentów, środków bakteriobójczych, wody, pary oraz środków używanych do dezynfekcji bloków operacyjnych. Uszczelki powinny odpowiadać wymaganiom normy PN-EN 12365-1:200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2"/>
                <w:lang w:eastAsia="pl-PL" w:bidi="ar-SA"/>
              </w:rPr>
              <w:t>Drzwi szaf na zawiasach samodomykowych wykonanych ze stali nierdzewnej kwasoodpornej z regulacją (zapewniające dokładną regulację i łatwy demontaż), szerokokątne - otwierane do min. 120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Drzwi przeszklone malowane proszkowo z powłoką antybakteryjną zawierającą jony srebra w kolorze wg palety RAL wskazanym przez zamawiającego. W drzwiach szyba silikonowana osadzona w ramce z podwójnej blachy, szkło bezpieczne przeźroczyste, matowe lub mleczne (do wyboru), krawędzie drzwi gładkie bez nitów, wkrętów it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2"/>
                <w:lang w:eastAsia="pl-PL" w:bidi="ar-SA"/>
              </w:rPr>
              <w:t>Szczelna konstrukcja drzwi, uniemożliwiająca przenikanie zanieczyszczeń. Drzwi wyposażone w uszczelki gumowe. Uszczelki montowane na skrzydle drzwiowym poprzez wcisk (nie dopuszcza się przyklejania), połączenie uszczelek dla zachowania ciągłości przy pomocy zgrzew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2"/>
                <w:lang w:eastAsia="pl-PL" w:bidi="ar-SA"/>
              </w:rPr>
              <w:t>Drzwi wyposażone zamek co najmniej dwupunktowy. Drzwi wyposażone w uchwyty typu „C” 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2"/>
                <w:lang w:eastAsia="pl-PL" w:bidi="ar-SA"/>
              </w:rPr>
              <w:t xml:space="preserve">Półki z regulacją wysokości, wykonane ze stali kwasoodpornej w gatunku EN 1.4301 (304) o grubości min. 1 mm od spodu wzmocnione profilem trapezowy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/>
                <w:sz w:val="20"/>
                <w:szCs w:val="22"/>
                <w:lang w:eastAsia="en-US" w:bidi="ar-SA"/>
              </w:rPr>
              <w:t>Szafy przeznaczone do przechowywania cewników wyposażone w wysuwane przegrody ze stali kwasoodpornej w gatunku 1.4301 (304) z uchwytami i haczykami z obu stron. Przegrody wysuwane na prowadnicach z łożyskami kulowymi umożliwiającymi pełny wysuw, z odbojnikami w końcowych położenia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2"/>
                <w:lang w:eastAsia="pl-PL" w:bidi="ar-SA"/>
              </w:rPr>
              <w:t>Tylna ściana szaf wzmocniona dodatkowym profilem trapezowym zapobiegającym uwypuklanie się blachy (wyklucza się stosowanie przetłoczeń w tylnej ścianie szaf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2"/>
                <w:lang w:eastAsia="pl-PL" w:bidi="ar-SA"/>
              </w:rPr>
              <w:t>Szafy na nóżkach zasłoniętych od frontu cokołem w celu uszczelnienia od zanieczyszczeń.  Cokoły wykonane ze stali kwasoodpornej w gatunku EN 1.4301 (304), nóżki o regulowanej wysokości w celu wypoziomowania szafy. Stopki z regulacją wysokości od wnętrza szaf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2"/>
                <w:lang w:eastAsia="pl-PL" w:bidi="ar-SA"/>
              </w:rPr>
              <w:t xml:space="preserve">Wysokość szafy zgodna z górną krawędzią ościeżnicy drzwi do sali operacyjnej/pomieszczenia przygotowania pacjenta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  <w:szCs w:val="22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8082"/>
        <w:gridCol w:w="849"/>
        <w:gridCol w:w="851"/>
      </w:tblGrid>
      <w:tr>
        <w:trPr>
          <w:trHeight w:val="20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Szafa medyczna do zabudowy. Szafa z nadstawką.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Szafa dwuskrzydłowa, front przeszklony. Szafa dwudrzwiowa, wykonana ze stali kwasoodpornej w gatunku 1.4301 (304). Front szafy malowany proszkowo na kolor palety RAL. Szafa z drzwiami przeszklonymi. Szkło w drzwiach bezpieczne, przeźroczyste. Drzwi szafy otwierane skrzydłowo. Drzwi wyposażone w gumową uszczelkę oraz uchwyt typu C. </w:t>
            </w:r>
            <w:r>
              <w:rPr>
                <w:rFonts w:cs="Calibri"/>
                <w:color w:val="000000"/>
                <w:sz w:val="20"/>
                <w:u w:val="single"/>
                <w:lang w:val="pl-PL"/>
              </w:rPr>
              <w:t>Wewnątrz szafy znajduje się jedna półka na górze oraz 6 wysuwanych uchwytów na cewniki (uchwyty ze stali nierdzewnej w gatunku 1.4301 (304). Wewnątrz nadstawki znajduje się jedna półka, czyli dwie przestrzenie</w:t>
            </w:r>
            <w:r>
              <w:rPr>
                <w:rFonts w:cs="Calibri"/>
                <w:color w:val="000000"/>
                <w:sz w:val="20"/>
                <w:lang w:val="pl-PL"/>
              </w:rPr>
              <w:t>. Szafa wyposażona w zamek. Wszystkie krawędzie zaokrąglone, bezpieczne. Wysokość szafy: 2250mm. Wysokość nadstawki : 40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140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 xml:space="preserve">Szafa medyczna do zabudowy. 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Szafa dwuskrzydłowa, front przeszklony. Szafa dwudrzwiowa, wykonana ze stali kwasoodpornej w gatunku 1.4301 (304). Front szafy malowany proszkowo na kolor palety RAL. Szafa z drzwiami przeszklonymi. Szkło w drzwiach bezpieczne, przeźroczyste. Drzwi szafy otwierane skrzydłowo. Drzwi wyposażone w gumową uszczelkę oraz uchwyt typu C. </w:t>
            </w:r>
            <w:r>
              <w:rPr>
                <w:rFonts w:cs="Calibri"/>
                <w:color w:val="000000"/>
                <w:sz w:val="20"/>
                <w:u w:val="single"/>
                <w:lang w:val="pl-PL"/>
              </w:rPr>
              <w:t>Wewnątrz szafy znajduje się 6 wysuwanych uchwytów na cewniki (uchwyty ze stali nierdzewnej w gatunku 1.4301 (304).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Szafa wyposażona w zamek. Wszystkie krawędzie zaokrąglone, bezpieczne. Wysokość szafy: 2250mm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163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 xml:space="preserve">Szafa medyczna do zabudowy. 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Szafa dwuskrzydłowa, front przeszklony. Szafa dwudrzwiowa, wykonana ze stali kwasoodpornej w gatunku 1.4301 (304). Front szafy malowany proszkowo na kolor palety RAL. Szafa z drzwiami przeszklonymi. Szkło w drzwiach bezpieczne, przeźroczyste. Drzwi szafy otwierane skrzydłowo. Drzwi wyposażone w gumową uszczelkę oraz uchwyt typu C. </w:t>
            </w:r>
            <w:r>
              <w:rPr>
                <w:rFonts w:cs="Calibri"/>
                <w:color w:val="000000"/>
                <w:sz w:val="20"/>
                <w:u w:val="single"/>
                <w:lang w:val="pl-PL"/>
              </w:rPr>
              <w:t>Wewnątrz szafy znajduje się 5 półek, czyli 6 przestrzeni. Półki regulowane, wykonane ze stali nierdzewnej w gatunku 1.4301 (304).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Szafa wyposażona w zamek. Wszystkie krawędzie zaokrąglone, bezpieczne. Wysokość szafy: 2250mm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2</w:t>
            </w:r>
          </w:p>
        </w:tc>
      </w:tr>
    </w:tbl>
    <w:tbl>
      <w:tblPr>
        <w:tblStyle w:val="Tabela-Siatk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POMIESZCZENIE  PRZYGOTOWANIA  PACJENTA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 xml:space="preserve">Szafki stojące podblatowe, szafki z drzwiczkami pełnymi (dwuskrzydłowe) 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w układzie zgodnym ze specyfikacją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y szafek w całości wykonane ze stali kwasoodpornej w gatunku 1.4301 (30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y w całości wykonane z blachy stalowej o grubości 1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y szafek spawane - nie dopuszcza się nitowania, klejenia lub skręcania elementów korpu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Konstrukcja korpusów samonośna, spawana – bez ram wewnętrznych i nitów, ścianki boczne korpusów wykonane z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pojedynczej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arstwy blach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czki szafek pełne uchylne, zawiasy nierdzewne, osłonięte zapewniające dokładną regulację i łatwy demonta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 pełne, krawędzie drzwiczek gładkie bez nitów, wkrętów it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zczelna konstrukcja szafek uniemożliwiająca przenikanie zanieczyszczeń. Fronty drzwiczek wyposażone w uszczelki gumowe. Uszczelki montowane na froncie drzwiczek poprzez wcisk (nie dopuszcza się przyklejania), połączenie uszczelek poprzez zgrze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 wykonane z podwójnej blachy wypełnionej „plastrem miodu”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 wyposażone w uchwyty typu „C” 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Fronty drzwi </w:t>
            </w:r>
            <w:r>
              <w:rPr>
                <w:rFonts w:eastAsia="Calibri" w:cs="" w:ascii="Calibri" w:hAnsi="Calibri"/>
                <w:color w:val="000000"/>
                <w:sz w:val="20"/>
                <w:szCs w:val="22"/>
                <w:lang w:eastAsia="en-US" w:bidi="ar-SA"/>
              </w:rPr>
              <w:t>malowane proszkowo z powłoką antybakteryjną zawierającą jony srebra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 dowolnym kolorze wg palety RAL wskazanym przez Zamawiając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Półki wykonane ze stali kwasoodpornej w gatunku 1.4301 (304)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wzmacniane dodatkowym profilem trapez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Tylne ścianki szafek płaska (bez przetłoczeń) wzmocnione dodatkowym profilem trapezowy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Blaty wykonane ze stali kwasoodpornej w gatunku 1.4301 (304) o grubości nie mniejszej niż 1,5 mm ze zintegrowanymi komorami: umywalkową (okrągłą fi 380), zlewozmywakową (prostokątną 400x400x250). Komory umieszczone w blacie bez widocznych połączeń. Komory wyposażone w baterie nablatowe z uchwytem klinicznym. Na tylnej ścianie blatu i z prawej strony fartuch o wys. 40 mm. Blat płaski, przy komorach blat zagłębiony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lineRule="auto" w:line="276" w:before="0" w:after="200"/>
              <w:ind w:left="624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Szafki na nóżkach wysokości 140 mm regulowanych w zakresie 20 mm (możliwość wypoziomowania szafy). Stopki wykonane z tworzywa sztucznego. Stopki osłonięte cokołem ze stali nierdzewnej. Wszystkie krawędzie zaokrąglone, bezpieczn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 xml:space="preserve">Szafki stojące podblatowe, szafki z drzwiczkami pełnymi (dwuskrzydłowe) 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>w układzie zgodnym ze specyfikacj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y szafek w całości wykonane ze stali kwasoodpornej w gatunku 1.4301 (30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y w całości wykonane z blachy stalowej o grubości 1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y szafek spawane - nie dopuszcza się nitowania, klejenia lub skręcania elementów korpu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Konstrukcja korpusów samonośna, spawana – bez ram wewnętrznych i nitów, ścianki boczne korpusów wykonane z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pojedynczej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arstwy blach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czki szafek pełne uchylne, zawiasy nierdzewne, osłonięte zapewniające dokładną regulację i łatwy demonta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 pełne, krawędzie drzwiczek gładkie bez nitów, wkrętów itp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zczelna konstrukcja szafek uniemożliwiająca przenikanie zanieczyszczeń. Fronty drzwiczek wyposażone w uszczelki gumowe. Uszczelki montowane na froncie drzwiczek poprzez wcisk (nie dopuszcza się przyklejania), połączenie uszczelek poprzez zgrze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 wykonane z podwójnej blachy wypełnionej „plastrem miodu”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 wyposażone w uchwyty typu „C” 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Fronty drzwi </w:t>
            </w:r>
            <w:r>
              <w:rPr>
                <w:rFonts w:eastAsia="Calibri" w:cs="" w:ascii="Calibri" w:hAnsi="Calibri"/>
                <w:color w:val="000000"/>
                <w:sz w:val="20"/>
                <w:szCs w:val="22"/>
                <w:lang w:eastAsia="en-US" w:bidi="ar-SA"/>
              </w:rPr>
              <w:t>malowane proszkowo z powłoką antybakteryjną zawierającą jony srebra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 dowolnym kolorze wg palety RAL wskazanym przez Zamawiając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Półki wykonane ze stali kwasoodpornej w gatunku 1.4301 (304)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wzmacniane dodatkowym profilem trapez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Tylne ścianki szafek płaska (bez przetłoczeń) wzmocnione dodatkowym profilem trapezowy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Blaty wykonane ze stali kwasoodpornej w gatunku 1.4301 (304) o grubości nie mniejszej niż 1,5 mm ze zintegrowanymi komorami: umywalkową (okrągłą fi 380), zlewozmywakową (prostokątną 400x400x250). Komory umieszczone w blacie bez widocznych połączeń. Komory wyposażone w baterie nablatowe z uchwytem klinicznym. Na tylnej ścianie blatu i z prawej strony fartuch o wys. 40 mm. Blat płaski, przy komorach blat zagłębiony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overflowPunct w:val="fals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zafki na nóżkach wysokości 140 mm regulowanych w zakresie 20 mm (możliwość wypoziomowania szafy). Stopki wykonane z tworzywa sztucznego. Stopki osłonięte cokołem ze stali nierdzewnej.</w:t>
            </w:r>
          </w:p>
          <w:p>
            <w:pPr>
              <w:pStyle w:val="Normal"/>
              <w:widowControl w:val="false"/>
              <w:spacing w:before="0" w:after="0"/>
              <w:ind w:left="6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Wszystkie krawędzie zaokrąglone, bezpieczne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  <w:lang w:eastAsia="en-US" w:bidi="ar-SA"/>
              </w:rPr>
            </w:r>
          </w:p>
        </w:tc>
      </w:tr>
    </w:tbl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656"/>
        <w:gridCol w:w="1133"/>
        <w:gridCol w:w="850"/>
      </w:tblGrid>
      <w:tr>
        <w:trPr>
          <w:trHeight w:val="66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 xml:space="preserve">Zabudowa meblowa do pomieszczenia przygotowania pacjenta. 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Zabudowa wykonana ze stali nierdzewnej w gatunku 1.4301 (304). </w:t>
            </w:r>
            <w:r>
              <w:rPr>
                <w:rFonts w:cs="Calibri"/>
                <w:i/>
                <w:iCs/>
                <w:color w:val="000000"/>
                <w:sz w:val="20"/>
                <w:lang w:val="pl-PL"/>
              </w:rPr>
              <w:t>Fronty malowane proszkowo farbami z jonami srebra.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Drzwi szafek pełne, otwierane skrzydłowo. Drzwi zbudowane z podwójnej ścianki wypełnione plastrem miodu. Drzwi wyposażone w gumową uszczelkę oraz uchwyt typu C. Wewnątrz szafki jedna półka czyli dwie przestrzenie. Półka regulowana. Szafki na nóżkach wysokości 140 mm regulowanych w zakresie 20 mm (możliwość wypoziomowania szafki). </w:t>
            </w:r>
            <w:r>
              <w:rPr>
                <w:rFonts w:cs="Calibri"/>
                <w:color w:val="000000"/>
                <w:sz w:val="20"/>
                <w:u w:val="single"/>
                <w:lang w:val="pl-PL"/>
              </w:rPr>
              <w:t xml:space="preserve">Nóżki zabudowane cokołem. 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Drzwi szafek wiszących przeszklone. Szkło w drzwiach bezpieczne, przeźroczyste. Drzwi wyposażone w gumową uszczelkę oraz uchwyt typu C. Wewnątrz jedna półka czyli dwie przestrzenie. Półka regulowana. </w:t>
            </w:r>
            <w:r>
              <w:rPr>
                <w:rFonts w:cs="Calibri"/>
                <w:i/>
                <w:iCs/>
                <w:color w:val="000000"/>
                <w:sz w:val="20"/>
                <w:lang w:val="pl-PL"/>
              </w:rPr>
              <w:t xml:space="preserve">Szafki wisząca wyposażone w zamek. </w:t>
            </w:r>
            <w:r>
              <w:rPr>
                <w:rFonts w:cs="Calibri"/>
                <w:color w:val="000000"/>
                <w:sz w:val="20"/>
                <w:lang w:val="pl-PL"/>
              </w:rPr>
              <w:t>Nad szafkami wiszącymi nadstawki. Wszystkie krawędzie zaokrąglone, bezpieczne. W skład zabudowy wchodzi:</w:t>
              <w:br/>
              <w:t>- 2-292 szafka stojąca dwudrzwiowa, wymiary: 1000x600x870 mm x2szt.</w:t>
              <w:br/>
              <w:t>- 2-299 szafka stojąca podzlewozmywakowa, wymiary: 1000x600x870 mm x 1szt.</w:t>
              <w:br/>
              <w:t>- wolna przestrzeń pod lodówkę o wymiarach 621x600x830 mm, x 1szt.</w:t>
              <w:br/>
              <w:t>- blat z komorą 400x400x250 i umywalką fi 380 mm po prawej stronie. Na tylnej i prawej stronie ścianie blatu fartuch z blachy o wysokości 40mm. Wymiary blatu: 3733x600 mm.</w:t>
              <w:br/>
              <w:t>- bateria łokciowa sztorcowa x 2szt.</w:t>
              <w:br/>
              <w:t>- 2-285 szafka wisząca dwuskrzydłowa, przeszklona, wymiary: 1000x370x600 mm, x 2szt,</w:t>
              <w:br/>
              <w:t>- 2-285 szafka wisząca dwuskrzydłowa, przeszklona, wymiary: 1100x370x600 mm, x 1szt.</w:t>
              <w:br/>
              <w:t>- 2-282 szafka wisząca jednoskrzydłowa, przeszklona, wymiary: 630x370x600 mm, x1szt.</w:t>
              <w:br/>
              <w:t>- nadstawka do szafki wiszącej, pełna, wymiary: 1000x370x800 mm x 1szt.</w:t>
              <w:br/>
              <w:t>- nadstawka do szafki wiszącej, pełna, wymiary: 1100x370x800 mm, x1szt.</w:t>
              <w:br/>
              <w:t>- nadstawka do szafki wiszącej, pełna, wymiary: 630x370x800 mm, x 1szt.</w:t>
              <w:br/>
              <w:t>- nadstawka do szafki wisząej pełna, wymiary: 500x370x800 mm, x 1szt.</w:t>
              <w:br/>
              <w:t>- nadstawka do szafki wisządej, pełna, wymiary: 500x370x500 mm, x 1szt.</w:t>
              <w:br/>
              <w:t>- maskownice</w:t>
              <w:br/>
              <w:t>- oświetlenie L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 xml:space="preserve">Zest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</w:tbl>
    <w:tbl>
      <w:tblPr>
        <w:tblStyle w:val="Tabela-Siatka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POMIESZCZENIE    MYCIA    LEKARZY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 xml:space="preserve">Szafy medyczne stojące. Szafy i dwuskrzydłowe (drzwi pełne, drzwi uchylne). Szafy z nadstawkami. 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>W układzie zgodnym ze specyfikacją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y szaf w całości wykonane ze stali kwasoodpornej w gatunku 1.4301 (30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 z blachy stalowej o grubości 1 mm, ściany boczne i tył z pojedynczej blach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rpusy szaf spawane - nie dopuszcza się nitowania, klejenia lub skręcania elementów korpus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nstrukcja korpusów samonośna, spawana – bez ram wewnętrznych i nit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Szafy z jedną przestrzenią wewnątrz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 pełne otwierane skrzydłowo. Drzwi wykonane z podwójnej blachy wypełnione „plastrem miodu”. krawędzie drzwiczek gładkie bez nitów, wkrętów itp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Zawiasy w drzwiach uchylnych nierdzewne osłonięte zapewniające dokładną regulację i łatwy demonta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zczelna konstrukcja drzwi, uniemożliwiająca przenikanie zanieczyszczeń. Drzwi wyposażone w uszczelki gumowe. Uszczelki montowane na skrzydle drzwiowym poprzez wcisk (nie dopuszcza się przyklejania), połączenie uszczelek poprzez zgrze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rzwi wyposażone w uchwyty typu „C” 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Fronty drzwi szafy i nadstawek </w:t>
            </w:r>
            <w:r>
              <w:rPr>
                <w:rFonts w:eastAsia="Calibri" w:cs="" w:ascii="Calibri" w:hAnsi="Calibri"/>
                <w:color w:val="000000"/>
                <w:sz w:val="20"/>
                <w:szCs w:val="22"/>
                <w:lang w:eastAsia="en-US" w:bidi="ar-SA"/>
              </w:rPr>
              <w:t>malowane proszkowo z powłoką antybakteryjną zawierającą jony srebra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 kolorze wg palety RAL wskazanym przez Zamawiając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zafy stalowe z drzwiami wyposażone w półki, z możliwością regulacji wysokości zawieszenia. (szafa otwarta dwie półki, szafa zamknięta jedna półka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Półki wykonane ze stali kwasoodpornej w gatunku 1.4301 (304)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wzmacniane dodatkowo profilem trapezowy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Tylna ściana (bez przetłoczeń) wzmocniona dodatkowym profilem trapezowym zapobiegającym uwypuklanie się blach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zafy na nóżkach wysokości 140 mm regulowanych w zakresie 20 mm (możliwość wypoziomowania szafy). Stopki wykonane z tworzywa sztucznego. Nóżki osłonięte cokołem wykonanym ze stali nierdzewnej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zafa otwarta wyposażona na tylnej ścianie w 5 haczyków do zawieszania ubrań. Szafa zamknięta wyposażona w poprzeczny drążek i 5 wieszaków wykonanych z pręta stalowego fi 2 mm do zawieszania fartuchów RT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Nadstawki wykonane w całości ze stali nierdzewnej w gatunku 1.4301 (304) o grubości min. 1 mm, drzwiczki z podwójnej blachy wypełnione „plastrem miodu” z uszczelkami unoszone w górę wyposażone w poziomy uchwyt typu „C” ze stali nierdzewnej.</w:t>
            </w:r>
          </w:p>
          <w:p>
            <w:pPr>
              <w:pStyle w:val="Normal"/>
              <w:widowControl w:val="false"/>
              <w:spacing w:before="0" w:after="0"/>
              <w:ind w:left="6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spacing w:lineRule="auto" w:line="276" w:before="0" w:after="200"/>
              <w:ind w:left="908" w:hanging="360"/>
              <w:contextualSpacing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 xml:space="preserve">Wózek do worków foliowych 120 l pojedyncze 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>w układzie zgodnym ze specyfikacją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Konstrukcja wózka wykonana z profili okrągłych o przekroju 20 mm ze stali kwasoodpornej w gatunku 1.4301 (304). Elementy łączone za pomocą spawów bez widocznych połączeń (nie dopuszcza się elementów skręcanych, nitowanych)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ózek z uchwytami do worków foliowych. Mocowanie worka foliowego przy pomocy tworzywowych klipsów zabezpieczających przed przesuwaniem się worka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ózek na kółkach o średnicy 50 mm (dwa z blokadą). Kółka wykonane z tworzywa, bieżnik nie brudzący podłoża. Koła z osłoną osi toczenia z tworzywa sztuczneg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spacing w:lineRule="auto" w:line="259" w:before="0" w:after="16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 xml:space="preserve">Regał listwowy naścienne z koszami sterylizacyjnymi, 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>w układzie zgodnym ze specyfikacją wys. 900 mm zgodnie z zestawieniem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Regał wykonany z pełnych profili o wymiarach 30x30x1,5 ze stali kwasoodpornej w gatunku 1.4301 (304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Regał wykonany z otworami montażowymi zaślepionymi „grzybkami” z tworzywa sztuczneg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Regał listwowy wyposażony w 5 haczyków na każdej listwie do zawieszania koszy sterylizacyjnych, półek i innych wieszaków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Regał wyposażony (zgodnie z zestawieniem asortymentowym) w dwa kosze sterylizacyjne wykonane ze stali kwasoodpornej w gatunku 1.4301 (304). Kosze wykonane z pręta fi 3 i fi 5mm. Pojemność – pół jednostki sterylizacyjnej (wym. 575x280x135mm)</w:t>
            </w:r>
          </w:p>
          <w:p>
            <w:pPr>
              <w:pStyle w:val="Normal"/>
              <w:widowControl w:val="false"/>
              <w:spacing w:before="0" w:after="0"/>
              <w:ind w:left="9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  <w:lang w:eastAsia="en-US" w:bidi="ar-SA"/>
              </w:rPr>
            </w:r>
          </w:p>
        </w:tc>
      </w:tr>
    </w:tbl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400"/>
        <w:gridCol w:w="9"/>
        <w:gridCol w:w="892"/>
        <w:gridCol w:w="10"/>
        <w:gridCol w:w="1328"/>
      </w:tblGrid>
      <w:tr>
        <w:trPr>
          <w:trHeight w:val="1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Regał listwowy naścienny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wykonany ze stali nierdzewnej w gatunku 1.4301 (304). Regał tworzą dwie listwy (z profili 30x30x1,5 mm) przeznaczone do zawieszenia na ścianie. </w:t>
            </w:r>
            <w:r>
              <w:rPr>
                <w:rFonts w:cs="Calibri"/>
                <w:bCs/>
                <w:color w:val="000000"/>
                <w:sz w:val="20"/>
                <w:lang w:val="pl-PL"/>
              </w:rPr>
              <w:t>Regał z 5 parami haczyków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umieszczonymi na listwach (po 5 haczyków na jednej listwie), służącymi do zawieszenia koszy sterylizacyjnych, półek, wieszaków. </w:t>
            </w:r>
            <w:r>
              <w:rPr>
                <w:rFonts w:cs="Calibri"/>
                <w:color w:val="000000"/>
                <w:sz w:val="20"/>
                <w:lang w:val="en-US"/>
              </w:rPr>
              <w:t>Wszystkie krawędzie zaokrąglone, bezpieczne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Kosz sterylizacyjny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wykonany ze stali nierdzewnej w gatunku 1.4301 (304). Kosz bez wycięcia z przodu, wykonany z prętu fi 3 i fi 5mm. </w:t>
            </w:r>
            <w:r>
              <w:rPr>
                <w:rFonts w:cs="Calibri"/>
                <w:bCs/>
                <w:color w:val="000000"/>
                <w:sz w:val="20"/>
                <w:lang w:val="en-US"/>
              </w:rPr>
              <w:t>Pojemność - 0,5 jednostki</w:t>
            </w:r>
            <w:r>
              <w:rPr>
                <w:rFonts w:cs="Calibri"/>
                <w:color w:val="000000"/>
                <w:sz w:val="20"/>
                <w:lang w:val="en-US"/>
              </w:rPr>
              <w:t xml:space="preserve"> sterylizacyjnej. Wszystkie krawędzie zaokrąglone, bezpieczne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1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Stelaż do worków foliowych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120l - pojedynczy, bez pokrywy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. Wózek wyposażony w obręcz na worek. Na obręczy - klipsy tworzywowe, służące do przytrzymania worka. Podstawa z kółkami fi 50 mm (w tym dwa z blokadą). Oponki wykonane z materiału, który nie brudzi podłoża. Wszystkie krawędzie zaokrąglone, bezpieczne. </w:t>
            </w:r>
            <w:r>
              <w:rPr>
                <w:rFonts w:cs="Calibri"/>
                <w:color w:val="000000"/>
                <w:sz w:val="20"/>
                <w:lang w:val="en-US"/>
              </w:rPr>
              <w:t>Wózek wykonany ze stali nierdzewnej w gatunku 1.4301 (304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 xml:space="preserve">Szafa z nadstawką </w:t>
            </w:r>
            <w:r>
              <w:rPr>
                <w:rFonts w:cs="Calibri"/>
                <w:color w:val="000000"/>
                <w:sz w:val="20"/>
                <w:lang w:val="pl-PL"/>
              </w:rPr>
              <w:t>wykonana ze stali nierdzewnej w gatunku 1.4301 (304). Szafa otwarta- bez drzwi. Podstawa szafy na nóżkach wysokości 140 mm regulowanych w zakresie 20 mm (możliwość wypoziomowania szafy).</w:t>
            </w:r>
            <w:r>
              <w:rPr>
                <w:rFonts w:cs="Calibri"/>
                <w:color w:val="000000"/>
                <w:sz w:val="20"/>
                <w:u w:val="single"/>
                <w:lang w:val="pl-PL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lang w:val="pl-PL"/>
              </w:rPr>
              <w:t>Nóżki zabudowane cokołem.</w:t>
            </w:r>
            <w:r>
              <w:rPr>
                <w:rFonts w:cs="Calibri"/>
                <w:color w:val="000000"/>
                <w:sz w:val="20"/>
                <w:u w:val="single"/>
                <w:lang w:val="pl-PL"/>
              </w:rPr>
              <w:t xml:space="preserve"> Wewnątrz szafy znajdują się dwie przestawne półki wykonane ze stali nierdzewnej w gatunku 1.4301 (304) oraz wieszaki na fartuchy lekarskie.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Szafa wyposażona w zamek. Nad szafą nadstawka pełna otwierana od góry do dołu. Fronty malowane proszkowo farbami z palety RAL. Drzwi nadstawki pełne (zbudowane z podwójnej ścianki wypełnione plastrem miodu). Drzwi wyposażone w gumową uszczelkę oraz uchwyt typu C. Uchwyt przy nadstawce poziomy. Wszystkie krawędzie zaokrąglone, bezpieczne.</w:t>
            </w:r>
            <w:r>
              <w:rPr>
                <w:rFonts w:cs="Calibri"/>
                <w:i/>
                <w:iCs/>
                <w:color w:val="000000"/>
                <w:sz w:val="20"/>
                <w:lang w:val="pl-PL"/>
              </w:rPr>
              <w:t xml:space="preserve"> Wysokość szafy: 2000 mm, wysokość nadstawki: 450 mm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 xml:space="preserve">Szafa dwudrzwiowa z nadstawką 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wykonana ze stali nierdzewnej w gatunku 1.4301 (304). Fronty malowane proszkowo farbami z palety RAL. Drzwi otwierane skrzydłowo. Drzwi pełne (zbudowane z podwójnej ścianki wypełnione plastrem miodu). Drzwi wyposażone w gumową uszczelkę oraz uchwyt typu C. Podstawa szafy na nóżkach wysokości 140 mm regulowanych w zakresie 20 mm (możliwość wypoziomowania szafy). </w:t>
            </w:r>
            <w:r>
              <w:rPr>
                <w:rFonts w:cs="Calibri"/>
                <w:i/>
                <w:iCs/>
                <w:color w:val="000000"/>
                <w:sz w:val="20"/>
                <w:lang w:val="pl-PL"/>
              </w:rPr>
              <w:t>Nóżki zabudowane cokołem</w:t>
            </w:r>
            <w:r>
              <w:rPr>
                <w:rFonts w:cs="Calibri"/>
                <w:color w:val="000000"/>
                <w:sz w:val="20"/>
                <w:lang w:val="pl-PL"/>
              </w:rPr>
              <w:t>.</w:t>
            </w:r>
            <w:r>
              <w:rPr>
                <w:rFonts w:cs="Calibri"/>
                <w:color w:val="000000"/>
                <w:sz w:val="20"/>
                <w:u w:val="single"/>
                <w:lang w:val="pl-PL"/>
              </w:rPr>
              <w:t xml:space="preserve"> Wewnątrz szafy znajdują się jedna półka stała wykonana ze stali nierdzewnej w gatunku 1.4301 (304), drążek na fartuchy RTG oraz 5 wieszaków z pręta.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Szafa wyposażona w zamek. Nad szafą nadstawka pełna otwierana od góry do dołu. Fronty malowane proszkowo farbami z palety RAL. Drzwi nadstawki pełne (zbudowane z podwójnej ścianki wypełnione plastrem miodu). Drzwi wyposażone w gumową uszczelkę oraz uchwyt typu C. Uchwyt przy nadstawce poziomy. Wszystkie krawędzie zaokrąglone, bezpieczne. </w:t>
            </w:r>
            <w:r>
              <w:rPr>
                <w:rFonts w:cs="Calibri"/>
                <w:i/>
                <w:iCs/>
                <w:color w:val="000000"/>
                <w:sz w:val="20"/>
                <w:lang w:val="pl-PL"/>
              </w:rPr>
              <w:t>Wysokość szafy: 2000 mm, wysokość nadstawki: 450 mm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</w:tbl>
    <w:tbl>
      <w:tblPr>
        <w:tblStyle w:val="Tabela-Siatka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en-US" w:eastAsia="en-US" w:bidi="ar-SA"/>
              </w:rPr>
              <w:t>WYPOSAŻENIE    UZUPEŁNIAJĄ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spacing w:lineRule="auto" w:line="259" w:before="0" w:after="160"/>
              <w:contextualSpacing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>Stoliki zabiegowe (opatrunkowe) z półką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 układzie zgodnym ze specyfikacją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Konstrukcja stolika wykonana z pełnych profili 25x25 mm ze stali kwasoodpornej w gatunku 1.4301 (304). Elementy łączone za pomocą spawów bez widocznych połączeń (nie dopuszcza się elementów skręcanych, nitowanych) 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Blat i półka płaskie,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montowane na stałe i wykonane ze stali kwasoodpornej w gatunku 1.4301 (304) o grubości nie mniejszej niż 1,5 mm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wzmacniane od spodu dodatkowym profilem trapezowym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Odległość między blatem a półką wynosi ok. 445 mm 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tolik wyposażony w uchwyt znajdujący się przy krótszym boku ze stali kwasoodpornej w gatunku 1.4301 (304) o przekroju okrągłym 20 mm.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tolik na kółkach tworzywowych niekorodujących o średnicy 100 mm (dwa z blokadą) Kółka wykonane z tworzywa nie brudzącego podłoża. Kółka z osłoną osi toczenia. Przy kółkach odbojniki z tworzywa sztucznego.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tolik z blatem i dwiema półkami dodatkowo wyposażony w stelaż na worki foliowe 60 l bez pokrywy. Blat zagłębiony otoczony z trzech stron galeryjką z blachy stalowej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spacing w:lineRule="auto" w:line="259" w:before="0" w:after="160"/>
              <w:contextualSpacing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>Taboret z oparciem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>i siedziskiem tapicerowanym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 układzie zgodnym ze specyfikacją </w:t>
            </w:r>
          </w:p>
          <w:p>
            <w:pPr>
              <w:pStyle w:val="ListParagraph"/>
              <w:widowControl w:val="false"/>
              <w:numPr>
                <w:ilvl w:val="1"/>
                <w:numId w:val="27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nstrukcja taboretu wykonana z zamkniętych profili ze stali kwasoodpornej w gatunku     1.4301 (304)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Taboret z ergonomicznym oparciem i siedziskiem tapicerowanym. Oparcie z regulacją wysokości i regulacją odsunięcia od siedziska.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Siedzisko okrągłe tapicerowane w sposób pełny (również od spodu). Kolor tapicerki zieleń medyczna lub do ustalenia z Zamawiającym. 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Siedzisko i oparcie odporne na działanie środków dezynfekcyjnych powszechnie stosowanych. 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Wysokość siedziska podnoszone hydraulicznie za pomocą dźwigni nożnej.    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odstawa trójramienna z pięcioma kółkami o średnicy 50 mm w tym dwa z blokadą. Kółka wykonane z tworzywa, bieżnik nie brudzący podłoża. Kółka z osłoną osi toczenia.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odstawa z obręczą pod nogi.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opuszczalne obciążenie 135 k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>Taborety bez oparcia siedziskiem tapicerowanym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 układzie zgodnym ze specyfikacją.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nstrukcja taboretu wykonana z zamkniętych profili ze stali kwasoodpornej w gatunku     1.4301 (304)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Taboret z ergonomicznym siedziskiem tapicerowanym. 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Siedzisko okrągłe tapicerowane w sposób pełny (również od spodu). Kolor tapicerki zieleń medyczna lub do ustalenia z Zamawiającym. 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Siedzisko odporne na działanie środków dezynfekcyjnych powszechnie stosowanych. 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ysokość siedziska podnoszone podnoszona hydraulicznie (dźwignią nożną).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odstawa trójramienna z pięcioma kółkami o średnicy 50 mm w tym dwa z blokadą. Kółka wykonane z tworzywa sztucznego, bieżnik nie brudzący podłoża. Koła z osłoną osi toczenia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odstawa z obręczą pod nogi.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opuszczalne obciążenie 135 k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spacing w:lineRule="auto" w:line="276" w:before="0" w:after="200"/>
              <w:ind w:left="908" w:hanging="360"/>
              <w:contextualSpacing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 xml:space="preserve">Stelaże (wózki) do worków foliowych 120 l podwójnymi 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z pokrywą podnoszonymi nożnie w układzie zgodnym ze specyfikacją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Konstrukcja wózków wykonana z profili okrągłych o przekroju 20 mm ze stali kwasoodpornej w gatunku 1.4301 (304). Elementy łączone za pomocą spawów bez widocznych połączeń (nie dopuszcza się elementów skręcanych, nitowanych)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ózki z uchwytami do worków foliowych. Mocowanie worka foliowego przy pomocy tworzywowych klipsów zabezpieczających przed przesuwaniem się worka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Wózki wyposażone w pokrywę ze stali nierdzewnej kwasoodpornej w gatunku 1.4301 (304) o grubości min. 0,8 mm. Pokrywy unoszone za pomocą dźwigni nożnej zatrzymujące się w pozycji 90°.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Pokrywy wyposażone we wbudowany hamulec przeciwdziałający hałaśliwemu uderzaniu pokrywy w konstrukcję wózka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false"/>
              <w:overflowPunct w:val="false"/>
              <w:spacing w:before="0" w:after="0"/>
              <w:ind w:left="993" w:hanging="284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ózki na kółkach o średnicy 50 mm (dwa z blokadą). Kółka wykonane z tworzywa, bieżnik nie brudzący podłoża. Koła z osłoną osi toczeni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>Stojaki do płynów infuzyjnych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w układzie zgodnym ze specyfikacją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Konstrukcja stojaków ze stali kwasoodpornej w gatunku 1.4301 (304)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tojaki wyposażone w cztery wywinięte haczyki wykonane ze stali kwasoodpornej w gatunku 1.4301 (304), haczyki o przekroju fi 6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Wysokość </w:t>
            </w:r>
            <w:r>
              <w:rPr>
                <w:rFonts w:eastAsia="Calibri" w:cs="" w:ascii="Calibri" w:hAnsi="Calibri"/>
                <w:bCs/>
                <w:sz w:val="20"/>
                <w:szCs w:val="22"/>
                <w:lang w:eastAsia="en-US" w:bidi="ar-SA"/>
              </w:rPr>
              <w:t xml:space="preserve">stojaka regulowana ręcznie nakrętką zaciskową w zakresie 1200-2150 mm 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tatyw wykonany z podwójnej rury ze stali kwasoodpornej w gatunku 1.4301 (304). Rury wykonane z profili okrągłych o grubości min. 2 mm i 1,2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odstawa stabilna wykonana ze stali w gatunku S235 wg EN, malowanej proszkowo wg palety RAL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odstawa pięcioramienna wyposażona w 5 tworzywowych kółek fi 50 mm (w tym dwa koła z blokadą), oponki wykonane z materiału, który nie brudzi podłoża. Koła z osłoną osi toczenia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opuszczalne obciążenie min. 8 k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sz w:val="20"/>
                <w:szCs w:val="22"/>
                <w:lang w:eastAsia="en-US" w:bidi="ar-SA"/>
              </w:rPr>
              <w:t>Podesty operacyjne</w:t>
            </w: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 jedno i dwustopniowe w układzie zgodnym ze specyfikacją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Konstrukcja podestu wykonana z pełnych profili 30x30x1,2 mm ze stali kwasoodpornej w gatunku 1.4301 (304). Elementy łączone za pomocą spawów bez widocznych połączeń (nie dopuszcza się elementów skręcanych, nitowanych)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sz w:val="20"/>
                <w:szCs w:val="22"/>
                <w:lang w:eastAsia="en-US" w:bidi="ar-SA"/>
              </w:rPr>
              <w:t xml:space="preserve">Stopnie podestu wmontowane na stałe wykonane ze stali kwasoodpornej w gatunku 1.4301 (304) o grubości nie mniejszej niż 1,5 mm </w:t>
            </w:r>
            <w:r>
              <w:rPr>
                <w:rFonts w:eastAsia="Calibri" w:cs="" w:ascii="Calibri" w:hAnsi="Calibri"/>
                <w:sz w:val="20"/>
                <w:szCs w:val="22"/>
                <w:u w:val="single"/>
                <w:lang w:eastAsia="en-US" w:bidi="ar-SA"/>
              </w:rPr>
              <w:t>wzmacniane dodatkowym profilem trapezowy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owierzchnia stopni podestu oklejona taśmą antypoślizgow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odesty jednostopniow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topki wykonane z tworzywa sztucznego z regulacją wysokości w zakresie 20 mm (możliwość wypoziomowani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          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szystkie krawędzie zaokrąglone, bezpieczn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  <w:lang w:eastAsia="en-US" w:bidi="ar-SA"/>
              </w:rPr>
            </w:r>
          </w:p>
        </w:tc>
      </w:tr>
    </w:tbl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798"/>
        <w:gridCol w:w="991"/>
        <w:gridCol w:w="850"/>
      </w:tblGrid>
      <w:tr>
        <w:trPr>
          <w:trHeight w:val="1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 xml:space="preserve">Stojak do płynów infuzyjnych. </w:t>
            </w:r>
            <w:r>
              <w:rPr>
                <w:rFonts w:cs="Calibri"/>
                <w:bCs/>
                <w:color w:val="000000"/>
                <w:sz w:val="20"/>
                <w:lang w:val="pl-PL"/>
              </w:rPr>
              <w:t>Stojak wyposażony w cztery wywinięte haczyki dla pojemników z płynami infuzyjnymi. Wysokość stojaka regulowana ręcznie w zakresie 1200-2150 mm. Podstawa pięcioramienna, wyposażona w 5 kółek fi 50 mm (w tym 2 kółka z blokadą). Oponki wykonane z materiału, który nie brudzi podłoża. Stojak wykonany ze stali nierdzewnej w gatunku 1.4301 (304), podstawa ze stali w gatunku S235 wg EN, malowanej proszkowo wg palety RAL. Dopuszczalne obciążenie - 8 kg. Wszystkie krawędzie zaokrąglone, bezpieczne. Wymiary: 560x560x1200/2150 mm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 xml:space="preserve">Stojak z certyfikatem wyrobów medycznych,  zgodnie z obowiązującymi przepisami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Stelaż do worków foliowych 120l - podwójny, z pokrywami wolnoopadającymi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lang w:val="pl-PL"/>
              </w:rPr>
              <w:t xml:space="preserve">Wózek wyposażony w dwie obręcze na worki oraz w dwie pokrywy satynowe matowe (standardowo) Na obręczach - klipsy tworzywowe, służące do przytrzymania worka. Podstawa z kółkami fi 50 mm (w tym dwa z blokadą). Oponki wykonane z materiału, który nie brudzi podłoża. Wszystkie krawędzie zaokrąglone, bezpieczne. Wózek wykonany ze stali nierdzewnej w gatunku 1.4301 (304)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lang w:val="pl-PL"/>
              </w:rPr>
              <w:t>Stolik opatrunkowy ze stali nierdzewnej w gatunku 1.4301 (304).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Stolik z blatem prostym i półką montowaną na stałe. Odległość między blatami wynosi 445 mm. Stolik wyposażony w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>uchwyt znajdujący się przy krótszym boku. Wyrób na kółkach fi 100 mm (dwa z blokadą).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>Oponki wykonane z materiału niebrudzącego podłoża. Przy kołach odbojniki z tworzywa sztucznego. Wymiary blatu: 1000x650 mm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lang w:val="pl-PL"/>
              </w:rPr>
              <w:t xml:space="preserve">Stolik </w:t>
            </w: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z certyfikatem wyrobów medycznych zgodnie z obowiązującymi przepis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lang w:val="pl-PL"/>
              </w:rPr>
              <w:t>Stolik opatrunkowy ze stali nierdzewnej w gatunku 1.4301 (304).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Stolik z blatem prostym i półką montowaną na stałe. Odległość między blatami wynosi 445 mm. Stolik wyposażony w uchwyt znajdujący się przy krótszym boku. Wyrób na kółkach fi 100 mm (dwa z blokadą). Oponki wykonane z materiału niebrudzącego podłoża. Przy kołach odbojniki z tworzywa sztucznego. Wymiary blatu: 1500x650 mm.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lang w:val="pl-PL"/>
              </w:rPr>
              <w:t xml:space="preserve">Stolik </w:t>
            </w: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z certyfikatem wyrobów medycznych zgodnie z obowiązującymi przepis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 xml:space="preserve">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>1</w:t>
            </w:r>
          </w:p>
        </w:tc>
      </w:tr>
      <w:tr>
        <w:trPr>
          <w:trHeight w:val="16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lang w:val="pl-PL"/>
              </w:rPr>
              <w:t xml:space="preserve">Stolik opatrunkowy ze stali nierdzewnej w gatunku 1.4301 (304). </w:t>
            </w:r>
            <w:r>
              <w:rPr>
                <w:rFonts w:cs="Calibri"/>
                <w:color w:val="000000"/>
                <w:sz w:val="20"/>
                <w:lang w:val="pl-PL"/>
              </w:rPr>
              <w:t>Stolik z blatem zagłębionym z galeryjką z trzech stron i dwoma półkami montowanymi na stałe. Dolna półka bezpośrednio nad kołami. Stolik wyposażony w uchwyt znajdujący się przy krótszym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>boku. Wyrób na kółkach fi 100 mm (dwa z blokadą). Oponki wykonane z materiału niebrudzącego podłoża. Przy kołach odbojniki z tworzywa sztucznego. Stolik dodatkowo wyposażony w stelaż na worek foliowy 60l., bez pokrywy. Wymiary blatu: 750x650 mm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lang w:val="pl-PL"/>
              </w:rPr>
              <w:t xml:space="preserve">Stolik </w:t>
            </w: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z certyfikatem wyrobów medycznych zgodnie z obowiązującymi przepis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>1</w:t>
            </w:r>
          </w:p>
        </w:tc>
      </w:tr>
      <w:tr>
        <w:trPr>
          <w:trHeight w:val="2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color w:val="000000"/>
                <w:sz w:val="20"/>
                <w:lang w:val="pl-PL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Taboret bez oparcia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, wyposażony w </w:t>
            </w:r>
            <w:r>
              <w:rPr>
                <w:rFonts w:cs="Calibri"/>
                <w:bCs/>
                <w:color w:val="000000"/>
                <w:sz w:val="20"/>
                <w:lang w:val="pl-PL"/>
              </w:rPr>
              <w:t>siedzisko tapicerowane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. Siedzisko okrągłe o średnicy 350 mm. Siedzisko odporne na działanie środków dezynfekcyjnych stosowanych powszechnie na salach operacyjnych. Kolor tapicerki – zieleń medyczna (standardowo) lub inny uzgodniony z Zamawiającym. </w:t>
            </w:r>
            <w:r>
              <w:rPr>
                <w:rFonts w:cs="Calibri"/>
                <w:bCs/>
                <w:color w:val="000000"/>
                <w:sz w:val="20"/>
                <w:lang w:val="pl-PL"/>
              </w:rPr>
              <w:t>Wysokość siedziska podnoszona hydraulicznie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(za pomocą dźwigni nożnej). Podstawa trójramienna z 5 kółkami o średnicy fi 50 mm (w tym dwa z blokadą). Oponki wykonane z materiału, który nie brudzi podłoża. Taboret z obręczą pod nogi. Dopuszczalne obciążenie 135 kg. Konstrukcja wykonana ze stali nierdzewnej w gatunku 1.4301 (304). Wszystkie krawędzie zaokrąglone, bezpieczne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lang w:val="pl-PL"/>
              </w:rPr>
              <w:t xml:space="preserve">Taboret </w:t>
            </w: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z certyfikatem wyrobów medycznych zgodnie z obowiązującymi przepis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Taboret z oparciem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i siedziskiem tapicerowanym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. Siedzisko okrągłe o średnicy 350 mm. Siedzisko odporne na działanie środków dezynfekcyjnych stosowanych powszechnie na salach operacyjnych. Kolor tapicerki – zieleń medyczna (standardowo) lub inny uzgodniony z Zamawiającym. </w:t>
            </w:r>
            <w:r>
              <w:rPr>
                <w:rFonts w:cs="Calibri"/>
                <w:bCs/>
                <w:color w:val="000000"/>
                <w:sz w:val="20"/>
                <w:lang w:val="pl-PL"/>
              </w:rPr>
              <w:t>Wysokość siedziska podnoszona pneumatycznie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(ręcznie za pomocą sprężyny gazowej). Oparcie regulowane w dwóch płaszczyznach (góra-dół, przód-tył). Podstawa trójramienna z 5 kółkami fi 50 mm (w tym dwa z blokadą). Oponki wykonane z materiału, który nie brudzi podłoża. Taboret z obręczą pod nogi. Dopuszczalne obciążenie 135 kg. Konstrukcja wykonana ze stali nierdzewnej w gatunku 1.4301 (304). Wszystkie krawędzie zaokrąglone, bezpieczne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lang w:val="pl-PL"/>
              </w:rPr>
              <w:t xml:space="preserve">Taboret </w:t>
            </w: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z certyfikatem wyrobów medycznych zgodnie z obowiązującymi przepisa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Podest operacyjny jednostopniowy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wykonany ze stali nierdzewnej w gatunku 1.4301 (304). Podest na czterech nóżkach regulowanych w zakresie 20 mm (możliwość wypoziomowania podestu). </w:t>
            </w:r>
            <w:r>
              <w:rPr>
                <w:rFonts w:cs="Calibri"/>
                <w:color w:val="000000"/>
                <w:sz w:val="20"/>
                <w:lang w:val="en-US"/>
              </w:rPr>
              <w:t>Na powierzchni paski antypoślizgowe. Wszystkie krawędzie zaokrąglone, bezpiecz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pl-PL"/>
              </w:rPr>
              <w:t>Podest operacyjny dwustopniowy</w:t>
            </w:r>
            <w:r>
              <w:rPr>
                <w:rFonts w:cs="Calibri"/>
                <w:color w:val="000000"/>
                <w:sz w:val="20"/>
                <w:lang w:val="pl-PL"/>
              </w:rPr>
              <w:t xml:space="preserve"> wykonany ze stali nierdzewnej w gatunku 1.4301 (304). Podest na czterech nóżkach regulowanych w zakresie 20 mm (możliwość wypoziomowania podestu). Na powierzchni paski antypoślizgowe. Wszystkie krawędzie zaokrąglone, bezpieczne. Wymiary: 500x650x410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en-US"/>
              </w:rPr>
            </w:pPr>
            <w:r>
              <w:rPr>
                <w:rFonts w:cs="Calibri"/>
                <w:color w:val="000000"/>
                <w:sz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w sprawie przetargu nieograniczonego na „ </w:t>
      </w:r>
      <w:r>
        <w:rPr>
          <w:b/>
          <w:bCs/>
          <w:sz w:val="22"/>
          <w:szCs w:val="22"/>
          <w:lang w:val="pl-PL"/>
        </w:rPr>
        <w:t>Dostawę i montaż mebli wraz z wykonaniem systemowej zabudowy Pracowni Hemodynamiki</w:t>
      </w:r>
      <w:bookmarkStart w:id="3" w:name="_Hlk495993729"/>
      <w:r>
        <w:rPr>
          <w:b/>
          <w:bCs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>nr Zp/65/PN-62/20.</w:t>
      </w:r>
    </w:p>
    <w:p>
      <w:pPr>
        <w:pStyle w:val="Normal"/>
        <w:overflowPunct w:val="fals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bookmarkEnd w:id="3"/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numPr>
          <w:ilvl w:val="0"/>
          <w:numId w:val="2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pl-PL" w:eastAsia="en-US"/>
        </w:rPr>
        <w:t>Udzielamy ............. miesi</w:t>
      </w:r>
      <w:r>
        <w:rPr>
          <w:rFonts w:eastAsia="TimesNewRoman"/>
          <w:kern w:val="0"/>
          <w:sz w:val="22"/>
          <w:szCs w:val="22"/>
          <w:lang w:val="pl-PL" w:eastAsia="en-US"/>
        </w:rPr>
        <w:t>ę</w:t>
      </w:r>
      <w:r>
        <w:rPr>
          <w:rFonts w:eastAsia="Calibri"/>
          <w:kern w:val="0"/>
          <w:sz w:val="22"/>
          <w:szCs w:val="22"/>
          <w:lang w:val="pl-PL" w:eastAsia="en-US"/>
        </w:rPr>
        <w:t xml:space="preserve">cznego terminu gwarancji na przedmiot zamówienia* 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 xml:space="preserve">* </w:t>
      </w:r>
      <w:r>
        <w:rPr>
          <w:i/>
          <w:sz w:val="22"/>
          <w:szCs w:val="22"/>
        </w:rPr>
        <w:t>(</w:t>
      </w:r>
      <w:r>
        <w:rPr>
          <w:i/>
          <w:iCs/>
          <w:kern w:val="0"/>
          <w:sz w:val="22"/>
          <w:szCs w:val="22"/>
          <w:lang w:val="pl-PL"/>
        </w:rPr>
        <w:t>minimalny okres</w:t>
      </w:r>
      <w:r>
        <w:rPr>
          <w:kern w:val="0"/>
          <w:sz w:val="22"/>
          <w:szCs w:val="22"/>
          <w:lang w:val="pl-PL"/>
        </w:rPr>
        <w:t xml:space="preserve"> </w:t>
      </w:r>
      <w:r>
        <w:rPr>
          <w:i/>
          <w:kern w:val="0"/>
          <w:sz w:val="22"/>
          <w:szCs w:val="22"/>
          <w:lang w:val="pl-PL"/>
        </w:rPr>
        <w:t>terminu gwarancji</w:t>
      </w:r>
      <w:r>
        <w:rPr>
          <w:i/>
          <w:iCs/>
          <w:kern w:val="0"/>
          <w:sz w:val="22"/>
          <w:szCs w:val="22"/>
          <w:lang w:val="pl-PL"/>
        </w:rPr>
        <w:t xml:space="preserve"> – 24 miesiące).</w:t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 "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a i montaż mebli wraz z wykonaniem systemowej zabudowy Pracowni Hemodynamiki </w:t>
      </w:r>
      <w:r>
        <w:rPr>
          <w:b/>
          <w:sz w:val="22"/>
          <w:szCs w:val="22"/>
        </w:rPr>
        <w:t>nr Zp/65/PN-62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a i montaż mebli wraz z wykonaniem systemowej zabudowy Pracowni Hemodynamiki </w:t>
      </w:r>
      <w:r>
        <w:rPr>
          <w:b/>
          <w:sz w:val="22"/>
          <w:szCs w:val="22"/>
        </w:rPr>
        <w:t>nr Zp/65/PN-62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ł</w:t>
      </w:r>
      <w:r>
        <w:rPr>
          <w:rFonts w:eastAsia="TimesNewRoman"/>
          <w:i/>
          <w:iCs/>
          <w:szCs w:val="24"/>
        </w:rPr>
        <w:t>ą</w:t>
      </w:r>
      <w:r>
        <w:rPr>
          <w:i/>
          <w:iCs/>
          <w:szCs w:val="24"/>
        </w:rPr>
        <w:t>cznik nr 8 do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PRZEPROWADZENIU WIZJI LOKALNEJ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Nazwa wykonawcy 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…………………………………………………………………………………….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 Data ................................................</w:t>
        <w:b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rFonts w:eastAsia="TimesNew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amy</w:t>
      </w:r>
      <w:r>
        <w:rPr>
          <w:color w:val="000000"/>
          <w:sz w:val="22"/>
          <w:szCs w:val="22"/>
        </w:rPr>
        <w:t xml:space="preserve">, że w dniu ………………………… dokonaliśmy wizji lokalnej i zapoznaliśmy się z zakresem prac koniecznych do wykonania oraz </w:t>
      </w:r>
      <w:r>
        <w:rPr>
          <w:sz w:val="22"/>
          <w:szCs w:val="22"/>
        </w:rPr>
        <w:t xml:space="preserve">uzyskaliśmy informacje potrzebne do przygotowania oferty zgodnie z postanowieniami SIWZ - </w:t>
      </w:r>
      <w:r>
        <w:rPr>
          <w:b/>
          <w:bCs/>
          <w:sz w:val="22"/>
          <w:szCs w:val="22"/>
          <w:lang w:val="pl-PL"/>
        </w:rPr>
        <w:t xml:space="preserve">Dostawa i montaż mebli wraz z wykonaniem systemowej zabudowy Pracowni Hemodynamiki </w:t>
      </w:r>
      <w:r>
        <w:rPr>
          <w:b/>
          <w:sz w:val="22"/>
          <w:szCs w:val="22"/>
        </w:rPr>
        <w:t>nr Zp/65/PN-62/20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ch niezbędnych informacji udzielił nam upoważniony pracownik Zamawiającego.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......</w:t>
        <w:br/>
      </w: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8"/>
          <w:szCs w:val="18"/>
        </w:rPr>
        <w:t xml:space="preserve">(data i podpis Wykonawcy)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033582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7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284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284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284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210"/>
        </w:tabs>
        <w:ind w:left="121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92"/>
        </w:tabs>
        <w:ind w:left="992" w:hanging="284"/>
      </w:pPr>
      <w:rPr>
        <w:sz w:val="20"/>
        <w:b w:val="false"/>
        <w:szCs w:val="20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1210"/>
        </w:tabs>
        <w:ind w:left="121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284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744"/>
        </w:tabs>
        <w:ind w:left="1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4"/>
        </w:tabs>
        <w:ind w:left="2464" w:hanging="180"/>
      </w:pPr>
      <w:rPr/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  <w:rPr/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284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210"/>
        </w:tabs>
        <w:ind w:left="121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6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210"/>
        </w:tabs>
        <w:ind w:left="12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/>
    <w:lvlOverride w:ilvl="1">
      <w:startOverride w:val="1"/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character" w:styleId="BezodstpwZnak" w:customStyle="1">
    <w:name w:val="Bez odstępów Znak"/>
    <w:link w:val="NoSpacing"/>
    <w:uiPriority w:val="1"/>
    <w:qFormat/>
    <w:locked/>
    <w:rsid w:val="00513bd6"/>
    <w:rPr>
      <w:rFonts w:eastAsia="Lucida Sans Unicode"/>
      <w:kern w:val="2"/>
      <w:sz w:val="24"/>
      <w:szCs w:val="24"/>
      <w:lang w:val="fr-FR" w:eastAsia="ar-SA"/>
    </w:rPr>
  </w:style>
  <w:style w:type="character" w:styleId="Czeinternetowe" w:customStyle="1">
    <w:name w:val="Łącze internetowe"/>
    <w:uiPriority w:val="99"/>
    <w:unhideWhenUsed/>
    <w:qFormat/>
    <w:rsid w:val="00065f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uiPriority w:val="99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5E915-B75B-4B8E-8FE2-23D9526EA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6</Pages>
  <Words>5639</Words>
  <Characters>33840</Characters>
  <CharactersWithSpaces>39401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0:00Z</dcterms:created>
  <dc:creator>NTT</dc:creator>
  <dc:description/>
  <dc:language>en-US</dc:language>
  <cp:lastModifiedBy>Dorota Piekarz</cp:lastModifiedBy>
  <cp:lastPrinted>2020-11-02T07:29:00Z</cp:lastPrinted>
  <dcterms:modified xsi:type="dcterms:W3CDTF">2020-11-02T13:0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