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A"/>
          <w:kern w:val="0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lang w:eastAsia="pl-PL" w:bidi="ar-SA"/>
        </w:rPr>
        <w:t>Pakiet nr 4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color w:val="00000A"/>
          <w:kern w:val="0"/>
          <w:lang w:eastAsia="pl-PL" w:bidi="ar-SA"/>
        </w:rPr>
        <w:t>Protezy naczyniowe + łaty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tbl>
      <w:tblPr>
        <w:tblpPr w:vertAnchor="text" w:horzAnchor="margin" w:tblpXSpec="center" w:bottomFromText="200" w:leftFromText="141" w:rightFromText="141" w:tblpY="78"/>
        <w:tblW w:w="10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7"/>
        <w:gridCol w:w="3386"/>
        <w:gridCol w:w="935"/>
        <w:gridCol w:w="57"/>
        <w:gridCol w:w="842"/>
        <w:gridCol w:w="9"/>
        <w:gridCol w:w="712"/>
        <w:gridCol w:w="850"/>
        <w:gridCol w:w="1078"/>
        <w:gridCol w:w="56"/>
        <w:gridCol w:w="1044"/>
        <w:gridCol w:w="29"/>
        <w:gridCol w:w="1252"/>
      </w:tblGrid>
      <w:tr>
        <w:trPr>
          <w:trHeight w:val="6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  <w:t>L.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  <w:t>ASORTYMENT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  <w:t>SZCZEGÓŁOWY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  <w:t>(Rozmiar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  <w:t>JEDN. MIARY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  <w:t>12 m-cy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  <w:t>CENA 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  <w:t>CENA  BRU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  <w:t>WARTOŚĆ NETTO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  <w:t>WARTOŚĆ 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  <w:t>PRODUCENT/Nr kat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  <w:t>I</w:t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Protezy naczyniowe dziane, proste i rozwidlone, uszczelniane kolagenem, jednostronnie zewnętrznie welurowane z dodatkowym odwróconym splotem, grubość ściany 0,49 mm, przepuszczalność do 5 ml/cm2/min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6-28mm,dł. 20 c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6-28mm,dł. 40 c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6-10 mm, dł.70 c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12/7 mm do 24/12 mm, dł 50 c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  <w:t>II</w:t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 xml:space="preserve">Protezy naczyniowe dziane, proste, uszczelniane kolagenem, jednostronnie zewnętrznie welurowane z dodatkowym odwróconym splotem, grubości ściany 0,49 mm; przepuszczalność do 5 ml/cm2/min, </w:t>
            </w: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eastAsia="pl-PL" w:bidi="ar-SA"/>
              </w:rPr>
              <w:t>antybakteryjne</w:t>
            </w: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 xml:space="preserve"> - impregnowane solami srebra</w:t>
            </w:r>
          </w:p>
        </w:tc>
      </w:tr>
      <w:tr>
        <w:trPr>
          <w:trHeight w:val="5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6-28 mm, dł. 20 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6-28 mm, dł. 40 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 xml:space="preserve">Szt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12/7 do 24/12 mm, dł. 50 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  <w:t>III</w:t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Łaty naczyniowe dziane uszczelniane kolagenem, z dodatkowym odwróconym splotem , grubość ściany 0,41 mm, przepuszczalność do 5 ml/cm2/min</w:t>
            </w:r>
          </w:p>
        </w:tc>
      </w:tr>
      <w:tr>
        <w:trPr>
          <w:trHeight w:val="5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14/75 m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  <w:t>IV</w:t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Protezy z PTFE proste niezbrojone</w:t>
            </w:r>
          </w:p>
        </w:tc>
      </w:tr>
      <w:tr>
        <w:trPr>
          <w:trHeight w:val="5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6-10 mm dł. 40 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6-10 mm dł. 80 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  <w:t>V</w:t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Protezy z PTFE proste zbrojone spiralnie, z możliwością usunięcia spirali bez naruszenia ściany protezy</w:t>
            </w:r>
          </w:p>
        </w:tc>
      </w:tr>
      <w:tr>
        <w:trPr>
          <w:trHeight w:val="5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6-10 mm, dł. 50 cm, zbrojenie na długości 20 oraz 50 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6-10 mm, dł. 70 i 80 cm, zbrojenie na długości 20,30,50,70,80 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65" w:right="61" w:hanging="1"/>
              <w:jc w:val="center"/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right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A"/>
          <w:kern w:val="0"/>
          <w:sz w:val="22"/>
          <w:lang w:eastAsia="pl-PL" w:bidi="ar-SA"/>
        </w:rPr>
      </w:pPr>
      <w:r>
        <w:rPr>
          <w:rFonts w:eastAsia="Times New Roman" w:cs="Times New Roman"/>
          <w:i/>
          <w:color w:val="00000A"/>
          <w:kern w:val="0"/>
          <w:sz w:val="22"/>
          <w:lang w:eastAsia="pl-PL" w:bidi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19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8</Words>
  <Characters>1249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4:00Z</dcterms:created>
  <dc:creator>Bernard Jach</dc:creator>
  <dc:description/>
  <dc:language>en-US</dc:language>
  <cp:lastModifiedBy>Bernard Jach</cp:lastModifiedBy>
  <dcterms:modified xsi:type="dcterms:W3CDTF">2020-12-08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