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akiet nr 1</w:t>
      </w:r>
    </w:p>
    <w:p>
      <w:pPr>
        <w:pStyle w:val="Normal"/>
        <w:rPr>
          <w:b/>
          <w:b/>
        </w:rPr>
      </w:pPr>
      <w:r>
        <w:rPr>
          <w:b/>
          <w:sz w:val="22"/>
        </w:rPr>
        <w:t>Strzygarka chirurgiczna</w:t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467"/>
        <w:gridCol w:w="852"/>
        <w:gridCol w:w="901"/>
        <w:gridCol w:w="720"/>
        <w:gridCol w:w="824"/>
        <w:gridCol w:w="1105"/>
        <w:gridCol w:w="1323"/>
        <w:gridCol w:w="1058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DNOST MI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rzygarka chirurgiczna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 bezprzewodow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wodoopdporn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z nieruchomą głowicą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z możliwością dezynfekcji poprzez pełne zanurzenie w środku dezynfekcyjnym (klasa szczelności IPX7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 dostępna z co najmniej 4 różnymi typami kompatybilnych ostrzy jednorazowy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Wyposażona w indukcyjną ładowark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strza do strzygarki: do włosów grubych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ostrza uniwersalne jednorazowego użytk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do strzygarki chirurgicznej z nieruchomym ostrzem, uniwersal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ostrza mikrobiologicznie czyste jednokrotnego użytku, uniwersal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Szerokość ostrza tnącego 31,3 m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Konstrukcja ostrza wyklucza jakiekolwiek uszkodzenie skór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ostrze tnące znajduje się na górze i nie ma kontaktu ze skórą pacjent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wolne od lateks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pakowane: 1 szt/blister: 50 blisterów /pudeł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strza neur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ostrza uniwersalne jednorazowego użytk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do strzygarki chirurgicznej z nieruchomym ostrze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do włosów grubych (głowa lub inne obszary o grubym owłosieniu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</w:rPr>
              <w:t>ostrza mikrobiologicznie czyste jednokrotnego użytku, uniwersal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Szerokość ostrza tnącego 36,2 m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Konstrukcja ostrza wyklucza jakiekolwiek uszkodzenie skór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ostrze tnące znajduje się na górze i nie ma kontaktu ze skórą pacjent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wolne od lateksu i ftalanó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łatwe zakładanie i zdejmowanie ostrz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pakowane: 1 szt/blister: 50 blisterów /pudełk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rFonts w:ascii="Times New Roman" w:hAnsi="Times New Roman"/>
          <w:b/>
          <w:szCs w:val="26"/>
          <w:u w:val="single"/>
        </w:rPr>
        <w:t>Strzykawki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73"/>
        <w:gridCol w:w="2929"/>
        <w:gridCol w:w="959"/>
        <w:gridCol w:w="839"/>
        <w:gridCol w:w="870"/>
        <w:gridCol w:w="888"/>
        <w:gridCol w:w="424"/>
        <w:gridCol w:w="890"/>
        <w:gridCol w:w="902"/>
      </w:tblGrid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TOWARU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AZWA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HANDLOW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14"/>
                <w:szCs w:val="14"/>
              </w:rPr>
              <w:t>ILO</w:t>
            </w: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ŚĆ OPAK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ENA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ETT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WARTO</w:t>
            </w: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ŚĆ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ETTO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VA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ENA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BRUTTO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WARTO</w:t>
            </w: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ŚĆ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BRUTTO</w:t>
            </w:r>
          </w:p>
        </w:tc>
      </w:tr>
      <w:tr>
        <w:trPr>
          <w:trHeight w:val="238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trzykawka trzyczęściowa, jednorazowa, sterylna, z poliwęglanu , bezigłowa z końcówką Luer Lock Wnętrzne strzykawki zawierająca silikonową powłokę. Strzykawka zawierająca pierścień zabezpieczający przed przypadkowym wycofaniem się tłoka .Uszczelniacz tłoka nie zwierający lateksu. Sterylizowana tlenkiem etylenu. Rozmiar strzykawki 1 ml, średnica cylindra  odpowiadająca średnicy strzykawki 3 ml. Opakowanie 100 sztuk.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trzykawka trzyczęściowa 3 ml -wykonana z polipropylenu, wolna od PVC, nie zawiarająca DEHP, centryczne zakończenie luer-lock, wysoki kontrast podziałki-trwałe oznaczenie w kolorze czarnym, stopniowanie co 0,1ml, długość skali na cylindrze odpowiadająca pojemności nominalnej strzykawki, logo  marki strzykawki  na cylindrze, sterylne, jednorazowego użytku, sterylizacja  radiacyjna lub tlenkiem t, opakowanie max 100 szt.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trzykawka trzyczęściowa 5 ml -wykonana z polipropylenu, wolna od PVC, nie zawiarająca DEHP, centryczne zakończenie luer-lock, wysoki kontrast podziałki-trwałe oznaczenie w kolorze czarnym, stopniowanie co 0,2ml, długość skali na cylindrze odpowiadająca pojemności nominalnej strzykawki, logo  marki strzykawki  na cylindrze, sterylne, jednorazowego użytku, sterylizacja radiacyjna lub tlenkiem etylenu,  opakowanie max 100 szt.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zykawka trzyczęściowa 10 ml – wykonana z polipropylenu, wolna od PVC, nie zawierająca DEHP, wysoki kontrast podziałki-trwałe oznaczenie w kolorze czarnym, stopniowanie co 0,2ml, centryczne zakończenie luer-lock , Strzykawka zakończona stożkowo, owalny ożebrowany kołnierz komory, blokada tłoka zapobiegająca niekontrolowanemu wysunięciu się z komory, tłok z podwójnym gumowym uszczelnieniem wykonanym z syntetycznego materiału pozbawionego latexu. Opakowania po 100szt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sz w:val="14"/>
                <w:szCs w:val="14"/>
              </w:rPr>
              <w:t>Strzykawka trzyczęściowa 20 ml – wykonana z polipropylenu, wolna od PVC, nie zawierająca DEHP, wysoki kontrast podziałki-trwałe oznaczenie w kolorze czarnym, stopniowanie co 1ml, centryczne zakończenie luer-</w:t>
            </w:r>
            <w:r>
              <w:rPr>
                <w:color w:val="FF0000"/>
                <w:sz w:val="14"/>
                <w:szCs w:val="14"/>
              </w:rPr>
              <w:t>lock Strzykawka zakończona stożkowo. Wysokość samego stożka w gumowym elemencie tłoka od postawy min 3mm</w:t>
            </w:r>
            <w:r>
              <w:rPr>
                <w:sz w:val="14"/>
                <w:szCs w:val="14"/>
              </w:rPr>
              <w:t xml:space="preserve"> owalny ożebrowany kołnierz komory, blokada tłoka zapobiegająca niekontrolowanemu wysunięciu się z komory, tłok z podwójnym gumowym uszczelnieniem wykonanym z syntetycznego materiału pozbawionego latexu, logo lub nazwa producenta na cylindrze . Opakowania po 120szt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sz w:val="14"/>
                <w:szCs w:val="14"/>
              </w:rPr>
              <w:t xml:space="preserve">Strzykawka trzyczęściowa 30 ml – wykonana z polipropylenu, wolna od PVC, nie zawierająca DEHP, wysoki kontrast podziałki-trwałe oznaczenie w kolorze czarnym, stopniowanie co 1ml, centryczne zakończenie luer-lock . </w:t>
            </w:r>
            <w:r>
              <w:rPr>
                <w:color w:val="FF0000"/>
                <w:sz w:val="14"/>
                <w:szCs w:val="14"/>
              </w:rPr>
              <w:t>Strzykawka zakończona stożkowo. Wysokość samego stożka w gumowym elemencie tłoka od postawy min 4mm</w:t>
            </w:r>
            <w:r>
              <w:rPr>
                <w:sz w:val="14"/>
                <w:szCs w:val="14"/>
              </w:rPr>
              <w:t xml:space="preserve"> owalny ożebrowany kołnierz komory, blokada tłoka zapobiegająca niekontrolowanemu wysunięciu się z komory, tłok z podwójnym gumowym uszczelnieniem wykonanym z syntetycznego materiału pozbawionego latexu, logo lub nazwa producenta na cylindrze . Opakowania po 60szt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zykawka trzyczęściowa 50 ml – wykonana z polipropylenu, wolna od PVC, nie zawierająca DEHP, z rozszerzoną skala do 60 ml. Dokładność skali co 1ml do końca rozszerzonej skali. Strzykawka zakończona stożkowo. Wysokość samego stożka w gumowym elemencie tłoka od postawy min 5mm  wysoki kontrast podziałki-trwałe oznaczenie w kolorze czarnym, stopniowanie co 1ml, centryczne zakończenie luer-lock , owalny ożebrowany kołnierz komory, blokada tłoka zapobiegająca niekontrolowanemu wysunięciu się z komory, tłok z podwójnym gumowym uszczelnieniem wykonanym z syntetycznego materiału pozbawionego latexu, logo lub nazwa producenta na cylindrze . Opakowania po 60szt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</w:r>
      <w:bookmarkStart w:id="0" w:name="_Hlk495993729"/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i/>
        </w:rPr>
        <w:t>„Dostawa: Strzygarka chirurgiczna, Strzykawki”   -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nr Zp/72/PN-69/20.</w:t>
      </w:r>
    </w:p>
    <w:p>
      <w:pPr>
        <w:pStyle w:val="Normal"/>
        <w:overflowPunct w:val="fals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  <w:r>
        <w:rPr/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both"/>
        <w:rPr/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  </w:t>
      </w:r>
      <w:r>
        <w:rPr>
          <w:i/>
          <w:sz w:val="22"/>
          <w:szCs w:val="22"/>
          <w:lang w:val="pl-PL"/>
        </w:rPr>
        <w:t xml:space="preserve">. 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</w:t>
        <w:br/>
        <w:t xml:space="preserve">5 dni).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  <w:bookmarkStart w:id="1" w:name="_GoBack"/>
      <w:bookmarkStart w:id="2" w:name="_GoBack"/>
      <w:bookmarkEnd w:id="2"/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Dostawa: Strzygarka chirurgiczna, Strzykawki”  nr Zp/72/PN-69/2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spacing w:before="60" w:after="6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„Dostawa: Strzygarka chirurgiczna, Strzykawki”  nr Zp/72/PN-69/2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2"/>
          <w:szCs w:val="22"/>
        </w:rPr>
      </w:pPr>
      <w:r>
        <w:rPr>
          <w:i/>
          <w:szCs w:val="24"/>
        </w:rPr>
        <w:t xml:space="preserve">Załącznik nr 6  do SIWZ                                                                              </w:t>
      </w:r>
      <w:r>
        <w:rPr>
          <w:i/>
          <w:iCs/>
          <w:kern w:val="0"/>
        </w:rPr>
        <w:t>Zp/72/PN-69/2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łącznik nr 7 do SIWZ                                                                          </w:t>
      </w:r>
      <w:r>
        <w:rPr>
          <w:i/>
          <w:iCs/>
          <w:kern w:val="0"/>
        </w:rPr>
        <w:t>Zp/72/PN-69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441428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1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uiPriority w:val="1"/>
    <w:qFormat/>
    <w:locked/>
    <w:rsid w:val="00513bd6"/>
    <w:rPr>
      <w:rFonts w:eastAsia="Lucida Sans Unicode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ee12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B5B5A-63EA-4CD1-A246-BD63DB8F4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11</Pages>
  <Words>2285</Words>
  <Characters>13716</Characters>
  <CharactersWithSpaces>159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1:00Z</dcterms:created>
  <dc:creator>NTT</dc:creator>
  <dc:description/>
  <dc:language>en-US</dc:language>
  <cp:lastModifiedBy>Bernard Jach</cp:lastModifiedBy>
  <cp:lastPrinted>2020-10-22T05:38:00Z</cp:lastPrinted>
  <dcterms:modified xsi:type="dcterms:W3CDTF">2020-12-01T13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