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val="fr-FR" w:eastAsia="pl-PL"/>
        </w:rPr>
        <w:t>Załącznik nr 1 do SIWZ – po zmianie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kern w:val="2"/>
          <w:szCs w:val="20"/>
          <w:lang w:val="fr-FR" w:eastAsia="pl-PL"/>
        </w:rPr>
        <w:t>Pakiet nr 1</w:t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overflowPunct w:val="tru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kern w:val="2"/>
          <w:sz w:val="36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val="fr-FR" w:eastAsia="pl-PL"/>
        </w:rPr>
        <w:t>Leki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kern w:val="2"/>
          <w:sz w:val="36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36"/>
          <w:szCs w:val="20"/>
          <w:lang w:val="fr-FR" w:eastAsia="pl-PL"/>
        </w:rPr>
      </w:r>
    </w:p>
    <w:tbl>
      <w:tblPr>
        <w:tblW w:w="14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"/>
        <w:gridCol w:w="2347"/>
        <w:gridCol w:w="1553"/>
        <w:gridCol w:w="1841"/>
        <w:gridCol w:w="1554"/>
        <w:gridCol w:w="1130"/>
        <w:gridCol w:w="987"/>
        <w:gridCol w:w="1275"/>
        <w:gridCol w:w="705"/>
        <w:gridCol w:w="1129"/>
        <w:gridCol w:w="1363"/>
      </w:tblGrid>
      <w:tr>
        <w:trPr/>
        <w:tc>
          <w:tcPr>
            <w:tcW w:w="4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right="-12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Lp.</w:t>
            </w:r>
          </w:p>
        </w:tc>
        <w:tc>
          <w:tcPr>
            <w:tcW w:w="2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Nazwa międzynarodowa</w:t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nazwa handlowa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dawka</w:t>
              <w:br/>
              <w:t>– Stężenie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Ilość opak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wartość netto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% vat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cena brutto</w:t>
            </w:r>
          </w:p>
        </w:tc>
        <w:tc>
          <w:tcPr>
            <w:tcW w:w="1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wartość bru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ind w:right="-12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Amp. lub fiol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x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1%  2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left="9912" w:firstLine="708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6"/>
          <w:szCs w:val="20"/>
          <w:lang w:val="fr-FR" w:eastAsia="pl-PL"/>
        </w:rPr>
        <w:t>Wartość pakietu brutto: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6"/>
          <w:szCs w:val="20"/>
          <w:vertAlign w:val="superscript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fr-FR" w:eastAsia="pl-PL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kiet nr 2</w:t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overflowPunct w:val="tru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kern w:val="2"/>
          <w:sz w:val="36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val="fr-FR" w:eastAsia="pl-PL"/>
        </w:rPr>
        <w:t>Leki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left="5664" w:firstLine="708"/>
        <w:textAlignment w:val="baseline"/>
        <w:rPr>
          <w:rFonts w:ascii="Times New Roman" w:hAnsi="Times New Roman" w:eastAsia="Times New Roman" w:cs="Times New Roman"/>
          <w:kern w:val="2"/>
          <w:sz w:val="36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36"/>
          <w:szCs w:val="20"/>
          <w:lang w:val="fr-FR" w:eastAsia="pl-PL"/>
        </w:rPr>
      </w:r>
    </w:p>
    <w:tbl>
      <w:tblPr>
        <w:tblW w:w="14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8"/>
        <w:gridCol w:w="2407"/>
        <w:gridCol w:w="1553"/>
        <w:gridCol w:w="1841"/>
        <w:gridCol w:w="1554"/>
        <w:gridCol w:w="1130"/>
        <w:gridCol w:w="987"/>
        <w:gridCol w:w="1275"/>
        <w:gridCol w:w="705"/>
        <w:gridCol w:w="1129"/>
        <w:gridCol w:w="1363"/>
      </w:tblGrid>
      <w:tr>
        <w:trPr/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right="-12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Lp.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Nazwa międzynarodowa</w:t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nazwa handlowa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dawka</w:t>
              <w:br/>
              <w:t>– Stężenie</w:t>
            </w:r>
          </w:p>
        </w:tc>
        <w:tc>
          <w:tcPr>
            <w:tcW w:w="1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Ilość opak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wartość netto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% vat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cena brutto</w:t>
            </w:r>
          </w:p>
        </w:tc>
        <w:tc>
          <w:tcPr>
            <w:tcW w:w="13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Cs w:val="20"/>
                <w:lang w:val="fr-FR" w:eastAsia="pl-PL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ind w:left="360" w:right="-123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Propof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Amp. lub fiol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2%  50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left="9912" w:firstLine="708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6"/>
          <w:szCs w:val="20"/>
          <w:lang w:val="fr-FR" w:eastAsia="pl-PL"/>
        </w:rPr>
        <w:t>Wartość pakietu brutto: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6"/>
          <w:szCs w:val="20"/>
          <w:vertAlign w:val="superscript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fr-FR" w:eastAsia="pl-PL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SIWZ – po zmianie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pl-PL"/>
        </w:rPr>
        <w:t>O F E R T 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pl-PL"/>
        </w:rPr>
        <w:t>DL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pl-PL"/>
        </w:rPr>
        <w:t>SPECJALISTYCZNEGO SZPITALA im. D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pl-PL"/>
        </w:rPr>
        <w:t>ALFREDA SOKOŁOWSKIEGO w WAŁBRZY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w sprawie przetargu nieograniczonego na</w:t>
      </w:r>
      <w:r>
        <w:rPr>
          <w:rFonts w:cs="Times New Roman" w:ascii="Times New Roman" w:hAnsi="Times New Roman"/>
          <w:b/>
        </w:rPr>
        <w:t xml:space="preserve"> </w:t>
      </w:r>
      <w:bookmarkStart w:id="1" w:name="_Hlk495993729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Zakup produktów leczniczych zawierających propofol”      nr Zp/78/PN-75/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składamy ofertę w przedmiotowym postępowani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84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Przedsiębiorstw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  Numer teleksu /fax 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onawca jest mikroprzedsiębiorstwem bądź małym lub średnim przedsiębiorstwem   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 /    N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dostawę towaru o parametrach określonych w załączniku nr 1 do SIWZ, zgodnie formularzem cenowym stanowiącym załącznik do oferty za wynagrodzeniem w kwoc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pakietu nr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„</w:t>
      </w:r>
      <w:r>
        <w:rPr>
          <w:rFonts w:cs="Times New Roman" w:ascii="Times New Roman" w:hAnsi="Times New Roman"/>
        </w:rPr>
        <w:t>netto” ...................... PLN, (słownie: 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rutto” ........................ PLN, (słownie: 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 złotych).</w:t>
      </w:r>
    </w:p>
    <w:p>
      <w:pPr>
        <w:pStyle w:val="Normal"/>
        <w:spacing w:before="0" w:after="12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 (zgodnie z SIWZ dla Wykonawców)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ozszerzyć zgodnie z wymaganiami)</w:t>
        <w:tab/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71</Words>
  <Characters>2829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1:00Z</dcterms:created>
  <dc:creator>Bernard Jach</dc:creator>
  <dc:description/>
  <dc:language>en-US</dc:language>
  <cp:lastModifiedBy>Bernard Jach</cp:lastModifiedBy>
  <dcterms:modified xsi:type="dcterms:W3CDTF">2020-12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