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  -  zmian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u w:val="single"/>
          <w:lang w:eastAsia="pl-PL"/>
        </w:rPr>
        <w:t>KOLUMNA  LAPARASKOPOWA</w:t>
      </w:r>
    </w:p>
    <w:p>
      <w:pPr>
        <w:pStyle w:val="Normal"/>
        <w:suppressAutoHyphens w:val="true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 xml:space="preserve">Tor wizyjny 4K z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>funkcją obrazowana fluorescencyjnego i systemem archiwizacji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5099"/>
        <w:gridCol w:w="1798"/>
        <w:gridCol w:w="1595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Sterownik kamery systemu obrazowania endoskopowego 4K/3D/NIR ICG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2"/>
                <w:sz w:val="24"/>
                <w:szCs w:val="24"/>
              </w:rPr>
              <w:t>Warunek graniczny 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ferowa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przeznaczony do wykorzystania z głowicą kamery 4K i laparoskopowym wideoendoskopem 4K 3D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2 wyjście wideo Display Port (3840 x 216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1 wyjście wideo 12G-SDI (3840 x 216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1 wyjście wideo DVI-D (1920 x 108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min. 3 gniazda USB umożliwiające podłączenie urządzeń peryferyjnych takich jak np.: pamięć PenDrive, zewnętrzna klawiatura, dedykowana drukarka, włącznik nożn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in. 1 gniazdo USB umieszczone na panelu przednim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1 gniazdo USB – 0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Dwa lub więcej gniazd USB – 8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W zestawie zewnętrzna,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silikonowa, zmywalna klawiatura USB o stopniu ochrony IP min. 68,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godna z MDD 93/42/EW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 zestawie pamięć PenDrive o pojemności min. 32 GB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enu obsługowe wyświetlane w postaci ikon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eny obsługowe wywoływane poprzez przycisk głowicy kamery, wideoendoskopu oraz poprzez zewnętrzną klawiaturę w przypadku obsługi ze strefy "brudnej"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przypisania po dwóch funkcji do każdego z programowanych przycisków głowicy kamery i wideoendoskopu, uruchamianie poprzez krótkie i długie wciśnięcie przycisk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w zintegrowane gniazdo do komunikacji z oferowanym insuflatorem CO2 w celu realizacji zmiany ustawień ciśnienia i przepływu CO2 bezpośrednio poprzez menu sterownika kamery – wyświetlanie parametrów insuflacji (ciśnienie/przepływ) bezpośrednio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2a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w zintegrowane gniazdo do komunikacji ze źródłem światła w celu realizacji zmiany ustawień i trybów pracy bezpośrednio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automatycznej regulacji intensywności światła w źródle światła LED ustawiana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e zapisu zdjęć i filmów w pamięci PenDrive, uruchamianie zapisu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zdjęć w formacie: JPE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filmów w formacie: MPEG4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zaprogramowania funkcji uruchomienia zapisu zdjęcia i filmu wideo (start/stop) pod jednym przyciskiem głowicy kamery lub wideoendoskop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obrotu obrazu o 180°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Funkcja zoom'u cyfrowego, dostępne min. 5 poziomów regulacji zoom'u,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miana zoom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integrowany 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korzystanie trybu wizualizacji niezależne od zastosowanego źródła światł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wirtualnego wskaźnika punktowego na ekranie monitora operacyjnego do precyzyjnego wskazywania określonego punktu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wirtualnej siatki na ekranie monitora operacyjnego do precyzyjnego wskazywania określonego obszaru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 - 8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NIE -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aktualnego ciśnienia i przepływu CO2 oferowanego insuflatora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poziomu intensywności światła źródła światła LED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tworzenia i zapisu w pamięci wewnętrznej sterownika kamery profili użytkowników z indywidualnymi ustawieniami sterownika obejmującym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indywidualną konfigurację menu sterownika kame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indywidualne przypisanie funkcji dostępnych bezpośrednio pod przyciskami głowicy kame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min. 20 indywidualnych profili użytkownikó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importu / eksportu profili użytkowników z / do pamięci PenDrive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pracy sterownika kamery umożliwiający obrazowanie efektu fluorescencji zieleni indocyjaninowej (ICG) w zakresie bliskiej podczerwieni (NIR) z wykorzystaniem dedykowanej głowicy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Konstrukcja sterownika kamery otwarta na rozbudowę o możliwość podłączenia dedykowanego egzoskopu 3D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Konstrukcja sterownika kamery otwarta na rozbudowę o możliwość podłączenia dedykowanego giętkiego wideogastroskopu, wideokolonoskop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 – 8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NIE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4K UHD/ICG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y kamery kompatybilna z oferowanym sterownikiem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kompatybilna z funkcją obrazowana w trybie bliskiej podczerwieni z użyciem zieleni indocyjaninowej (ICG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Praca głowicy kamery w standardzie rozdzielczości min. 4K UHD, 3840 × 2160 pikseli, progressive scan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50/60 Hz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wyposażona w min. 1 przetwornik obrazow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wyposażona w min. 3 przyciski sterujące funkcjami sterownika kamery w tym 2 programowalne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sterylizacji w EtO, STERRAD NX, 100NX, STERIS SYSTEM 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aga głowicy - 270 g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niżej 270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8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wyżej 270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Monitor medyczny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nitor medyczny o przekątnej ekranu min. 31 ̎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ntrast min. 1500: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wieszenie VES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Źródło światła LED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Źródło światła LED kompatybilne z oferowanym sterownikiem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sługa źródła światła poprzez ekran dotykowy oraz menu obsługowe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Źródło światła wyposażone w tryby światła białego i tryby światła bliskiej podczerwieni przeznaczone do obrazowania fluorescencyjnego z użyciem IC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Dostępne tryby światła bliskiej podczerwien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tryb monochromatyczny - obraz uzyskany z fluoresc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nałożony (overlay) - obraz w świetle białym z nałożonym obrazem fluorescencyjny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mapy intensywności - obraz w świetle białym z nałożonym obrazem fluorescencyjnym z nałożoną kolorystyką w zależności od natężenia fluorescencj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 – 8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NIE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Źródło światła wyposażone w zintegrowane gniazdo do komunikacji z oferowanym sterownikiem kamery w celu realizacji wyświetlania parametrów pracy na ekranie monitora operacyjnego i zmiany ustawień oraz trybów pracy bezpośrednio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Światłowód, osłona wzmocniona, nieprzeźroczysta, dł. 250 cm, śr. 4,8 mm - 1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Insuflator z podgrzewaniem gazu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sługa insuflatora poprzez kolorowy ekran dotykowy o przekątnej 7" z oprogramowaniem w języku polski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Insuflator wyposażony w funkcję podgrzewania CO2 z wykorzystaniem dedykowanych drenów insuflacyjnych ze zintegrowanym przewodem grzewczy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aksymalny przepływ gazu do 50 l/min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aksymalne ciśnienie insuflacji 30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Insuflator wyposażony w min. 2 tryby prac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pracy wysokoprzepływow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przepływu w zakresie 1 - 50 l/m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ciśnienia w zakresie 1 - 30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pracy czuł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przepływu w zakresie od  0,1 do 15 l/min, przy czym w zakresie 0,1 - 2 l/min możliwość regulacji z krokiem 0,1 l/m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ciśnienia w zakresie 1 - 15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zapamiętywania indywidualnych ustawień startowych insuflatora tj. ciśnienie, przepływ CO2, tryb pracy dla różnych użytkowników, możliwość zapamiętania 20 profili użytkowników identyfikowanych indywidualną nazwą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słupkowy oraz numeryczny wartości ustawionej oraz aktualnej ciśnienia insuflacji CO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słupkowy oraz numeryczny wartości ustawionej oraz aktualnej przepływu CO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numeryczny ilości podanego CO2 do pacjent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Graficzny wskaźnik ciśnienia CO2 w butl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przymocowania uchwytu na panelu tylnym insuflatora na rezerwową butlę z CO2 o objętości 1 litr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integrowane w insuflatorze gniazdo umożliwiające bezpośrednie połączenie z oferowanym sterownikiem kamery i regulację zadanego przepływu i ciśnienia CO2 bezpośrednio poprzez przyciski oferowanej głowicy kame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unkcjonalność realizowana bez zaangażowania systemu zintegrowanej sali operacyj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ilikonowy dren do insuflacji z podgrzewaniem, sterylny, jednorazowy, ze zintegrowanym filtrem - 10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ilikonowy dren do insuflacji, sterylizowalny, dł. 250 cm - 2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iltr CO2, jednorazowy, sterylny - 25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eastAsia="pl-PL"/>
              </w:rPr>
              <w:t>Pompa ssąco-płucząca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płukania realizowana w oparciu o technologię perystaltyczną (pompa rolkowa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odsysania realizowana na zasadzie pompy próżniowej (podciśnieniowej) we współpracy ze słojem do odsysania lub jednorazowymi wkładami workowym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mpa wyposażona w tryb przeznaczony do operacji laparoskopow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mpa wyposażona w tryb przeznaczony do operacji histeroskopowych z automatycznym ograniczeniem zakresów ciśnienia i prędkości płukania po zastosowaniu dedykowanego drenu płucząc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Wyświetlanie informacji o aktualnym trybie prac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ciśnienia płukania: min. 100-500 mmHg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prędkości płukania: min. 0-1300 ml/min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ciśnienia odsysania: min. 0- (-) 0,8 bar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Regulacja ustawień poprzez  dotykowy ekran na panelu przednim pomp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nie aktualnego i ustawionego ciśnienia płukania na ekranie pomp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aktualnej wartości przepływu i ciśnienia płukania na ekranie monitora operacyjnego, funkcja realizowana bez zaangażowania systemu zintegrowanej sali operacyj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estaw drenów, płuczących, jednorazowych kompatybilnych z oferowaną pompą do laparoskopii – 10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" w:cs="Calibri"/>
                <w:color w:val="00000A"/>
                <w:kern w:val="2"/>
                <w:sz w:val="24"/>
                <w:szCs w:val="24"/>
                <w:lang w:val="en-US" w:eastAsia="pl-PL"/>
              </w:rPr>
              <w:t>Dren pompy, ssący, dł. 1,5 m, z EXTRA-LARGE LUER-Lock, niestery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Optyki z funkcją obrazowania IC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Optyka laparoskopowa ze zintegrowanym filtrem umożliwiającym obrazowanie efektu fluorescencji zieleni indocyjaninowej (ICG) w zakresie NIR, kąt patrzenia 0°, średnica 10 mm, długość  310 mm, </w:t>
            </w: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znakowanie DataMatrix i średnicy kompatybilnego światłowodu, przyłącze światłowodowe wyposażone w adaptery do światłowodów różnych producentów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Optyka laparoskopowa ze zintegrowanym filtrem umożliwiającym obrazowanie efektu fluorescencji zieleni indocyjaninowej (ICG) w zakresie NIR, kąt patrzenia 30°, średnica 10 mm, długość  310 mm, </w:t>
            </w: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znakowanie DataMatrix i średnicy kompatybilnego światłowodu, przyłącze światłowodowe wyposażone w adaptery do światłowodów różnych producentów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sz druciany na 1 optykę sztywną o dł. rob. do 34 cm i śr. do 10 mm – 2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Optyka egzoskopowa do operacji otwart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ptyka egzoskopowa do pozaustrojowej wizualizacji pola operacyjnego, ze zintegrowanym filtrem umożliwiającym obrazowanie efektu fluorescencji zieleni indocyjaninowej (ICG) w zakresie NIR, wyposażona w 2 zintegrowane iluminatory soczewkowe w części dystalnej optyki, kąt patrzenia 90 stopni zakres odległości roboczej min. 20 - 30 cm w trybie ICG, zintegrowane podłączenie do światłowodu, długość 11 - 12 cm;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Światłowód endoskopowy, średnica 4,8 mm, długość min. 300 cm, oznaczenie średnicy kompatybilnej optyki w postaci graficznej lub cyfrowej umieszczone na przyłączu światłowodu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sz druciany na 2 optyki sztywne o dł. do 20 cm i śr. do 10 mm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Ramię przegubowe długie, z jednym zaciskiem mechanicznym, wysokość 48cm, zasięg operacyjny 66cm, bez mocowania do stołu, bez uchwytu instrumentowego, autoklawowalne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Element mocujący ramię przegubowe do szyny stołu operacyjnego, pokrętła metalowe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Cylinder mocujący, otwierany, do optyk o średnicy 10mm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chwyt zaciskowy z przegubem kulowym, zakres 16,5 - 23 mm, z mocowaniem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System dokumentacji i archiwiz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ystem sygnału PAL, HDTV, 4K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pis  danych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pamięci wbudowanej (min. 2T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pamięci USB poprzez interfejs USB 2.0 oraz 3.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lokalizacji sieci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 xml:space="preserve">- do lokalizacji FTP,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SM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bezpośrednio do systemu szpitalnego za pośrednictwem DICOM i HL7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FF6666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bierania informacji z systemu szpitalnego za pośrednictwem HL7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pis sekwencji wideo w formacie: .mpeg2, .mpeg4 oraz .mov w rozdzielczości 1920 x 1080 pikseli oraz w formacie 4K z możliwością wyboru niższych rozdzielcz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boru jakości zapisu (min. wysoka i standard) dla rozdzielczości do FullHD.</w:t>
              <w:br/>
              <w:t>Zapis zdjęć min. w formacie: .bmp, oraz .jp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dodania komentarza do zdjęcia lub sekwencji wide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ustawienia max. rozmiaru nagrywanych sekwencji wideo.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edycji - zmiany jasności i kontrastu zapisanych zdję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kasowania wybranych zapisanych zdjęć i wideo przed końcowym zamknięciem procedu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Calibri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wprowadzania informacji o pacjencie min. takich jak imię i nazwisko, data urodzenia, numer identyfikacyjny pacjenta, nazwisko chirurga, komentarz w odpowiednich przeznaczonych do tego polach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prowadzania informacji przy pomocy zewnętrznej klawiatury i myszki.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izualnego powiadomienia o momencie wykonywania zdjęć oraz rozpoczęcia nagrywania wideo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Wejścia wideo: min. DP, HDM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min. 6 gniazd USB w tym min. 4 gniazda USB 3.0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druku automatycznie generowanych raportów z zabiegów z danymi obrazowym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tworzenia raportów w formacie .pd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definiowania własnych nagłówków przez użytkownika (min. dwie linie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skalowania rozmiaru obrazu i wydruku.</w:t>
              <w:br/>
              <w:t>Możliwość automatycznego wydruku raportu w liczbie kopii określonej przez użytkownika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równoczesnego zapisu sygnału wideo z dwóch źródeł (zapis dwukanałowy) w trybie: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zsynchronizowanym czasowo (jednoczesne uruchomienie i zatrzymanie zapisu dla obydwu źródeł wideo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asynchronicznym (niezależne uruchamianie z zatrzymywanie zapisu w obydwu źródłach wideo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dłączenia i zapisu wideo ze źródła sygnału 3D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świetlenia oraz zapisu obrazu 3D jako obraz 2D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nakładania znaku wodnego na obraz w postaci tekstu i znaku logu z możliwością regulacji przeźroczystośc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zapisywania procedur w wybranych lokalizacjach w tle umożliwiająca otwarcie nowej procedury, wprowadzenie nowego pacjenta i zapis nowych zdjęć i wideo bez konieczności oczekiwania na zakończenie zapisu poprzednich procedur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ystem operacyjny urządzenia uruchamiany z wewnętrznego dysku twardego w technologii SSD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implementowane oprogramowanie zabezpieczające przed malware, niezależne od łatek bezpieczeństwa systemu operacyjnego, pozwalające na uruchomienie wyłącznie aplikacji zdefiniowanych na liście “white list”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zarządzania kontami użytkowników poprzez usługę Active Directory oraz tworzenie różnych profili ustawień dla różnych kont użytkowników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dłączenia skanera kodów kreskowych do automatycznego pobierania danych pacjentów z systemu szpitalnego (jeżeli system zintegrowany jest z systemem HIS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ustawienia automatycznej synchronizacji czasu systemu z serwera NTP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min. 1 gniazdo 1 GB Ethernet (RJ-45) oraz wbudowaną antenę do bezprzewodowego łączenia poprzez Wi-F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dotykowy ekran o rozdzielczości min. FullHD oraz wielkości min. 12” (ekran umieszczony pod urządzeniem, dopasowany wielkością do wymiarów urządzenia, z możliwością zabezpieczenia powierzchni ekranu przed uszkodzeniem mechanicznym poprzez np. wsunięcie ekranu do zaprojektowanej do tego celu, zintegrowanej „szuflady” lub dopasowaną i zatwierdzoną przez producenta obudowę ochronną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asa poniżej 13k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Instrukcja obsługi w języku polskim w wersji papierowej i elektronicz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System archiwizacj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ystem dostępu zdalnego, do archiwizacji, przeglądu i udostępniania materiałów wideo i zdjęć (zebranymi w trakcie operacji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Import i eksport następujących formatów dan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ormaty obraz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val="en-GB" w:eastAsia="pl-PL"/>
              </w:rPr>
              <w:t>BMP, TIFF, JPG, JPG2000, PNG, D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ormaty wide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PEG2, MPEG4, H.264, DC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edycji i znakowania zdjęć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drukowania i generowania w formacie pdf raportów medyczn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unkcja wyszukiwania pacjentó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porządkowania zarejestrowanych zabiegów według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danych demografi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daty zabi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rodzaju zabieg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raficzny interfejs użytkownika do przeglądania i analizy filmów oraz zdjęć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raficzny interfejs użytkownika do zarządzania i administrowania systeme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Dostęp do zarządzania kontami użytkowników chroniony hasłe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Koncepcja dostępu użytkowników oparta na rolach (przydzielanie dedykowanych praw użytkownika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Obsługa Active Directo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Obsługa dostępu z urządzeń mobiln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stawienia funkcji automatycznej kompresji dla przechowywanych nagrań po określonym czasie (dla oszczędzania miejsca na serwerze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stawienia funkcji automatycznego usunięcia przechowywanych nagrań po określonym czasie (dla oszczędzania miejsca na serwerze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dostępniania zapisanych nagrań z określonym terminem wygaśnięcia link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ystem możliwy do uruchomienia na serwerze o następujących parametr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operacyjny serwera: Windows Server 2012 R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Procesor: 2GHz, 8 rdzeni (lub leps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RAM: 16GB (lub więc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2 karty sieciowe LAN 10GBit (teaming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Wózek aparaturowy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ózek wyposażony w 4 antystatyczne, podwójne koła, 2 z nich z hamulcami, centralnie umieszczony na tylnej ścianie panel elektryczny z możliwością podłączenia min. 6 urządzeń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chwyt butli CO2, mocowany z tyłu wózka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sięgnik na płyny infuzyjne z regulacją wysokości oraz dwoma haczykami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4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Ramię do monitora z uchwytem VESA 75/100, mocowane bocznie, zasięg 530 mm, maks. obciążenie 15 kg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4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zyna sprzętowa, długa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Parametry określone jako „tak” są parametrami granicznymi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Udzielenie odpowiedzi „nie” lub innej nie stanowiącej jednoznacznego potwierdzenia spełniania warunku będzie skutkowało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odrzuceniem oferty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Wykonawca gwarantuje niniejszym, że sprzęt jest fabrycznie nowy (rok produkcji: nie wcześniej niż 2020)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nieużywany, kompletny i do jego uruchomienia oraz stosowania zgodnie z przeznaczeniem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nie jest konieczny zakup dodatkowych elementów i akcesoriów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Żaden aparat ani jego część składowa, wyposażenie, etc. nie jest sprzętem rekondycjonowanym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powystawowym i nie był wykorzystywany wcześniej przez innego użytkownika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Czas trwania szkolenia i zakres szkolenia zgodnie z wymogami podanymi przez kierującego Oddziałem Chirurgii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Onkologicznej   po rozstrzygnięciu przetarg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Helvetica Neue" w:hAnsi="Helvetica Neue"/>
          <w:color w:val="00000A"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Helvetica Neue" w:cs="Helvetica Neue" w:ascii="Times New Roman" w:hAnsi="Times New Roman"/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Gwarancja producenta - minimum 24 miesiąc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elvetica Neue" w:cs="Helvetica Neue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Helvetica Neue" w:hAnsi="Helvetica Neue" w:eastAsia="Helvetica Neue" w:cs="Helvetica Neue"/>
          <w:color w:val="00000A"/>
          <w:kern w:val="2"/>
          <w:sz w:val="18"/>
          <w:szCs w:val="18"/>
          <w:lang w:eastAsia="hi-IN" w:bidi="hi-IN"/>
        </w:rPr>
      </w:pPr>
      <w:r>
        <w:rPr>
          <w:rFonts w:eastAsia="Helvetica Neue" w:cs="Helvetica Neue" w:ascii="Helvetica Neue" w:hAnsi="Helvetica Neue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Helvetica Neue" w:hAnsi="Helvetica Neue" w:eastAsia="Helvetica Neue" w:cs="Helvetica Neue"/>
          <w:color w:val="00000A"/>
          <w:kern w:val="2"/>
          <w:sz w:val="18"/>
          <w:szCs w:val="18"/>
          <w:lang w:eastAsia="hi-IN" w:bidi="hi-IN"/>
        </w:rPr>
      </w:pPr>
      <w:r>
        <w:rPr>
          <w:rFonts w:eastAsia="Helvetica Neue" w:cs="Helvetica Neue" w:ascii="Helvetica Neue" w:hAnsi="Helvetica Neue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Arial Unicode MS"/>
          <w:i/>
          <w:i/>
          <w:color w:val="00000A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color w:val="00000A"/>
          <w:kern w:val="2"/>
          <w:lang w:eastAsia="hi-IN" w:bidi="hi-IN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3335"/>
        <w:gridCol w:w="993"/>
        <w:gridCol w:w="848"/>
        <w:gridCol w:w="993"/>
        <w:gridCol w:w="1416"/>
        <w:gridCol w:w="2413"/>
      </w:tblGrid>
      <w:tr>
        <w:trPr>
          <w:trHeight w:val="660" w:hRule="atLeast"/>
          <w:cantSplit w:val="true"/>
        </w:trPr>
        <w:tc>
          <w:tcPr>
            <w:tcW w:w="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SZCZEGÓŁOWY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JEDNOST MIARY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WARTOŚĆ BRUTTO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KOLUMNA  LAPARASKOP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Tor wizyjny 4K z funkcją obrazowana fluorescencyjnego i systemem archiwizacj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color w:val="00000A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color w:val="00000A"/>
                <w:kern w:val="2"/>
                <w:sz w:val="1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Arial Unicode MS"/>
          <w:i/>
          <w:i/>
          <w:color w:val="00000A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color w:val="00000A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110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757bc"/>
    <w:pPr>
      <w:keepNext w:val="true"/>
      <w:keepLines/>
      <w:widowControl w:val="false"/>
      <w:suppressAutoHyphens w:val="true"/>
      <w:spacing w:lineRule="auto" w:line="240"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2b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261a0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033d41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semiHidden/>
    <w:qFormat/>
    <w:rsid w:val="00a308b7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261a0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a757bc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2b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ec2bcc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ec2bc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5ec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105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0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308b7"/>
    <w:pPr>
      <w:widowControl w:val="false"/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33d4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qFormat/>
    <w:rsid w:val="00a308b7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kern w:val="2"/>
      <w:sz w:val="20"/>
      <w:szCs w:val="20"/>
      <w:lang w:val="fr-FR" w:eastAsia="pl-PL"/>
    </w:rPr>
  </w:style>
  <w:style w:type="paragraph" w:styleId="NoSpacing">
    <w:name w:val="No Spacing"/>
    <w:uiPriority w:val="1"/>
    <w:qFormat/>
    <w:rsid w:val="00a757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ec2bc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ec2bcc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5e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7a3c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8E125-1390-4286-BA1B-565E5AF3C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2</Pages>
  <Words>2811</Words>
  <Characters>16872</Characters>
  <CharactersWithSpaces>196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Bernard Jach</dc:creator>
  <dc:description/>
  <dc:language>en-US</dc:language>
  <cp:lastModifiedBy>Bernard Jach</cp:lastModifiedBy>
  <cp:lastPrinted>2021-01-08T09:18:00Z</cp:lastPrinted>
  <dcterms:modified xsi:type="dcterms:W3CDTF">2021-01-08T1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