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  -  zmiana 2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u w:val="single"/>
          <w:lang w:eastAsia="pl-PL"/>
        </w:rPr>
        <w:t>KOLUMNA  LAPARASKOPOWA</w:t>
      </w:r>
    </w:p>
    <w:p>
      <w:pPr>
        <w:pStyle w:val="Normal"/>
        <w:suppressAutoHyphens w:val="true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  <w:t xml:space="preserve">Tor wizyjny 4K z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  <w:t>funkcją obrazowana fluorescencyjnego i systemem archiwizacji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5099"/>
        <w:gridCol w:w="1798"/>
        <w:gridCol w:w="1595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Sterownik kamery systemu obrazowania endoskopowego 4K/3D/NIR ICG -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2"/>
                <w:sz w:val="24"/>
                <w:szCs w:val="24"/>
              </w:rPr>
              <w:t>Warunek graniczny 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oferowa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przeznaczony do wykorzystania z głowicą kamery 4K i laparoskopowym wideoendoskopem 4K 3D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wyposażony w min. 2 wyjście wideo Display Port (3840 x 2160p, 50/60 Hz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wyposażony w min. 1 wyjście wideo 12G-SDI (3840 x 2160p, 50/60 Hz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wyposażony w min. 1 wyjście wideo DVI-D (1920 x 1080p, 50/60 Hz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terownik kamery wyposażony min. 3 gniazda USB umożliwiające podłączenie urządzeń peryferyjnych takich jak np.: pamięć PenDrive, zewnętrzna klawiatura, dedykowana drukarka, włącznik nożn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in. 1 gniazdo USB umieszczone na panelu przednim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1 gniazdo USB – 0 pk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Dwa lub więcej gniazd USB – 10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W zestawie zewnętrzna, 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silikonowa, zmywalna klawiatura USB o stopniu ochrony IP min. 68,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godna z MDD 93/42/EW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 zestawie pamięć PenDrive o pojemności min. 32 GB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erownik kamery wyposażony w menu obsługowe wyświetlane w postaci ikon na ekranie monitor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eny obsługowe wywoływane poprzez przycisk głowicy kamery, wideoendoskopu oraz poprzez zewnętrzną klawiaturę w przypadku obsługi ze strefy "brudnej" pol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ożliwość przypisania po dwóch funkcji do każdego z programowanych przycisków głowicy kamery i wideoendoskopu, uruchamianie poprzez krótkie i długie wciśnięcie przycisk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terownik kamery wyposażony w zintegrowane gniazdo do komunikacji z oferowanym insuflatorem CO2 w celu realizacji zmiany ustawień ciśnienia i przepływu CO2 bezpośrednio poprzez menu sterownika kamery – wyświetlanie parametrów insuflacji (ciśnienie/przepływ) bezpośrednio na ekranie monitor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2a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terownik kamery wyposażony w zintegrowane gniazdo do komunikacji ze źródłem światła w celu realizacji zmiany ustawień i trybów pracy bezpośrednio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automatycznej regulacji intensywności światła w źródle światła LED ustawiana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e zapisu zdjęć i filmów w pamięci PenDrive, uruchamianie zapisu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pis zdjęć w formacie: JPE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pis filmów w formacie: MPEG4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ożliwość zaprogramowania funkcji uruchomienia zapisu zdjęcia i filmu wideo (start/stop) pod jednym przyciskiem głowicy kamery lub wideoendoskop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obrotu obrazu o 180°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Funkcja zoom'u cyfrowego, dostępne min. 5 poziomów regulacji zoom'u, 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zmiana zoom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integrowany tryb wizualizacji wykorzystujący cyfrowe odfiltrowanie koloru czerwonego z obrazu wyświetlanego na ekranie monitora operacyjnego w celu poprawy różnicowania struktur tkankowych i unaczynieni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korzystanie trybu wizualizacji niezależne od zastosowanego źródła światł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wirtualnego wskaźnika punktowego na ekranie monitora operacyjnego do precyzyjnego wskazywania określonego punktu pol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wirtualnej siatki na ekranie monitora operacyjnego do precyzyjnego wskazywania określonego obszaru pol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aktualnego ciśnienia i przepływu CO2 oferowanego insuflatora na ekranie monitor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poziomu intensywności światła źródła światła LED na ekranie monitora operacyjn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tworzenia i zapisu w pamięci wewnętrznej sterownika kamery profili użytkowników z indywidualnymi ustawieniami sterownika obejmującym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indywidualną konfigurację menu sterownika kamer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indywidualne przypisanie funkcji dostępnych bezpośrednio pod przyciskami głowicy kame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pis min. 20 indywidualnych profili użytkownikó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importu / eksportu profili użytkowników z / do pamięci PenDrive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kres pracy sterownika kamery umożliwiający obrazowanie efektu fluorescencji zieleni indocyjaninowej (ICG) w zakresie bliskiej podczerwieni (NIR) z wykorzystaniem dedykowanej głowicy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Konstrukcja sterownika kamery otwarta na rozbudowę o możliwość podłączenia dedykowanego egzoskopu 3D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Konstrukcja sterownika kamery otwarta na rozbudowę o możliwość podłączenia dedykowanego giętkiego wideogastroskopu, wideokolonoskop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 – 10 pk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NIE – 0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opień ochrony min. CF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Głowica kamery 4K UHD/ICG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łowicy kamery kompatybilna z oferowanym sterownikiem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łowica kamery kompatybilna z funkcją obrazowana w trybie bliskiej podczerwieni z użyciem zieleni indocyjaninowej (ICG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Praca głowicy kamery w standardzie rozdzielczości min. 4K UHD, 3840 × 2160 pikseli, progressive scan 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50/60 Hz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łowica kamery wyposażona w min. 1 przetwornik obrazow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łowica kamery wyposażona w min. 3 przyciski sterujące funkcjami sterownika kamery w tym 2 programowalne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sterylizacji w EtO, STERRAD NX, 100NX, STERIS SYSTEM 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opień ochrony min. CF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aga głowicy - 270 g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Poniżej 270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10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Powyżej 270 – 0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Monitor medyczny –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nitor medyczny o przekątnej ekranu min. 31 ̎ -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Kontrast min. 1500:1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wieszenie VES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Źródło światła LED -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Źródło światła LED kompatybilne z oferowanym sterownikiem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bsługa źródła światła poprzez ekran dotykowy oraz menu obsługowe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Źródło światła wyposażone w tryby światła białego i tryby światła bliskiej podczerwieni przeznaczone do obrazowania fluorescencyjnego z użyciem IC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Dostępne tryby światła bliskiej podczerwien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tryb monochromatyczny - obraz uzyskany z fluoresc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nałożony (overlay) - obraz w świetle białym z nałożonym obrazem fluorescencyjny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ryb mapy intensywności - obraz w świetle białym z nałożonym obrazem fluorescencyjnym z nałożoną kolorystyką w zależności od natężenia fluorescencj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 – 10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NIE – 0 pkt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Źródło światła wyposażone w zintegrowane gniazdo do komunikacji z oferowanym sterownikiem kamery w celu realizacji wyświetlania parametrów pracy na ekranie monitora operacyjnego i zmiany ustawień oraz trybów pracy bezpośrednio poprzez menu sterownika kame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topień ochrony min. CF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Światłowód, osłona wzmocniona, nieprzeźroczysta, dł. 250 cm, śr. 4,8 mm - 1 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A"/>
                <w:kern w:val="2"/>
                <w:sz w:val="24"/>
                <w:szCs w:val="24"/>
                <w:lang w:eastAsia="pl-PL"/>
              </w:rPr>
              <w:t>Insuflator z podgrzewaniem gazu –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bsługa insuflatora poprzez kolorowy ekran dotykowy o przekątnej 7" z oprogramowaniem w języku polski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Insuflator wyposażony w funkcję podgrzewania CO2 z wykorzystaniem dedykowanych drenów insuflacyjnych ze zintegrowanym przewodem grzewczy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aksymalny przepływ gazu do 50 l/min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aksymalne ciśnienie insuflacji 30 mmH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Insuflator wyposażony w min. 2 tryby prac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ryb pracy wysokoprzepływow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regulacja przepływu w zakresie 1 - 50 l/m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regulacja ciśnienia w zakresie 1 - 30 mmH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Tryb pracy czuł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regulacja przepływu w zakresie od  0,1 do 15 l/min, przy czym w zakresie 0,1 - 2 l/min możliwość regulacji z krokiem 0,1 l/m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- regulacja ciśnienia w zakresie 1 - 15 mmH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zapamiętywania indywidualnych ustawień startowych insuflatora tj. ciśnienie, przepływ CO2, tryb pracy dla różnych użytkowników, możliwość zapamiętania 20 profili użytkowników identyfikowanych indywidualną nazwą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świetlacz słupkowy oraz numeryczny wartości ustawionej oraz aktualnej ciśnienia insuflacji CO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świetlacz słupkowy oraz numeryczny wartości ustawionej oraz aktualnej przepływu CO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świetlacz numeryczny ilości podanego CO2 do pacjent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Graficzny wskaźnik ciśnienia CO2 w butl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Możliwość przymocowania uchwytu na panelu tylnym insuflatora na rezerwową butlę z CO2 o objętości 1 litr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Zintegrowane w insuflatorze gniazdo umożliwiające bezpośrednie połączenie z oferowanym sterownikiem kamery i regulację zadanego przepływu i ciśnienia CO2 bezpośrednio poprzez przyciski oferowanej głowicy kame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Funkcjonalność realizowana bez zaangażowania systemu zintegrowanej sali operacyjnej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ilikonowy dren do insuflacji z podgrzewaniem, sterylny, jednorazowy, ze zintegrowanym filtrem - 10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Silikonowy dren do insuflacji, sterylizowalny, dł. 250 cm - 2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iltr CO2, jednorazowy, sterylny - 25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eastAsia="pl-PL"/>
              </w:rPr>
              <w:t>Pompa ssąco-płucząca –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płukania realizowana w oparciu o technologię perystaltyczną (pompa rolkowa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odsysania realizowana na zasadzie pompy próżniowej (podciśnieniowej) we współpracy ze słojem do odsysania lub jednorazowymi wkładami workowym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Pompa wyposażona w tryb przeznaczony do operacji laparoskopowych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Pompa wyposażona w tryb przeznaczony do operacji histeroskopowych z automatycznym ograniczeniem zakresów ciśnienia i prędkości płukania po zastosowaniu dedykowanego drenu płucząceg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Wyświetlanie informacji o aktualnym trybie prac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kres regulacji ciśnienia płukania: min. 100-500 mmHg podczas laparoskopi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kres regulacji prędkości płukania: min. 0-1300 ml/min podczas laparoskopi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Zakres regulacji ciśnienia odsysania: min. 0- (-) 0,8 bar podczas laparoskopi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Regulacja ustawień poprzez  dotykowy ekran na panelu przednim pomp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świetlanie aktualnego i ustawionego ciśnienia płukania na ekranie pomp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Funkcja wyświetlania aktualnej wartości przepływu i ciśnienia płukania na ekranie monitora operacyjnego, funkcja realizowana bez zaangażowania systemu zintegrowanej sali operacyjnej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Zestaw drenów, płuczących, jednorazowych kompatybilnych z oferowaną pompą do laparoskopii – 10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" w:cs="Calibri"/>
                <w:color w:val="00000A"/>
                <w:kern w:val="2"/>
                <w:sz w:val="24"/>
                <w:szCs w:val="24"/>
                <w:lang w:val="en-US" w:eastAsia="pl-PL"/>
              </w:rPr>
              <w:t>Dren pompy, ssący, dł. 1,5 m, z EXTRA-LARGE LUER-Lock, niestery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A"/>
                <w:kern w:val="2"/>
                <w:sz w:val="24"/>
                <w:szCs w:val="24"/>
                <w:lang w:eastAsia="pl-PL"/>
              </w:rPr>
              <w:t>Optyki z funkcją obrazowania IC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Optyka laparoskopowa ze zintegrowanym filtrem umożliwiającym obrazowanie efektu fluorescencji zieleni indocyjaninowej (ICG) w zakresie NIR, kąt patrzenia 0°, średnica 10 mm, długość  310 mm, </w:t>
            </w: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oznakowanie DataMatrix i średnicy kompatybilnego światłowodu, przyłącze światłowodowe wyposażone w adaptery do światłowodów różnych producentów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 autoklawowalna -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Optyka laparoskopowa ze zintegrowanym filtrem umożliwiającym obrazowanie efektu fluorescencji zieleni indocyjaninowej (ICG) w zakresie NIR, kąt patrzenia 30°, średnica 10 mm, długość  310 mm, </w:t>
            </w: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oznakowanie DataMatrix i średnicy kompatybilnego światłowodu, przyłącze światłowodowe wyposażone w adaptery do światłowodów różnych producentów</w:t>
            </w: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 autoklawowalna -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Kosz druciany na 1 optykę sztywną o dł. rob. do 34 cm i śr. do 10 mm – 2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Optyka egzoskopowa do operacji otwartych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ptyka egzoskopowa do pozaustrojowej wizualizacji pola operacyjnego, ze zintegrowanym filtrem umożliwiającym obrazowanie efektu fluorescencji zieleni indocyjaninowej (ICG) w zakresie NIR, wyposażona w 2 zintegrowane iluminatory soczewkowe w części dystalnej optyki, kąt patrzenia 90 stopni zakres odległości roboczej min. 20 - 30 cm w trybie ICG, zintegrowane podłączenie do światłowodu, długość 11 - 12 cm; autoklawowalna -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Światłowód endoskopowy, średnica 4,8 mm, długość min. 300 cm, oznaczenie średnicy kompatybilnej optyki w postaci graficznej lub cyfrowej umieszczone na przyłączu światłowodu, autoklawowa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Kosz druciany na 2 optyki sztywne o dł. do 20 cm i śr. do 10 mm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Ramię przegubowe długie, z jednym zaciskiem mechanicznym, wysokość 48cm, zasięg operacyjny 66cm, bez mocowania do stołu, bez uchwytu instrumentowego, autoklawowalne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Element mocujący ramię przegubowe do szyny stołu operacyjnego, pokrętła metalowe, autoklawowa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Cylinder mocujący, otwierany, do optyk o średnicy 10mm, autoklawowa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chwyt zaciskowy z przegubem kulowym, zakres 16,5 - 23 mm, z mocowaniem, autoklawowalny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System dokumentacji i archiwiz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System sygnału PAL, HDTV, 4K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Zapis  danych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do pamięci wbudowanej (min. 2T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do pamięci USB poprzez interfejs USB 2.0 oraz 3.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do lokalizacji sieci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 xml:space="preserve">- do lokalizacji FTP,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SM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bezpośrednio do systemu szpitalnego za pośrednictwem DICOM i HL7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F"/>
                <w:color w:val="FF6666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pobierania informacji z systemu szpitalnego za pośrednictwem HL7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Zapis sekwencji wideo w formacie: .mpeg2, .mpeg4 oraz .mov w rozdzielczości 1920 x 1080 pikseli oraz w formacie 4K z możliwością wyboru niższych rozdzielcz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yboru jakości zapisu (min. wysoka i standard) dla rozdzielczości do FullHD.</w:t>
              <w:br/>
              <w:t>Zapis zdjęć min. w formacie: .bmp, oraz .jp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F"/>
                <w:color w:val="00000A"/>
                <w:kern w:val="2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dodania komentarza do zdjęcia lub sekwencji wide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ustawienia max. rozmiaru nagrywanych sekwencji wideo. 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edycji - zmiany jasności i kontrastu zapisanych zdjęć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kasowania wybranych zapisanych zdjęć i wideo przed końcowym zamknięciem procedu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Calibri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wprowadzania informacji o pacjencie min. takich jak imię i nazwisko, data urodzenia, numer identyfikacyjny pacjenta, nazwisko chirurga, komentarz w odpowiednich przeznaczonych do tego polach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9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prowadzania informacji przy pomocy zewnętrznej klawiatury i myszki. 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izualnego powiadomienia o momencie wykonywania zdjęć oraz rozpoczęcia nagrywania wideo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Wejścia wideo: min. DP, HDM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rządzenie wyposażone w min. 6 gniazd USB w tym min. 4 gniazda USB 3.0 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ydruku automatycznie generowanych raportów z zabiegów z danymi obrazowymi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tworzenia raportów w formacie .pdf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definiowania własnych nagłówków przez użytkownika (min. dwie linie)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skalowania rozmiaru obrazu i wydruku.</w:t>
              <w:br/>
              <w:t>Możliwość automatycznego wydruku raportu w liczbie kopii określonej przez użytkownika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równoczesnego zapisu sygnału wideo z dwóch źródeł (zapis dwukanałowy) w trybie: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zsynchronizowanym czasowo (jednoczesne uruchomienie i zatrzymanie zapisu dla obydwu źródeł wideo)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- asynchronicznym (niezależne uruchamianie z zatrzymywanie zapisu w obydwu źródłach wideo)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podłączenia i zapisu wideo ze źródła sygnału 3D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0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wyświetlenia oraz zapisu obrazu 3D jako obraz 2D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nakładania znaku wodnego na obraz w postaci tekstu i znaku logu z możliwością regulacji przeźroczystości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Funkcja zapisywania procedur w wybranych lokalizacjach w tle umożliwiająca otwarcie nowej procedury, wprowadzenie nowego pacjenta i zapis nowych zdjęć i wideo bez konieczności oczekiwania na zakończenie zapisu poprzednich procedur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System operacyjny urządzenia uruchamiany z wewnętrznego dysku twardego w technologii SSD 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Zaimplementowane oprogramowanie zabezpieczające przed malware, niezależne od łatek bezpieczeństwa systemu operacyjnego, pozwalające na uruchomienie wyłącznie aplikacji zdefiniowanych na liście “white list”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zarządzania kontami użytkowników poprzez usługę Active Directory oraz tworzenie różnych profili ustawień dla różnych kont użytkowników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podłączenia skanera kodów kreskowych do automatycznego pobierania danych pacjentów z systemu szpitalnego (jeżeli system zintegrowany jest z systemem HIS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ożliwość ustawienia automatycznej synchronizacji czasu systemu z serwera NTP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rządzenie wyposażone w min. 1 gniazdo 1 GB Ethernet (RJ-45) oraz wbudowaną antenę do bezprzewodowego łączenia poprzez Wi-Fi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rządzenie wyposażone w dotykowy ekran o rozdzielczości min. FullHD oraz wielkości min. 12” (ekran umieszczony pod urządzeniem, dopasowany wielkością do wymiarów urządzenia, z możliwością zabezpieczenia powierzchni ekranu przed uszkodzeniem mechanicznym poprzez np. wsunięcie ekranu do zaprojektowanej do tego celu, zintegrowanej „szuflady” lub dopasowaną i zatwierdzoną przez producenta obudowę ochronną)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1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Masa poniżej 13kg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116" w:hanging="0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Instrukcja obsługi w języku polskim w wersji papierowej i elektronicznej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A"/>
                <w:kern w:val="2"/>
                <w:sz w:val="24"/>
                <w:szCs w:val="24"/>
                <w:lang w:eastAsia="pl-PL"/>
              </w:rPr>
              <w:t>System archiwizacj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ystem dostępu zdalnego, do archiwizacji, przeglądu i udostępniania materiałów wideo i zdjęć (zebranymi w trakcie operacji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Import i eksport następujących formatów dany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Formaty obraz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0"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val="en-GB" w:eastAsia="pl-PL"/>
              </w:rPr>
              <w:t>BMP, TIFF, JPG, JPG2000, PNG, D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Formaty wide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PEG2, MPEG4, H.264, DC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edycji i znakowania zdjęć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drukowania i generowania w formacie pdf raportów medycznych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Funkcja wyszukiwania pacjentó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uporządkowania zarejestrowanych zabiegów według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danych demografi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daty zabi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rodzaju zabieg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raficzny interfejs użytkownika do przeglądania i analizy filmów oraz zdjęć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Graficzny interfejs użytkownika do zarządzania i administrowania systeme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2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Dostęp do zarządzania kontami użytkowników chroniony hasłem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Koncepcja dostępu użytkowników oparta na rolach (przydzielanie dedykowanych praw użytkownika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Obsługa Active Directory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2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Obsługa dostępu z urządzeń mobilnych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3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ustawienia funkcji automatycznej kompresji dla przechowywanych nagrań po określonym czasie (dla oszczędzania miejsca na serwerze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4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ustawienia funkcji automatycznego usunięcia przechowywanych nagrań po określonym czasie (dla oszczędzania miejsca na serwerze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5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Możliwość udostępniania zapisanych nagrań z określonym terminem wygaśnięcia linku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6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System możliwy do uruchomienia na serwerze o następujących parametr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operacyjny serwera: Windows Server 2012 R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Procesor: 2GHz, 8 rdzeni (lub leps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" w:hanging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RAM: 16GB (lub więc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- 2 karty sieciowe LAN 10GBit (teaming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Wózek aparaturowy – 1 zestaw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7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ózek wyposażony w 4 antystatyczne, podwójne koła, 2 z nich z hamulcami, centralnie umieszczony na tylnej ścianie panel elektryczny z możliwością podłączenia min. 6 urządzeń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bCs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8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Uchwyt butli CO2, mocowany z tyłu wózka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39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Wysięgnik na płyny infuzyjne z regulacją wysokości oraz dwoma haczykami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40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Ramię do monitora z uchwytem VESA 75/100, mocowane bocznie, zasięg 530 mm, maks. obciążenie 15 kg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4"/>
                <w:szCs w:val="24"/>
                <w:lang w:eastAsia="pl-PL"/>
              </w:rPr>
              <w:t>141.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Szyna sprzętowa, długa – 1 szt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Times New Roman" w:cs="F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F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pl-P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Parametry określone jako „tak” są parametrami granicznymi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Helvetica Neue" w:cs="Times New Roman"/>
          <w:color w:val="00000A"/>
          <w:kern w:val="2"/>
          <w:sz w:val="2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Udzielenie odpowiedzi „nie” lub innej nie stanowiącej jednoznacznego potwierdzenia spełniania warunku będzie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Skutkowało odrzuceniem oferty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Wykonawca zobowiązany jest do podania parametrów w jednostkach wskazanych w niniejszym opisie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Wykonawca gwarantuje niniejszym, że sprzęt jest fabrycznie nowy (rok produkcji: nie wcześniej niż 2020),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nieużywany, kompletny i do jego uruchomienia oraz stosowania zgodnie z przeznaczeniem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nie jest konieczny zakup dodatkowych elementów i akcesoriów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Żaden aparat ani jego część składowa, wyposażenie, etc. nie jest sprzętem rekondycjonowanym,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powystawowym i nie był wykorzystywany wcześniej przez innego użytkownika.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Czas trwania szkolenia i zakres szkolenia zgodnie z wymogami podanymi przez kierującego Oddziałem Chirurgii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right="-536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Helvetica Neue" w:cs="Times New Roman" w:ascii="Times New Roman" w:hAnsi="Times New Roman"/>
          <w:color w:val="00000A"/>
          <w:kern w:val="2"/>
          <w:sz w:val="20"/>
          <w:szCs w:val="18"/>
          <w:lang w:eastAsia="pl-PL"/>
        </w:rPr>
        <w:t>Onkologicznej   po rozstrzygnięciu przetarg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Helvetica Neue" w:hAnsi="Helvetica Neue" w:eastAsia="Helvetica Neue" w:cs="Helvetica Neue"/>
          <w:color w:val="00000A"/>
          <w:kern w:val="2"/>
          <w:sz w:val="18"/>
          <w:szCs w:val="18"/>
          <w:lang w:eastAsia="hi-IN" w:bidi="hi-IN"/>
        </w:rPr>
      </w:pPr>
      <w:r>
        <w:rPr>
          <w:rFonts w:eastAsia="Helvetica Neue" w:cs="Helvetica Neue" w:ascii="Helvetica Neue" w:hAnsi="Helvetica Neue"/>
          <w:color w:val="00000A"/>
          <w:kern w:val="2"/>
          <w:sz w:val="18"/>
          <w:szCs w:val="18"/>
          <w:lang w:eastAsia="hi-IN" w:bidi="hi-IN"/>
        </w:rPr>
        <w:t xml:space="preserve">     </w:t>
      </w:r>
      <w:r>
        <w:rPr>
          <w:rFonts w:eastAsia="Helvetica Neue" w:cs="Helvetica Neue" w:ascii="Times New Roman" w:hAnsi="Times New Roman"/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Helvetica Neue" w:cs="Helvetica Neue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Gwarancja producenta - minimum 24 miesiąc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Arial Unicode MS"/>
          <w:i/>
          <w:i/>
          <w:color w:val="00000A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color w:val="00000A"/>
          <w:kern w:val="2"/>
          <w:lang w:eastAsia="hi-IN" w:bidi="hi-IN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3335"/>
        <w:gridCol w:w="993"/>
        <w:gridCol w:w="848"/>
        <w:gridCol w:w="993"/>
        <w:gridCol w:w="1416"/>
        <w:gridCol w:w="2413"/>
      </w:tblGrid>
      <w:tr>
        <w:trPr>
          <w:trHeight w:val="660" w:hRule="atLeast"/>
          <w:cantSplit w:val="true"/>
        </w:trPr>
        <w:tc>
          <w:tcPr>
            <w:tcW w:w="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SZCZEGÓŁOWY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JEDNOST MIARY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WARTOŚĆ BRUTTO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6"/>
                <w:szCs w:val="24"/>
                <w:lang w:eastAsia="hi-IN" w:bidi="hi-I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KOLUMNA  LAPARASKOP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pl-PL"/>
              </w:rPr>
              <w:t>Tor wizyjny 4K z funkcją obrazowana fluorescencyjnego i systemem archiwizacji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8"/>
                <w:szCs w:val="18"/>
                <w:lang w:eastAsia="hi-IN" w:bidi="hi-IN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color w:val="0000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Arial Unicode MS"/>
                <w:b/>
                <w:b/>
                <w:i/>
                <w:i/>
                <w:color w:val="00000A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color w:val="00000A"/>
                <w:kern w:val="2"/>
                <w:sz w:val="1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5099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a757bc"/>
    <w:pPr>
      <w:keepNext w:val="true"/>
      <w:keepLines/>
      <w:widowControl w:val="false"/>
      <w:suppressAutoHyphens w:val="true"/>
      <w:spacing w:lineRule="auto" w:line="240"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c2bc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261a06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033d41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semiHidden/>
    <w:qFormat/>
    <w:rsid w:val="00a308b7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261a0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a757bc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c2b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ec2bcc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ec2bc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e5ec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105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0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308b7"/>
    <w:pPr>
      <w:widowControl w:val="false"/>
      <w:suppressAutoHyphens w:val="true"/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33d4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ption1">
    <w:name w:val="caption"/>
    <w:basedOn w:val="Normal"/>
    <w:next w:val="Normal"/>
    <w:qFormat/>
    <w:rsid w:val="00a308b7"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kern w:val="2"/>
      <w:sz w:val="20"/>
      <w:szCs w:val="20"/>
      <w:lang w:val="fr-FR" w:eastAsia="pl-PL"/>
    </w:rPr>
  </w:style>
  <w:style w:type="paragraph" w:styleId="NoSpacing">
    <w:name w:val="No Spacing"/>
    <w:uiPriority w:val="1"/>
    <w:qFormat/>
    <w:rsid w:val="00a757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ec2bc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ec2bcc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e5e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7a3c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0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0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8953A-2CDF-4F89-8208-764FA1FA8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11</Pages>
  <Words>2808</Words>
  <Characters>16851</Characters>
  <CharactersWithSpaces>1962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6:00Z</dcterms:created>
  <dc:creator>Bernard Jach</dc:creator>
  <dc:description/>
  <dc:language>en-US</dc:language>
  <cp:lastModifiedBy>Bernard Jach</cp:lastModifiedBy>
  <cp:lastPrinted>2021-01-21T07:30:00Z</cp:lastPrinted>
  <dcterms:modified xsi:type="dcterms:W3CDTF">2021-01-21T11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