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Zał. Nr 1 do SWZ</w:t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 xml:space="preserve">Pakiet nr 4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aturalne rusztowanie do chirurgii piersi.</w:t>
      </w:r>
    </w:p>
    <w:tbl>
      <w:tblPr>
        <w:tblpPr w:bottomFromText="0" w:horzAnchor="margin" w:leftFromText="141" w:rightFromText="141" w:tblpX="0" w:tblpXSpec="center" w:tblpY="78" w:topFromText="0" w:vertAnchor="text"/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1"/>
        <w:gridCol w:w="3660"/>
        <w:gridCol w:w="671"/>
        <w:gridCol w:w="616"/>
        <w:gridCol w:w="709"/>
        <w:gridCol w:w="711"/>
        <w:gridCol w:w="804"/>
        <w:gridCol w:w="898"/>
        <w:gridCol w:w="1048"/>
      </w:tblGrid>
      <w:tr>
        <w:trPr>
          <w:trHeight w:val="6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e rusztowanie do chirurgi piersi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miar  10x20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e rusztowanie do chirurgi piers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miar  15x20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zt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kern w:val="2"/>
          <w:szCs w:val="24"/>
          <w:u w:val="single"/>
          <w:lang w:eastAsia="ar-SA"/>
        </w:rPr>
        <w:t>Wymagania :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kern w:val="2"/>
          <w:szCs w:val="24"/>
          <w:u w:val="single"/>
          <w:lang w:eastAsia="ar-SA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Biologiczne, naturalne rusztowanie/siatka, pochodzenie nie zwierzęce, wytworzone w procesie fermentacji szczepu E.Coli z biopolimeru polihydroksyalkanianu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Całkowicie biowchłanialne po 24 miesiącach w procesie hydrolizy utrzymujące 70 % wytrzymałości po 12 tygodniach, pozostawiający tkankę  3-4 razy mocniejszą poprzez wytworzenie naturalnego kolagenu w tkance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Struktura monofilamentowa o otwartych porach. Rusztowanie sprzyja wrastaniu nowej tkanki i regeneracji w miejscu wszczepienia. Dedykowany do chirurgii piersi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Pakowane sterylnie, nie wymaga moczenia przed wszczepieniem ani przechowywania w lodówce, gotowe do użycia po otwarciu.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u w:val="single"/>
          <w:lang w:eastAsia="ar-SA"/>
        </w:rPr>
      </w:pPr>
      <w:r>
        <w:rPr>
          <w:rFonts w:eastAsia="Lucida Sans Unicode"/>
          <w:b/>
          <w:kern w:val="2"/>
          <w:szCs w:val="24"/>
          <w:u w:val="single"/>
          <w:lang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 xml:space="preserve">Zamawiający każdorazowo określi wielkość rozmiaru  przy składaniu </w:t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zamówienia.</w:t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Czas dostawy do trzech dni od daty zamówien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p/4/PN-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14f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link w:val="NoSpacing"/>
    <w:uiPriority w:val="1"/>
    <w:qFormat/>
    <w:locked/>
    <w:rsid w:val="0008714f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714f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714f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08714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71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871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92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1:00Z</dcterms:created>
  <dc:creator>Bernard Jach</dc:creator>
  <dc:description/>
  <dc:language>en-US</dc:language>
  <cp:lastModifiedBy>Bernard Jach</cp:lastModifiedBy>
  <dcterms:modified xsi:type="dcterms:W3CDTF">2021-03-1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