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</w:rPr>
        <w:t>Wałbrzych dnia …………………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Załącznik nr 3 do Zarządzenia z dnia 30.09.2021r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yrektora Specjalistycznego Szpitala  im. Alfred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</w:rPr>
        <w:t>Sokołowskiego w Wałbrzychu nr</w:t>
      </w:r>
      <w:r>
        <w:rPr>
          <w:b/>
          <w:i/>
          <w:sz w:val="18"/>
          <w:szCs w:val="18"/>
          <w:lang w:val="pl-PL"/>
        </w:rPr>
        <w:t xml:space="preserve"> 81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istyczny Szpital im. Alfreda Sokołowskiego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 xml:space="preserve">  ul. Sokołowskiego 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58-309 Wałbrz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udzielanie całodobowych świadczeń zdrowot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konkursu ofert na udzielanie świadczeń zdrowotnyc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egających na wykonywaniu usług medycznych w zakre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jęcia obowiązków na świadczenia zdrowotne w ramach umowy cywilnoprawnej (kontrakt) pacjentom objętym opieką medyczną w oddziałach, pracowniach i poradniach szpitalnych, składam ofertę w przedmiotowym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awa wykonywania zawodu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w zakresie (stopień)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okumentu potwierdzającego uzyskanie tytułu specjalisty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pisu do rejestru indywidualnych praktyk lekarskich prowadzonego przez Okręgową Radę Lekarską ………………………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 REGON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 adres e-mail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jest inny niż adres zamieszkania) …………..…………………………………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rejestrowany adres Podmiotu Leczniczego …</w:t>
      </w:r>
      <w:r>
        <w:rPr>
          <w:sz w:val="22"/>
          <w:szCs w:val="22"/>
          <w:lang w:val="pl-PL"/>
        </w:rPr>
        <w:t>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lang w:val="pl-PL"/>
        </w:rPr>
        <w:t>Przedmiotem niniejszej oferty jest udzielanie świadczeń zdrowotnych w zakresie ………………………………...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FERENT OŚWIADCZA, IŻ: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 się z treścią ogłoszenia o konkursie, SWKO oraz projektem umowy i nie zgłasza zastrzeżeń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2"/>
          <w:szCs w:val="22"/>
          <w:lang w:val="pl-PL"/>
        </w:rPr>
        <w:t>Świadczeń zdrowotnych objętych konkursem udzielać będzie w Specjalistycznym Szpitalu im. Alfreda Sokołowskiego w Wałbrzychu, w miejscu wskazanym przez Udzielającego zamówienia oraz przy użyciu sprzętu należącego do Udzielającego zamówienia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i indywidualną, indywidualną specjalistyczną praktykę lekarską wpisaną do rejestru podmiotów wykonujących działalność leczniczą, prowadzonego przez ORL zgodnie z danymi wymienionymi na wstępie niniejszej oferty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wiadczeń zdrowotnych udzielać będzie osobiście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aktualne ubezpieczenie od odpowiedzialności cywilnej (OC) na minimalną kwotę gwarantowaną </w:t>
        <w:br/>
        <w:t>w wysokości ……………………………. (ksero dokumentu stanowi załącznik do oferty)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posiadanych kwalifikacji udokumentował załącznikami złożonymi wraz z ofertą.</w:t>
      </w:r>
    </w:p>
    <w:p>
      <w:pPr>
        <w:pStyle w:val="Tekstpodstawowy2"/>
        <w:spacing w:lineRule="auto" w:line="240"/>
        <w:ind w:left="106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240"/>
        <w:ind w:left="106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2"/>
          <w:szCs w:val="22"/>
          <w:lang w:val="pl-PL"/>
        </w:rPr>
        <w:t>Proponuje liczbę godzin świadczeń zdrowotnych w dni powszednie od poniedziałku do piątku  w godzinach: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07.00 do 14.35 …………………………………………………………………………………………… 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07.25 do 15.00 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ponuje ilość dyżurów medycznych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dni powszednie do 16 godz. 25 min. ………………………………………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oboty, niedziele i święta do 24 godz. 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ponuje ilość dyżurów w </w:t>
      </w:r>
      <w:r>
        <w:rPr>
          <w:b/>
          <w:sz w:val="22"/>
          <w:szCs w:val="22"/>
          <w:lang w:val="pl-PL"/>
        </w:rPr>
        <w:t>Szpitalnym Oddziale Ratunkowym</w:t>
      </w:r>
      <w:r>
        <w:rPr>
          <w:sz w:val="22"/>
          <w:szCs w:val="22"/>
          <w:lang w:val="pl-PL"/>
        </w:rPr>
        <w:t xml:space="preserve"> (izba internistyczna i chirurgiczna)……………..</w:t>
      </w:r>
    </w:p>
    <w:p>
      <w:pPr>
        <w:pStyle w:val="Tekstpodstawowy2"/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ponuje wysokość stawki złotych netto (równoważne z brutto) za jedną godzinę udzielania świadczeń zdrowotnych w zakresie objętym niniejszą ofertą………………………………….................................................</w:t>
      </w:r>
    </w:p>
    <w:p>
      <w:pPr>
        <w:pStyle w:val="Tekstpodstawowy2"/>
        <w:spacing w:lineRule="auto" w:line="240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(słownie: …………………………………………………………………………………………….. złotych brutto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1.Proponuje wysokość wynagrodzenia netto (równoważne z brutto) według wartości „badanie ………………..</w:t>
      </w:r>
    </w:p>
    <w:p>
      <w:pPr>
        <w:pStyle w:val="Tekstpodstawowy2"/>
        <w:spacing w:lineRule="auto" w:line="240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</w:t>
      </w:r>
      <w:r>
        <w:rPr>
          <w:color w:val="000000"/>
          <w:sz w:val="22"/>
          <w:szCs w:val="22"/>
          <w:lang w:val="pl-PL"/>
        </w:rPr>
        <w:t>.. (słownie: …………………………………………………złotych brutto za badanie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lang w:val="pl-PL"/>
        </w:rPr>
        <w:t>Oferent o</w:t>
      </w:r>
      <w:r>
        <w:rPr>
          <w:b/>
          <w:sz w:val="22"/>
          <w:szCs w:val="22"/>
        </w:rPr>
        <w:t xml:space="preserve">świadcza </w:t>
      </w:r>
      <w:r>
        <w:rPr>
          <w:b/>
          <w:sz w:val="22"/>
          <w:szCs w:val="22"/>
          <w:lang w:val="pl-PL"/>
        </w:rPr>
        <w:t>także, że: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ezwarunkowo akceptuje wzór umowy i </w:t>
      </w:r>
      <w:r>
        <w:rPr>
          <w:sz w:val="22"/>
          <w:szCs w:val="22"/>
        </w:rPr>
        <w:t xml:space="preserve">w przypadku przyjęcia oferty </w:t>
      </w:r>
      <w:r>
        <w:rPr>
          <w:sz w:val="22"/>
          <w:szCs w:val="22"/>
          <w:lang w:val="pl-PL"/>
        </w:rPr>
        <w:t xml:space="preserve">przez Udzielającego zamówienia, </w:t>
      </w:r>
      <w:r>
        <w:rPr>
          <w:sz w:val="22"/>
          <w:szCs w:val="22"/>
        </w:rPr>
        <w:t xml:space="preserve">zobowiązuje się do podpisania umowy o treści jak w załączniku do </w:t>
      </w:r>
      <w:r>
        <w:rPr>
          <w:sz w:val="22"/>
          <w:szCs w:val="22"/>
          <w:lang w:val="pl-PL"/>
        </w:rPr>
        <w:t>Zarządzenia numer 81/2021 z dnia 30.09.2021r.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owadzona indywidualna, indywidualna specjalistyczna praktyka lekarska nie jest w stanie upadłości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jest/nie jest płatnikiem podatku VAT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akceptuje warunki płatności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trzyma cenę ofertową przez okres obowiązywania umowy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poznał się ze standardami ISO 9001:2015 dotyczącymi przedmiotu konkursu ofert i zobowiązuje się </w:t>
        <w:br/>
        <w:t>do realizowania umowy z zachowaniem tych standardów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trzyma wysokość ubezpieczenia (polisa OC) przez cały okres trwania umowy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ŁĄCZNIKI DO OFERTY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Poświadczony </w:t>
      </w:r>
      <w:r>
        <w:rPr>
          <w:b/>
          <w:sz w:val="22"/>
          <w:szCs w:val="22"/>
          <w:lang w:val="pl-PL"/>
        </w:rPr>
        <w:t>aktualny</w:t>
      </w:r>
      <w:r>
        <w:rPr>
          <w:sz w:val="22"/>
          <w:szCs w:val="22"/>
          <w:lang w:val="pl-PL"/>
        </w:rPr>
        <w:t xml:space="preserve"> wydruk z Centralnej Ewidencji Działalności Gospodarczej CEIDG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rejestru podmiotów wykonujących działalność leczniczą prowadzonego </w:t>
        <w:br/>
        <w:t>przez ORL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e dokumentów dotyczących wykonywania zawodu medycznego tj.: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yplom ukończenia studiów medycznych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awo wykonywania zawodu (wszystkie zapisane strony)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yplom uzyskania tytułu/tytułów specjalisty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certyfikaty i uprawnienia związane z zakresem świadczeń zdrowotnych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inne dokumenty potwierdzające kwalifikacje i doświadczenie zawodow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świadczenie lekarskie o braku przeciwwskazań do wykonywania świadczeń zdrowotnych objętych przedmiotem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serokopia polisy OC lub złożone oświadczenie o przedłożeniu polisy najpóźniej w dniu podpisania um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świadczenie o szkoleniu okresowym w zakresie bezpieczeństwa i higieny pracy (BHP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ycząca przetwarzania danych osobowych RODO – oświadczenie </w:t>
      </w:r>
    </w:p>
    <w:p>
      <w:pPr>
        <w:pStyle w:val="TextBodyIndent"/>
        <w:spacing w:before="0" w:after="0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>…</w:t>
      </w:r>
      <w:r>
        <w:rPr>
          <w:sz w:val="22"/>
          <w:szCs w:val="22"/>
          <w:lang w:val="pl-PL"/>
        </w:rPr>
        <w:t>…….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TextBodyIndent"/>
        <w:spacing w:before="0" w:after="120"/>
        <w:ind w:left="4248" w:firstLine="708"/>
        <w:jc w:val="center"/>
        <w:rPr/>
      </w:pPr>
      <w:r>
        <w:rPr>
          <w:sz w:val="22"/>
          <w:szCs w:val="22"/>
        </w:rPr>
        <w:t>(piecz</w:t>
      </w:r>
      <w:r>
        <w:rPr>
          <w:sz w:val="22"/>
          <w:szCs w:val="22"/>
          <w:lang w:val="pl-PL"/>
        </w:rPr>
        <w:t>ątka</w:t>
      </w:r>
      <w:r>
        <w:rPr>
          <w:sz w:val="22"/>
          <w:szCs w:val="22"/>
        </w:rPr>
        <w:t xml:space="preserve"> i podpis Oferenta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5:00Z</dcterms:created>
  <dc:creator>admin</dc:creator>
  <dc:description/>
  <cp:keywords/>
  <dc:language>en-US</dc:language>
  <cp:lastModifiedBy>ewegor</cp:lastModifiedBy>
  <cp:lastPrinted>2021-07-29T13:19:00Z</cp:lastPrinted>
  <dcterms:modified xsi:type="dcterms:W3CDTF">2021-10-01T09:19:00Z</dcterms:modified>
  <cp:revision>3</cp:revision>
  <dc:subject/>
  <dc:title/>
</cp:coreProperties>
</file>