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</w:rPr>
        <w:t>Wałbrzych dnia …………………</w:t>
      </w:r>
      <w:r>
        <w:rPr>
          <w:i/>
          <w:sz w:val="18"/>
          <w:szCs w:val="18"/>
        </w:rPr>
        <w:t xml:space="preserve">……………………….   </w:t>
      </w:r>
      <w:r>
        <w:rPr>
          <w:b/>
          <w:i/>
          <w:sz w:val="18"/>
          <w:szCs w:val="18"/>
        </w:rPr>
        <w:t xml:space="preserve">                                                                                                 Załącznik nr 3 do Zarządzenia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right"/>
        <w:rPr/>
      </w:pPr>
      <w:r>
        <w:rPr>
          <w:b/>
          <w:i/>
          <w:sz w:val="18"/>
          <w:szCs w:val="18"/>
        </w:rPr>
        <w:t>Dyrektora Specjalistycznego Szpitala  im. dra Alfreda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okołowskiego w Wałbrzychu nr 93/2021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 dnia 19.10.202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Specjalistyczny Szpital im. dra Alfreda Sokołowskiego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 xml:space="preserve">  </w:t>
        <w:tab/>
        <w:tab/>
        <w:tab/>
        <w:t>ul. Sokołowskiego 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ab/>
        <w:tab/>
        <w:t xml:space="preserve">           </w:t>
        <w:tab/>
        <w:tab/>
        <w:tab/>
        <w:tab/>
        <w:t>58-309 Wałbrz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F  E  R  T  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na udzielanie całodobowych świadczeń zdrowot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konkursu ofert na udzielanie świadczeń zdrowotnych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legających na wykonywaniu usług medycznych w zakre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yjęcia obowiązków na świadczenia zdrowotne w ramach umowy cywilnoprawnej (kontrakt) pacjentom objętym opieką medyczną w oddziałach, pracowniach i poradniach szpitalnych, składam ofertę w przedmiotowym postęp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ód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rawa wykonywania zawodu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zacja w zakresie (stopień)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dokumentu potwierdzającego uzyskanie tytułu specjalisty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pisu do rejestru indywidualnych praktyk lekarskich prowadzonego przez Okręgową Radę Lekarską ………………………………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.. REGON 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r telefonu …………………………… adres e-mail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jest inny niż adres zamieszkania) …………..…………………………………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rejestrowany adres Podmiotu Leczniczego …</w:t>
      </w:r>
      <w:r>
        <w:rPr>
          <w:sz w:val="22"/>
          <w:szCs w:val="22"/>
          <w:lang w:val="pl-PL"/>
        </w:rPr>
        <w:t>………………………………………………………………………….</w:t>
      </w:r>
    </w:p>
    <w:p>
      <w:pPr>
        <w:pStyle w:val="Tekstpodstawowy2"/>
        <w:spacing w:lineRule="auto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lang w:val="pl-PL"/>
        </w:rPr>
        <w:t>Przedmiotem niniejszej oferty jest udzielanie świadczeń zdrowotnych w zakresie ………………………………....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FERENT OŚWIADCZA, ŻE: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 się z treścią ogłoszenia o konkursie, SWKO oraz projektem umowy i nie zgłasza zastrzeżeń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2"/>
          <w:szCs w:val="22"/>
          <w:lang w:val="pl-PL"/>
        </w:rPr>
        <w:t>Świadczeń zdrowotnych objętych konkursem udzielać będzie w Specjalistycznym Szpitalu im. dra Alfreda Sokołowskiego w Wałbrzychu, w miejscu wskazanym przez Udzielającego zamówienia oraz przy użyciu sprzętu należącego do Udzielającego zamówienia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i indywidualną, indywidualną specjalistyczną praktykę lekarską wpisaną do rejestru podmiotów wykonujących działalność leczniczą, prowadzonego przez ORL zgodnie z danymi wymienionymi na wstępie niniejszej oferty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wiadczeń zdrowotnych udzielać będzie osobiście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iada aktualne ubezpieczenie od odpowiedzialności cywilnej (OC) na minimalną kwotę gwarantowaną </w:t>
        <w:br/>
        <w:t>w wysokości ……………………………. (potwierdzona za zgodność z oryginałem kopia dokumentu stanowi załącznik do oferty)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res posiadanych kwalifikacji udokumentował załącznikami złożonymi wraz z ofertą.</w:t>
      </w:r>
    </w:p>
    <w:p>
      <w:pPr>
        <w:pStyle w:val="Tekstpodstawowy2"/>
        <w:spacing w:lineRule="auto" w:line="240"/>
        <w:ind w:left="106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240"/>
        <w:ind w:left="106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2"/>
          <w:szCs w:val="22"/>
          <w:lang w:val="pl-PL"/>
        </w:rPr>
        <w:t>Proponuje liczbę godzin świadczeń zdrowotnych w dni powszednie od poniedziałku do piątku  w godzinach: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 07.00 do 14.35 …………………………………………………………………………………………… 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 07.25 do 15.00 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ponuje ilość dyżurów medycznych: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dni powszednie do 16 godz. 25 min. ………………………………………...............................................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soboty, niedziele i święta do 24 godz. ……………………………………………………………………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ponuje ilość dyżurów w </w:t>
      </w:r>
      <w:r>
        <w:rPr>
          <w:b/>
          <w:sz w:val="22"/>
          <w:szCs w:val="22"/>
          <w:lang w:val="pl-PL"/>
        </w:rPr>
        <w:t>Szpitalnym Oddziale Ratunkowym</w:t>
      </w:r>
      <w:r>
        <w:rPr>
          <w:sz w:val="22"/>
          <w:szCs w:val="22"/>
          <w:lang w:val="pl-PL"/>
        </w:rPr>
        <w:t xml:space="preserve"> (izba internistyczna i chirurgiczna)……………..</w:t>
      </w:r>
    </w:p>
    <w:p>
      <w:pPr>
        <w:pStyle w:val="Tekstpodstawowy2"/>
        <w:spacing w:lineRule="auto" w:line="24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spacing w:lineRule="auto" w:line="360"/>
        <w:ind w:left="283" w:hanging="425"/>
        <w:jc w:val="both"/>
        <w:rPr/>
      </w:pPr>
      <w:r>
        <w:rPr>
          <w:sz w:val="22"/>
          <w:szCs w:val="22"/>
          <w:lang w:val="pl-PL"/>
        </w:rPr>
        <w:t xml:space="preserve">Proponuje wynagrodzenie za jedną godzinę udzielania świadczeń zdrowotnych w zakresie objętym niniejszą ofertą w wysokości ........................................ złotych brutto, </w:t>
      </w:r>
    </w:p>
    <w:p>
      <w:pPr>
        <w:pStyle w:val="Tekstpodstawowy2"/>
        <w:spacing w:lineRule="auto" w:line="24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: ……………………………………………………………………………… złotych).</w:t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ponuje wynagrodzenie za badanie w wysokości …………………….. złotych brutto</w:t>
      </w:r>
    </w:p>
    <w:p>
      <w:pPr>
        <w:pStyle w:val="Tekstpodstawowy2"/>
        <w:spacing w:lineRule="auto" w:line="240"/>
        <w:ind w:left="284" w:hanging="0"/>
        <w:jc w:val="both"/>
        <w:rPr/>
      </w:pPr>
      <w:r>
        <w:rPr>
          <w:sz w:val="22"/>
          <w:szCs w:val="22"/>
          <w:lang w:val="pl-PL"/>
        </w:rPr>
        <w:t>(słownie: ……………………………………………………………………………… złotych)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  <w:lang w:val="pl-PL"/>
        </w:rPr>
        <w:t>Oferent o</w:t>
      </w:r>
      <w:r>
        <w:rPr>
          <w:b/>
          <w:sz w:val="22"/>
          <w:szCs w:val="22"/>
        </w:rPr>
        <w:t xml:space="preserve">świadcza </w:t>
      </w:r>
      <w:r>
        <w:rPr>
          <w:b/>
          <w:sz w:val="22"/>
          <w:szCs w:val="22"/>
          <w:lang w:val="pl-PL"/>
        </w:rPr>
        <w:t>także, że: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bezwarunkowo akceptuje wzór umowy i </w:t>
      </w:r>
      <w:r>
        <w:rPr>
          <w:sz w:val="22"/>
          <w:szCs w:val="22"/>
        </w:rPr>
        <w:t xml:space="preserve">w przypadku przyjęcia oferty </w:t>
      </w:r>
      <w:r>
        <w:rPr>
          <w:sz w:val="22"/>
          <w:szCs w:val="22"/>
          <w:lang w:val="pl-PL"/>
        </w:rPr>
        <w:t xml:space="preserve">przez Udzielającego zamówienia, </w:t>
      </w:r>
      <w:r>
        <w:rPr>
          <w:sz w:val="22"/>
          <w:szCs w:val="22"/>
        </w:rPr>
        <w:t xml:space="preserve">zobowiązuje się do podpisania umowy o treści jak w załączniku do </w:t>
      </w:r>
      <w:r>
        <w:rPr>
          <w:sz w:val="22"/>
          <w:szCs w:val="22"/>
          <w:lang w:val="pl-PL"/>
        </w:rPr>
        <w:t xml:space="preserve">Zarządzenia numer 93/2021 z dnia </w:t>
        <w:br/>
        <w:t>19.10.2021 r.</w:t>
      </w:r>
      <w:r>
        <w:rPr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owadzona indywidualna, indywidualna specjalistyczna praktyka lekarska nie jest w stanie upadłości,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jest/nie jest płatnikiem podatku VAT,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akceptuje warunki płatności,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utrzyma cenę ofertową przez okres obowiązywania umowy,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poznał się ze standardami ISO 9001:2015 dotyczącymi przedmiotu konkursu ofert i zobowiązuje się </w:t>
        <w:br/>
        <w:t>do realizowania umowy z zachowaniem tych standardów;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utrzyma wysokość ubezpieczenia (polisa OC) przez cały okres trwania umowy.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ŁĄCZNIKI DO OFERTY: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Poświadczony </w:t>
      </w:r>
      <w:r>
        <w:rPr>
          <w:b/>
          <w:sz w:val="22"/>
          <w:szCs w:val="22"/>
          <w:lang w:val="pl-PL"/>
        </w:rPr>
        <w:t>aktualny</w:t>
      </w:r>
      <w:r>
        <w:rPr>
          <w:sz w:val="22"/>
          <w:szCs w:val="22"/>
          <w:lang w:val="pl-PL"/>
        </w:rPr>
        <w:t xml:space="preserve"> wydruk z Centralnej Ewidencji Działalności Gospodarczej CEIDG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rejestru podmiotów wykonujących działalność leczniczą prowadzonego </w:t>
        <w:br/>
        <w:t>przez ORL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  <w:lang w:val="pl-PL"/>
        </w:rPr>
        <w:t>Potwierdzone za zgodność z oryginałem kopie dokumentów dotyczących wykonywania zawodu medycznego tj.: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dyplom ukończenia studiów medycznych;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awo wykonywania zawodu (wszystkie zapisane strony);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dyplom uzyskania tytułu/tytułów specjalisty;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certyfikaty i uprawnienia związane z zakresem świadczeń zdrowotnych;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inne dokumenty potwierdzające kwalifikacje i doświadczenie zawodowe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świadczenie lekarskie o braku przeciwwskazań do wykonywania świadczeń zdrowotnych objętych przedmiotem zamówienia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twierdzona za zgodność z oryginałem kserokopia polisy OC lub złożone oświadczenie o przedłożeniu polisy najpóźniej w dniu podpisania umowy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ab/>
        <w:t>…</w:t>
      </w:r>
      <w:r>
        <w:rPr>
          <w:sz w:val="22"/>
          <w:szCs w:val="22"/>
          <w:lang w:val="pl-PL"/>
        </w:rPr>
        <w:t>…….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TextBodyIndent"/>
        <w:spacing w:before="0" w:after="120"/>
        <w:ind w:left="4248" w:firstLine="708"/>
        <w:jc w:val="center"/>
        <w:rPr/>
      </w:pPr>
      <w:r>
        <w:rPr>
          <w:sz w:val="22"/>
          <w:szCs w:val="22"/>
        </w:rPr>
        <w:t>(piecz</w:t>
      </w:r>
      <w:r>
        <w:rPr>
          <w:sz w:val="22"/>
          <w:szCs w:val="22"/>
          <w:lang w:val="pl-PL"/>
        </w:rPr>
        <w:t>ątka</w:t>
      </w:r>
      <w:r>
        <w:rPr>
          <w:sz w:val="22"/>
          <w:szCs w:val="22"/>
        </w:rPr>
        <w:t xml:space="preserve"> i podpis Oferenta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8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5:00Z</dcterms:created>
  <dc:creator>admin</dc:creator>
  <dc:description/>
  <dc:language>en-US</dc:language>
  <cp:lastModifiedBy>DORCZY</cp:lastModifiedBy>
  <cp:lastPrinted>2021-10-08T11:15:00Z</cp:lastPrinted>
  <dcterms:modified xsi:type="dcterms:W3CDTF">2021-10-25T09:25:00Z</dcterms:modified>
  <cp:revision>2</cp:revision>
  <dc:subject/>
  <dc:title/>
</cp:coreProperties>
</file>