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</w:rPr>
        <w:t>Załącznik nr 1 do SWK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.......................................                                                                     ...................................</w:t>
      </w:r>
    </w:p>
    <w:p>
      <w:pPr>
        <w:pStyle w:val="Normal"/>
        <w:ind w:left="645" w:hanging="0"/>
        <w:rPr/>
      </w:pPr>
      <w:r>
        <w:rPr>
          <w:i/>
          <w:sz w:val="20"/>
          <w:szCs w:val="20"/>
        </w:rPr>
        <w:t xml:space="preserve">(pieczątka Oferenta)                                                                                                        (data i miejsce)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F  E  R  T  A 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JALISTYCZNEGO SZPITALA im. DRA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FREDA SOKOŁOWSKIEGO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konkursu  ofer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zdrowotnych w Pracowni Hemodynamiki –sala Neuroradiologii Zabiegowej.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PV 85121200-5 – Specjalistyczne usługi medyczne.</w:t>
      </w:r>
    </w:p>
    <w:p>
      <w:pPr>
        <w:pStyle w:val="TextBody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ujemy, że składamy ofertę w przedmiotowym postępowa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ejestrowana nazwa Podmiotu Leczniczeg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6" w:hanging="42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ejestrowany adres Podmiotu Leczniczeg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Numer telefonu .....................................  Numer teleksu /fax ....................................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wykonanie usług  w  dziedzinie  neuroradiologii interwencyjnej w zakresie realizacji procedur Q31,Q32,Q33,Q48,A45</w:t>
      </w:r>
      <w:r>
        <w:rPr>
          <w:sz w:val="24"/>
          <w:szCs w:val="24"/>
          <w:lang w:val="pl-PL"/>
        </w:rPr>
        <w:t>,Q45,Q46,Q47</w:t>
      </w:r>
      <w:r>
        <w:rPr>
          <w:sz w:val="24"/>
          <w:szCs w:val="24"/>
        </w:rPr>
        <w:t xml:space="preserve"> oraz zabezpieczenie niezbędnej opieki medycznej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awki stanowiącej   .........%       wynagrodzenia  otrzymanego przez Udzielającego Zamówienia zgodnie z obowiązującą umowa  z Narodowym Funduszem  Zdrowia.        </w:t>
      </w:r>
    </w:p>
    <w:p>
      <w:pPr>
        <w:pStyle w:val="TextBody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</w:t>
      </w:r>
      <w:r>
        <w:rPr>
          <w:rFonts w:eastAsia="Times New Roman"/>
        </w:rPr>
        <w:t xml:space="preserve">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(Miejscowość i data)</w:t>
      </w:r>
      <w:r>
        <w:rPr/>
        <w:t xml:space="preserve">                                              </w:t>
      </w:r>
      <w:r>
        <w:rPr>
          <w:sz w:val="18"/>
          <w:szCs w:val="18"/>
        </w:rPr>
        <w:t>(Pieczątka i podpis oferent)</w:t>
      </w:r>
    </w:p>
    <w:p>
      <w:pPr>
        <w:pStyle w:val="Normal"/>
        <w:widowControl/>
        <w:bidi w:val="0"/>
        <w:spacing w:lineRule="auto" w:line="288" w:before="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8:00Z</dcterms:created>
  <dc:creator>Piotrek</dc:creator>
  <dc:description/>
  <cp:keywords/>
  <dc:language>en-US</dc:language>
  <cp:lastModifiedBy>GRAMIZ</cp:lastModifiedBy>
  <cp:lastPrinted>2021-03-11T10:17:00Z</cp:lastPrinted>
  <dcterms:modified xsi:type="dcterms:W3CDTF">2021-12-01T12:46:00Z</dcterms:modified>
  <cp:revision>3</cp:revision>
  <dc:subject/>
  <dc:title/>
</cp:coreProperties>
</file>