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bookmarkStart w:id="0" w:name="Bookmark"/>
      <w:bookmarkStart w:id="1" w:name="OLE_LINK12"/>
      <w:bookmarkStart w:id="2" w:name="OLE_LINK11"/>
      <w:bookmarkStart w:id="3" w:name="OLE_LINK10"/>
      <w:bookmarkStart w:id="4" w:name="OLE_LINK9"/>
      <w:bookmarkStart w:id="5" w:name="OLE_LINK8"/>
      <w:bookmarkStart w:id="6" w:name="OLE_LINK7"/>
      <w:bookmarkStart w:id="7" w:name="OLE_LINK6"/>
      <w:bookmarkStart w:id="8" w:name="OLE_LINK5"/>
      <w:bookmarkStart w:id="9" w:name="OLE_LINK4"/>
      <w:bookmarkStart w:id="10" w:name="OLE_LINK3"/>
      <w:bookmarkStart w:id="11" w:name="OLE_LINK2"/>
      <w:bookmarkStart w:id="1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36"/>
          <w:u w:val="single"/>
        </w:rPr>
        <w:t>Pakiet Nr 1</w:t>
      </w:r>
    </w:p>
    <w:p>
      <w:pPr>
        <w:pStyle w:val="Normal"/>
        <w:ind w:left="3540" w:firstLine="15"/>
        <w:rPr/>
      </w:pPr>
      <w:r>
        <w:rPr>
          <w:sz w:val="36"/>
        </w:rPr>
        <w:t xml:space="preserve"> </w:t>
      </w:r>
      <w:r>
        <w:rPr>
          <w:sz w:val="36"/>
        </w:rPr>
        <w:tab/>
        <w:tab/>
        <w:tab/>
        <w:t xml:space="preserve">      </w:t>
      </w:r>
      <w:r>
        <w:rPr>
          <w:b/>
          <w:sz w:val="36"/>
        </w:rPr>
        <w:t>Płyny infuzyj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01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793"/>
        <w:gridCol w:w="1500"/>
        <w:gridCol w:w="2178"/>
        <w:gridCol w:w="1342"/>
        <w:gridCol w:w="1297"/>
        <w:gridCol w:w="1186"/>
        <w:gridCol w:w="730"/>
        <w:gridCol w:w="1104"/>
        <w:gridCol w:w="1449"/>
      </w:tblGrid>
      <w:tr>
        <w:trPr>
          <w:trHeight w:val="717" w:hRule="atLeast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7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towaru</w:t>
            </w:r>
          </w:p>
        </w:tc>
        <w:tc>
          <w:tcPr>
            <w:tcW w:w="15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</w:t>
              <w:br/>
              <w:t>Handlowa</w:t>
            </w:r>
          </w:p>
        </w:tc>
        <w:tc>
          <w:tcPr>
            <w:tcW w:w="21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Postać </w:t>
            </w:r>
            <w:r>
              <w:rPr>
                <w:sz w:val="28"/>
              </w:rPr>
              <w:t>*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2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t</w:t>
            </w:r>
          </w:p>
        </w:tc>
        <w:tc>
          <w:tcPr>
            <w:tcW w:w="1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qua pro injection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podwójny worek  x 100 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qua pro injection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podwójny worek  x 1000 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,5% Glicyn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worek x 3000 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7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% Mannit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worek x 100 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% Mannit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worek x 250 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8" w:hRule="atLeast"/>
        </w:trPr>
        <w:tc>
          <w:tcPr>
            <w:tcW w:w="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rStyle w:val="Datavalue"/>
                <w:sz w:val="26"/>
                <w:szCs w:val="26"/>
              </w:rPr>
              <w:t>Natrii acetas trihydratas 3,13g/l + glukoza 50g/l + Natrii chloridum 1g/l  + Magnezu chlorek sześciowodny 0,3g/l + potasu chlorek 1,5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orek x 1000 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8" w:hRule="atLeast"/>
        </w:trPr>
        <w:tc>
          <w:tcPr>
            <w:tcW w:w="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rStyle w:val="Datavalue"/>
                <w:sz w:val="26"/>
                <w:szCs w:val="26"/>
              </w:rPr>
              <w:t>Kalii chloridum 0,37g/l  + Natrii chloridum 5,26g/l  + Natrii glutamas 5,02g/l  + Magnesii chloridum *6H2O 0,3g/l + Natrii acetal*3H2O 3,68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worek x 500 m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8" w:hRule="atLeast"/>
        </w:trPr>
        <w:tc>
          <w:tcPr>
            <w:tcW w:w="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rStyle w:val="Datavalue"/>
                <w:sz w:val="26"/>
                <w:szCs w:val="26"/>
              </w:rPr>
              <w:t>Kalii chloridum 0,37g/l  + Natrii chloridum 5,26g/l  + Natrii glutamas 5,02g/l  + Magnesii chloridum *6H2O 0,3g/l + Natrii acetal*3H2O 3,68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worek x 1000 m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8" w:hRule="atLeast"/>
        </w:trPr>
        <w:tc>
          <w:tcPr>
            <w:tcW w:w="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inger Lact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orek x 500 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1" w:hRule="atLeast"/>
        </w:trPr>
        <w:tc>
          <w:tcPr>
            <w:tcW w:w="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inger Lact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orek x 1000 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0,9%   Natrium chloratum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podwójny worek </w:t>
            </w:r>
            <w:r>
              <w:rPr>
                <w:sz w:val="26"/>
              </w:rPr>
              <w:t xml:space="preserve"> x 100 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0,9%   Natrium chloratum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podwójny worek  </w:t>
            </w:r>
            <w:r>
              <w:rPr>
                <w:sz w:val="26"/>
              </w:rPr>
              <w:t>x 250 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0,9%   Natrium chloratum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podwójny worek  </w:t>
            </w:r>
            <w:r>
              <w:rPr>
                <w:sz w:val="26"/>
              </w:rPr>
              <w:t>x 500 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9% Natrium chlorat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odwójny worek x 1 000 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9% Natrium chlorat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odwójny worek x 3 000 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9% Natrium chlorat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odwójny worek x 5 000 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%      Glucosum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podwójny worek  </w:t>
            </w:r>
            <w:r>
              <w:rPr>
                <w:sz w:val="26"/>
              </w:rPr>
              <w:t>x 250 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%      Glucosum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podwójny worek  </w:t>
            </w:r>
            <w:r>
              <w:rPr>
                <w:sz w:val="26"/>
              </w:rPr>
              <w:t>x 500 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%      Glucosum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podwójny worek  </w:t>
            </w:r>
            <w:r>
              <w:rPr>
                <w:sz w:val="26"/>
              </w:rPr>
              <w:t>x 1 000 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Wartość netto: </w:t>
        <w:tab/>
        <w:tab/>
        <w:t>Wartość brutto:</w:t>
      </w:r>
    </w:p>
    <w:p>
      <w:pPr>
        <w:pStyle w:val="Normal"/>
        <w:rPr>
          <w:sz w:val="28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sz w:val="26"/>
        </w:rPr>
        <w:t xml:space="preserve"> Worek wolny od  PCV z  dwoma portami tj. niezależnymi, samouszczelniającymi miejscami do nakłu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łyny infuzyjn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04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378"/>
        <w:gridCol w:w="1815"/>
        <w:gridCol w:w="2168"/>
        <w:gridCol w:w="1777"/>
        <w:gridCol w:w="1044"/>
        <w:gridCol w:w="1126"/>
        <w:gridCol w:w="851"/>
        <w:gridCol w:w="1182"/>
        <w:gridCol w:w="1183"/>
      </w:tblGrid>
      <w:tr>
        <w:trPr/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3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towaru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</w:t>
              <w:br/>
              <w:t>Handlowa</w:t>
            </w:r>
          </w:p>
        </w:tc>
        <w:tc>
          <w:tcPr>
            <w:tcW w:w="21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7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t</w:t>
            </w:r>
          </w:p>
        </w:tc>
        <w:tc>
          <w:tcPr>
            <w:tcW w:w="11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1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0,9% Natrium chloratum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akon x 10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0,9% Natrium chloratum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akon x 25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9% Natrium chloratu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akon x 50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%   Glucosum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flakon x 10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%   Glucosum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akon x 25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%   Glucosum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akon x 50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%   Glucosum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akon x 100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0% Glucosum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akon x 50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% Glucosu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flakon x 25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Aqua pro injectione pły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flakon x 10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qua pro injectione pły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akon x 25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qua pro injectione pły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akon x 50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Fizjologiczny Wieloelektrolitowy Izotoniczny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flakon x 25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Płyn Fizjologiczny Wieloelektrolitowy Izotoniczny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flakon x 50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Fizjologiczny Wieloelektrolitowy Izotoniczny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flakon x 100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Płyn Solutio Ringerii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akon x 25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Płyn Solutio Ringerii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akon x 50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% Mannito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flakon x 10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% Mannito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flakon x 25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j. Glucosi 5% et Natrii chlorati 0,9% 1: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akon x 25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j. Glucosi 5% et Natrii chlorati 0,9% 1: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akon x 50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j. Glucosi 5% et Natrii chlorati 0,9% 2: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akon x 25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j. Glucosi 5% et Natrii chlorati 0,9% 2: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akon x 50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0% Dekstran 40 0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akon x 25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0% Dekstran 40 0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akon x 50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9204" w:hanging="0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15"/>
        <w:rPr/>
      </w:pPr>
      <w:r>
        <w:rPr>
          <w:sz w:val="36"/>
        </w:rPr>
        <w:tab/>
        <w:tab/>
        <w:tab/>
        <w:tab/>
        <w:t xml:space="preserve">    </w:t>
      </w:r>
      <w:r>
        <w:rPr>
          <w:sz w:val="36"/>
          <w:u w:val="single"/>
        </w:rPr>
        <w:t>Pakiet 3</w:t>
      </w:r>
      <w:r>
        <w:rPr>
          <w:sz w:val="36"/>
        </w:rPr>
        <w:tab/>
        <w:tab/>
        <w:tab/>
        <w:tab/>
        <w:t xml:space="preserve">                               </w:t>
      </w:r>
    </w:p>
    <w:p>
      <w:pPr>
        <w:pStyle w:val="Normal"/>
        <w:ind w:left="3540" w:firstLine="15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ab/>
        <w:tab/>
        <w:tab/>
      </w:r>
      <w:r>
        <w:rPr>
          <w:b/>
          <w:sz w:val="36"/>
        </w:rPr>
        <w:t>Płyny infuzyjne</w:t>
      </w:r>
    </w:p>
    <w:p>
      <w:pPr>
        <w:pStyle w:val="Normal"/>
        <w:ind w:left="3540" w:firstLine="15"/>
        <w:rPr>
          <w:sz w:val="36"/>
        </w:rPr>
      </w:pPr>
      <w:r>
        <w:rPr>
          <w:sz w:val="36"/>
        </w:rPr>
      </w:r>
    </w:p>
    <w:tbl>
      <w:tblPr>
        <w:tblW w:w="1446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3071"/>
        <w:gridCol w:w="1559"/>
        <w:gridCol w:w="1842"/>
        <w:gridCol w:w="1559"/>
        <w:gridCol w:w="1134"/>
        <w:gridCol w:w="1275"/>
        <w:gridCol w:w="849"/>
        <w:gridCol w:w="1275"/>
        <w:gridCol w:w="1425"/>
      </w:tblGrid>
      <w:tr>
        <w:trPr/>
        <w:tc>
          <w:tcPr>
            <w:tcW w:w="4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30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towaru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</w:t>
              <w:br/>
              <w:t>Handlowa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Zawartość *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  <w:br/>
              <w:t>netto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t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0,9%   Natrium chloratu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podwójny worek </w:t>
            </w:r>
            <w:r>
              <w:rPr>
                <w:sz w:val="26"/>
              </w:rPr>
              <w:t xml:space="preserve"> x 1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0,9%   Natrium chloratu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podwójny worek  </w:t>
            </w:r>
            <w:r>
              <w:rPr>
                <w:sz w:val="26"/>
              </w:rPr>
              <w:t>x 2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0,9%   Natrium chloratu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podwójny worek  </w:t>
            </w:r>
            <w:r>
              <w:rPr>
                <w:sz w:val="26"/>
              </w:rPr>
              <w:t>x 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0,9%   Natrium chloratu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podwójny worek  </w:t>
            </w:r>
            <w:r>
              <w:rPr>
                <w:sz w:val="26"/>
              </w:rPr>
              <w:t>x 10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%      Glucosu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podwójny worek  </w:t>
            </w:r>
            <w:r>
              <w:rPr>
                <w:sz w:val="26"/>
              </w:rPr>
              <w:t>x 2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%      Glucosu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podwójny worek  </w:t>
            </w:r>
            <w:r>
              <w:rPr>
                <w:sz w:val="26"/>
              </w:rPr>
              <w:t>x 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8496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8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sz w:val="26"/>
        </w:rPr>
        <w:t xml:space="preserve"> Worek wolny od  PCV wyposażony w dwa jałowe porty, w tym jeden typu luer-lock.</w:t>
      </w:r>
    </w:p>
    <w:p>
      <w:pPr>
        <w:pStyle w:val="Normal"/>
        <w:rPr>
          <w:sz w:val="26"/>
        </w:rPr>
      </w:pPr>
      <w:r>
        <w:rPr>
          <w:sz w:val="26"/>
        </w:rPr>
        <w:t>Wymagana wolna przestrzeń do dostrzyknięcia leków dla:</w:t>
      </w:r>
    </w:p>
    <w:p>
      <w:pPr>
        <w:pStyle w:val="Normal"/>
        <w:rPr>
          <w:sz w:val="26"/>
        </w:rPr>
      </w:pPr>
      <w:r>
        <w:rPr>
          <w:sz w:val="26"/>
        </w:rPr>
        <w:t>Poz. 1 nie mniej niż 35 ml</w:t>
      </w:r>
    </w:p>
    <w:p>
      <w:pPr>
        <w:pStyle w:val="Normal"/>
        <w:rPr>
          <w:sz w:val="26"/>
        </w:rPr>
      </w:pPr>
      <w:r>
        <w:rPr>
          <w:sz w:val="26"/>
        </w:rPr>
        <w:t>Poz. 3 i 6 nie mniej niż 80 ml</w:t>
      </w:r>
    </w:p>
    <w:p>
      <w:pPr>
        <w:pStyle w:val="Normal"/>
        <w:rPr>
          <w:sz w:val="26"/>
        </w:rPr>
      </w:pPr>
      <w:r>
        <w:rPr>
          <w:sz w:val="26"/>
        </w:rPr>
        <w:t>Poz. 4 nie mniej niż 100ml</w:t>
      </w:r>
    </w:p>
    <w:p>
      <w:pPr>
        <w:pStyle w:val="Heading3"/>
        <w:ind w:left="0" w:hanging="0"/>
        <w:jc w:val="center"/>
        <w:rPr>
          <w:b/>
          <w:b/>
        </w:rPr>
      </w:pPr>
      <w:r>
        <w:rPr/>
        <w:t>Pakiet Nr 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łyny infuzyjne</w:t>
      </w:r>
    </w:p>
    <w:p>
      <w:pPr>
        <w:pStyle w:val="Normal"/>
        <w:ind w:left="424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51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432"/>
        <w:gridCol w:w="2198"/>
        <w:gridCol w:w="1842"/>
        <w:gridCol w:w="1502"/>
        <w:gridCol w:w="1189"/>
        <w:gridCol w:w="1276"/>
        <w:gridCol w:w="702"/>
        <w:gridCol w:w="1424"/>
        <w:gridCol w:w="1481"/>
      </w:tblGrid>
      <w:tr>
        <w:trPr/>
        <w:tc>
          <w:tcPr>
            <w:tcW w:w="4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towaru</w:t>
            </w:r>
          </w:p>
        </w:tc>
        <w:tc>
          <w:tcPr>
            <w:tcW w:w="21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</w:t>
              <w:br/>
              <w:t>Handlowa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Zawartość *</w:t>
            </w:r>
          </w:p>
        </w:tc>
        <w:tc>
          <w:tcPr>
            <w:tcW w:w="15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  <w:br/>
              <w:t>netto</w:t>
            </w:r>
          </w:p>
        </w:tc>
        <w:tc>
          <w:tcPr>
            <w:tcW w:w="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t</w:t>
            </w:r>
          </w:p>
        </w:tc>
        <w:tc>
          <w:tcPr>
            <w:tcW w:w="14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qua pro injectione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liq  x 100 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0,9%   Natrium chloratum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q  x 100 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0,9%   Natrium chloratum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q  x 250 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0,9%   Natrium chloratum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q x 500 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0,9%   Natrium chloratum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q x 1 000 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%      Glucosum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q  x 250 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%      Glucosum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q  x 500 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%      Glucosum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q  x 1 000 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yn Wieloelektrolitowy w pełni zbilansowany  zawierajacy jony Ca, Na, K, Mg,Cl buforowane jabłczanami i octanami. Bez zawartości cytrynianów, mleczanow i glukonianó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q x 250 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yn Wieloelektrolitowy w pełni zbilansowany  zawierajacy jony Ca, Na, K, Mg,Cl buforowane jabłczanami i octanami. Bez zawartości cytrynianów, mleczanow i glukonianó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q x 500 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yn Wieloelektrolitowy w pełni zbilansowany  zawierajacy jony Ca, Na, K, Mg,Cl buforowane jabłczanami i octanami. Bez zawartości cytrynianów, mleczanow i glukonianó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q x 1 000 m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sz w:val="26"/>
        </w:rPr>
        <w:t xml:space="preserve"> Opakowanie wolne od  PCV z  dwoma jednakowymi, niezależnymi, samouszczelniającymi się portami  zabezpieczonymi aluminiową folią, niewymagającymi dezynfekcji przed pierwszym użyciem.</w:t>
      </w:r>
    </w:p>
    <w:p>
      <w:pPr>
        <w:pStyle w:val="Normal"/>
        <w:rPr>
          <w:sz w:val="26"/>
        </w:rPr>
      </w:pPr>
      <w:r>
        <w:rPr>
          <w:sz w:val="26"/>
        </w:rPr>
        <w:t>Wymagana wolna przestrzeń do dostrzyknięcia leków dla:</w:t>
      </w:r>
    </w:p>
    <w:p>
      <w:pPr>
        <w:pStyle w:val="Normal"/>
        <w:rPr>
          <w:sz w:val="26"/>
        </w:rPr>
      </w:pPr>
      <w:r>
        <w:rPr>
          <w:sz w:val="26"/>
        </w:rPr>
        <w:t>Poz.2 nie mniej niż 20ml</w:t>
      </w:r>
    </w:p>
    <w:p>
      <w:pPr>
        <w:pStyle w:val="Normal"/>
        <w:rPr>
          <w:sz w:val="26"/>
        </w:rPr>
      </w:pPr>
      <w:r>
        <w:rPr>
          <w:sz w:val="26"/>
        </w:rPr>
        <w:t>Poz.3 i 6 nie mniej niż 55ml</w:t>
      </w:r>
    </w:p>
    <w:p>
      <w:pPr>
        <w:pStyle w:val="Normal"/>
        <w:rPr>
          <w:sz w:val="26"/>
        </w:rPr>
      </w:pPr>
      <w:r>
        <w:rPr>
          <w:sz w:val="26"/>
        </w:rPr>
        <w:t>Poz.4 i 7 nie mniej niż 110ml</w:t>
      </w:r>
    </w:p>
    <w:p>
      <w:pPr>
        <w:pStyle w:val="Heading4"/>
        <w:rPr>
          <w:b/>
          <w:b/>
        </w:rPr>
      </w:pPr>
      <w:r>
        <w:rPr/>
        <w:t>Pakiet Nr 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Rękawi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819"/>
        <w:gridCol w:w="1842"/>
        <w:gridCol w:w="1275"/>
        <w:gridCol w:w="992"/>
        <w:gridCol w:w="1417"/>
        <w:gridCol w:w="708"/>
        <w:gridCol w:w="1275"/>
        <w:gridCol w:w="1480"/>
      </w:tblGrid>
      <w:tr>
        <w:trPr>
          <w:trHeight w:val="807" w:hRule="atLeast"/>
        </w:trPr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p.</w:t>
            </w:r>
          </w:p>
        </w:tc>
        <w:tc>
          <w:tcPr>
            <w:tcW w:w="48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zwa towaru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Rozmiar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Ilość  </w:t>
            </w:r>
            <w:r>
              <w:rPr>
                <w:b/>
                <w:caps/>
                <w:sz w:val="22"/>
                <w:szCs w:val="22"/>
                <w:u w:val="single"/>
              </w:rPr>
              <w:t>Opakowań</w:t>
            </w:r>
            <w:r>
              <w:rPr>
                <w:caps/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nett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at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brutto</w:t>
            </w:r>
          </w:p>
        </w:tc>
        <w:tc>
          <w:tcPr>
            <w:tcW w:w="1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ękawice medyczne, lateksowe, pudrowane, niejałowe x 10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miar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ękawice medyczne, lateksowe, pudrowane, niejałowe x 10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miar 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ękawice medyczne, lateksowe, pudrowane, niejałowe x 10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miar  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ękawice nitrylowe, niejałowe, bezpudrowe x 100 szt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miar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ękawice nitrylowe, niejałowe, bezpudrowe x 10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miar 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ękawice nitrylowe, niejałowe, bezpudrowe x 10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rozmiar  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ękawice winylowe, niejałowe, bezpudrowe x 100 szt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miar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ękawice winylowe, niejałowe, bezpudrowe x 10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miar 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ękawice winylowe, niejałowe, bezpudrowe x 10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miar  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8496" w:hanging="0"/>
        <w:rPr>
          <w:sz w:val="22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Rękawi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819"/>
        <w:gridCol w:w="1842"/>
        <w:gridCol w:w="1275"/>
        <w:gridCol w:w="992"/>
        <w:gridCol w:w="1417"/>
        <w:gridCol w:w="708"/>
        <w:gridCol w:w="1275"/>
        <w:gridCol w:w="1480"/>
      </w:tblGrid>
      <w:tr>
        <w:trPr>
          <w:trHeight w:val="807" w:hRule="atLeast"/>
        </w:trPr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p.</w:t>
            </w:r>
          </w:p>
        </w:tc>
        <w:tc>
          <w:tcPr>
            <w:tcW w:w="48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zwa towaru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Rozmiar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Ilość  </w:t>
            </w:r>
            <w:r>
              <w:rPr>
                <w:b/>
                <w:caps/>
                <w:sz w:val="22"/>
                <w:szCs w:val="22"/>
                <w:u w:val="single"/>
              </w:rPr>
              <w:t>par</w:t>
            </w:r>
            <w:r>
              <w:rPr>
                <w:caps/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nett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at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brutto</w:t>
            </w:r>
          </w:p>
        </w:tc>
        <w:tc>
          <w:tcPr>
            <w:tcW w:w="1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ękawice chirurgiczne, lateksowe, pudrowane, jał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ozmiar   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ękawice chirurgiczne, lateksowe, pudrowane, jał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ozmiar   6 </w:t>
            </w:r>
            <w:r>
              <w:rPr/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ękawice chirurgiczne, lateksowe, pudrowane, jał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miar  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ękawice chirurgiczne, lateksowe, pudrowane, jał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ozmiar   7 </w:t>
            </w:r>
            <w:r>
              <w:rPr/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ękawice chirurgiczne, lateksowe, pudrowane, jał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miar 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ękawice chirurgiczne, lateksowe, pudrowane, jał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ozmiar   8 </w:t>
            </w:r>
            <w:r>
              <w:rPr/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Rękawi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819"/>
        <w:gridCol w:w="1842"/>
        <w:gridCol w:w="1275"/>
        <w:gridCol w:w="992"/>
        <w:gridCol w:w="1417"/>
        <w:gridCol w:w="708"/>
        <w:gridCol w:w="1275"/>
        <w:gridCol w:w="1480"/>
      </w:tblGrid>
      <w:tr>
        <w:trPr>
          <w:trHeight w:val="967" w:hRule="atLeast"/>
        </w:trPr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p.</w:t>
            </w:r>
          </w:p>
        </w:tc>
        <w:tc>
          <w:tcPr>
            <w:tcW w:w="48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zwa towaru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Rozmiar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Ilość  </w:t>
            </w:r>
            <w:r>
              <w:rPr>
                <w:b/>
                <w:caps/>
                <w:sz w:val="22"/>
                <w:szCs w:val="22"/>
                <w:u w:val="single"/>
              </w:rPr>
              <w:t>par</w:t>
            </w:r>
            <w:r>
              <w:rPr>
                <w:caps/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nett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at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cena brutto</w:t>
            </w:r>
          </w:p>
        </w:tc>
        <w:tc>
          <w:tcPr>
            <w:tcW w:w="1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>
          <w:trHeight w:val="666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ękawice chirurgiczne jałowe, bezlateksowe – syntetyczne, bezpud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miar  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6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ękawice chirurgiczne jałowe, bezlateksowe – syntetyczne, bezpud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ozmiar   6 </w:t>
            </w:r>
            <w:r>
              <w:rPr/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Rękawice chirurgiczne jałowe, bezlateksowe – syntetyczne, bezpud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miar  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ękawice chirurgiczne jałowe, bezlateksowe – syntetyczne, bezpud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ozmiar   7 </w:t>
            </w:r>
            <w:r>
              <w:rPr/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ękawice chirurgiczne jałowe, bezlateksowe – syntetyczne, bezpud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miar 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ękawice chirurgiczne jałowe, bezlateksowe – syntetyczne, bezpud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ozmiar   8 </w:t>
            </w:r>
            <w:r>
              <w:rPr/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ękawice chirurgiczne jałowe, bezlateksowe – syntetyczne, bezpud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miar  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Materiały opatrunkow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378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706"/>
        <w:gridCol w:w="1561"/>
        <w:gridCol w:w="893"/>
        <w:gridCol w:w="1047"/>
        <w:gridCol w:w="1184"/>
        <w:gridCol w:w="648"/>
        <w:gridCol w:w="1615"/>
        <w:gridCol w:w="1636"/>
      </w:tblGrid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47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Nazwa towaru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</w:t>
              <w:br/>
              <w:t>Handlowa</w:t>
            </w:r>
          </w:p>
        </w:tc>
        <w:tc>
          <w:tcPr>
            <w:tcW w:w="8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  <w:br/>
            </w:r>
          </w:p>
        </w:tc>
        <w:tc>
          <w:tcPr>
            <w:tcW w:w="10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1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t</w:t>
            </w:r>
          </w:p>
        </w:tc>
        <w:tc>
          <w:tcPr>
            <w:tcW w:w="16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presy neurochirurgiczne, jałowe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-warstwowe, z nitką z kontrastem rtg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mm x 100mm, opakowanie  x 10 sztu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presy neurochirurgiczne, jałowe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-warstwowe, z nitką z kontrastem rtg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5mm x 100mm, opakowanie  x 10 sztu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presy neurochirurgiczne, jałowe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-warstwowe, z nitką z kontrastem rtg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mm x 40mm, opakowanie  x 10 sztu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presy neurochirurgiczne, jałowe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-warstwowe, z nitką z kontrastem rtg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0mm x 75mm, opakowanie  x 10 sztu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Rękaw opatrunkowy CODOFIX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(6cm x 10 m) x 1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Rękaw opatrunkowy CODOFIX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(8cm x 10 m) x 1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Rękaw podgipsowy TUBULA COTTON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(15cm x 20 m) x 1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8496" w:hanging="0"/>
        <w:rPr>
          <w:sz w:val="24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vertAlign w:val="superscript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Materiały opatrunkow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360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691"/>
        <w:gridCol w:w="1556"/>
        <w:gridCol w:w="1097"/>
        <w:gridCol w:w="1116"/>
        <w:gridCol w:w="1305"/>
        <w:gridCol w:w="640"/>
        <w:gridCol w:w="1340"/>
        <w:gridCol w:w="1366"/>
      </w:tblGrid>
      <w:tr>
        <w:trPr/>
        <w:tc>
          <w:tcPr>
            <w:tcW w:w="4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46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towaru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</w:t>
              <w:br/>
              <w:t>Handlowa</w:t>
            </w:r>
          </w:p>
        </w:tc>
        <w:tc>
          <w:tcPr>
            <w:tcW w:w="10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  <w:br/>
            </w:r>
          </w:p>
        </w:tc>
        <w:tc>
          <w:tcPr>
            <w:tcW w:w="11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t</w:t>
            </w:r>
          </w:p>
        </w:tc>
        <w:tc>
          <w:tcPr>
            <w:tcW w:w="1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ziane rękawy opatrunkowe </w:t>
              <w:br/>
              <w:t>- rozmiar 1 (osoba dorosła: dłoń; dziecko: dłoń)  rolka x 15 metr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ziane rękawy opatrunkowe </w:t>
              <w:br/>
              <w:t>- rozmiar 2 (osoba dorosła: ręka, dłoń ; dziecko: ręka, stopa, noga-udo i łydka)  rolka x 15 metr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ziane rękawy opatrunkowe </w:t>
              <w:br/>
              <w:t>- rozmiar 3 (osoba dorosła: dłoń, stopa, noga-udo i łydka; dziecko: głowa, bark)  rolka x 15 metr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ziane rękawy opatrunkowe </w:t>
              <w:br/>
              <w:t>- rozmiar 4 (osoba dorosła: głowa, bark, noga-udo i łydka; dziecko: głowa)  rolka x 15 metr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ziane rękawy opatrunkowe </w:t>
              <w:br/>
              <w:t>- rozmiar 5 (osoba dorosła: głowa, bark, noga-udo ; dziecko: tułów)  rolka x 15 metr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Kompresy jałowe.z włókien alginianów </w:t>
              <w:br/>
              <w:t>wapnia 5 x 5cm opak. x 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ompresy jałowe z włókien alginianów </w:t>
              <w:br/>
              <w:t>wapnia 10 x 10cm opak. x 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ompres oczny typu Eycopad niejałowy </w:t>
              <w:br/>
              <w:t>56 mm x 70 mm opak. x 50 sz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atrunek hydrokoloidowy do wilgotnego</w:t>
              <w:br/>
              <w:t xml:space="preserve"> opatrywania ran, jałowy 10 x 10 cm x 10 sz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atrunek hydrokoloidowy do wilgotnego </w:t>
              <w:br/>
              <w:t>opatrywania ran, jałowy 15 x 15 cm x 5 sz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atrunek hydrokoloidowy do wilgotnego </w:t>
              <w:br/>
              <w:t>opatrywania ran, jałowy 20 x 20 cm x 5 sz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atrunek hydrokoloidowy do wilgotnego </w:t>
              <w:br/>
              <w:t>opatrywania ran na zaokrąglonych częściach ciała (pięta, łokieć), jałowy 8 x 12 cm x 10 sz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atrunek hydrokoloidowy do wilgotnego </w:t>
              <w:br/>
              <w:t>opatrywania ran o kształcie dopasowanym do okolicy krzyżowej, jałowy 12 x 18 cm x 3 sz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atrunek jałowy do aktywnego oczyszczania</w:t>
              <w:br/>
              <w:t xml:space="preserve"> ran aktywowany roztworem Ringera, który może pozostać na ranie przez 72 h, 7,5 x 7,5 cm x 10 szt.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atrunek jałowy do aktywnego oczyszczania </w:t>
              <w:br/>
              <w:t>ran aktywowany roztworem Ringera, który może pozostać na ranie przez 72 h,  10 x10 cm  x 10 sz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atrunek przeźroczysty, samoprzylepny do</w:t>
              <w:br/>
              <w:t xml:space="preserve"> jałowego osłonięcia ran 10 x 15 cm x 50 sz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atrunek przeźroczysty, samoprzylepny </w:t>
              <w:br/>
              <w:t>do jałowego osłonięcia ran 12 x 25 cm x 25 sz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 xml:space="preserve">Opatrunek jałowy, </w:t>
            </w:r>
            <w:r>
              <w:rPr>
                <w:bCs/>
                <w:sz w:val="26"/>
                <w:szCs w:val="26"/>
              </w:rPr>
              <w:t>włókninowy z wkładem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chłonnym, </w:t>
            </w:r>
            <w:r>
              <w:rPr>
                <w:sz w:val="26"/>
                <w:szCs w:val="26"/>
              </w:rPr>
              <w:t xml:space="preserve">samoprzylepny 10 x 8 cm </w:t>
              <w:br/>
              <w:t>x opak. x 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</w:rPr>
              <w:t>Opatrunek jałow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włókninowy z wkładem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chłonnym, </w:t>
            </w:r>
            <w:r>
              <w:rPr>
                <w:sz w:val="26"/>
              </w:rPr>
              <w:t>samoprzylepny 15 x 8 cm</w:t>
              <w:br/>
              <w:t>x opak x 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</w:rPr>
              <w:t>Opatrunek jałow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włókninowy z wkładem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chłonnym, </w:t>
            </w:r>
            <w:r>
              <w:rPr>
                <w:sz w:val="26"/>
              </w:rPr>
              <w:t xml:space="preserve">samoprzylepny 20 x10 cm </w:t>
              <w:br/>
              <w:t>x opak. x 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</w:rPr>
              <w:t>Opatrunek jałow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włókninowy z wkładem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chłonnym, </w:t>
            </w:r>
            <w:r>
              <w:rPr>
                <w:sz w:val="26"/>
              </w:rPr>
              <w:t xml:space="preserve">samoprzylepny 35x10 cm </w:t>
              <w:br/>
              <w:t>x opak. x 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</w:rPr>
              <w:t>Opatrunek jałow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włókninowy z wkładem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chłonnym, </w:t>
            </w:r>
            <w:r>
              <w:rPr>
                <w:sz w:val="26"/>
              </w:rPr>
              <w:t xml:space="preserve">samoprzylepny 7,2 x 5 cm </w:t>
              <w:br/>
              <w:t>x opak. x 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</w:rPr>
              <w:t>Opatrunek jałow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włókninowy z wkładem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chłonnym, </w:t>
            </w:r>
            <w:r>
              <w:rPr>
                <w:sz w:val="26"/>
              </w:rPr>
              <w:t xml:space="preserve">samoprzylepny do </w:t>
              <w:br/>
              <w:t>zabezpieczania kaniul 8 cm x 6 cm x 50 sz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lepiec na tkaninie z klejem z syntetycznego kauczuku 5m x 2,5cm x 1 sz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mpony z celulozy niejałowe 4 cm x 5 cm x 500 sz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Tupfery niejałowe rozmiar 1 wielkości groszku lub orzecha laskowego, po rozłożeniu około 6x6cm, opak. x 1 000 sz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  <w:szCs w:val="26"/>
              </w:rPr>
              <w:t>Tupfery niejałowe rozmiar 2 wielkości fasoli lub orzecha włoskiego, po rozłożeniu około 10x10cm, opak. x 1 000 sz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  <w:szCs w:val="26"/>
              </w:rPr>
              <w:t>Tupfery niejałowe rozmiar 3 wielkości śliwki, po rozłożeniu około 19x19cm, opak. 2 x 500 sz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Tupfery niejałowe rozmiar 4 wielkości jajka, po rozłożeniu około 23x23cm, opak. 4 x 250 sz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Wata w rolkach, dentystyczna, średnica 8mm, 300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8496" w:hanging="0"/>
        <w:rPr>
          <w:sz w:val="24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Materiały opatrunkow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360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115"/>
        <w:gridCol w:w="1583"/>
        <w:gridCol w:w="1028"/>
        <w:gridCol w:w="1590"/>
        <w:gridCol w:w="1335"/>
        <w:gridCol w:w="554"/>
        <w:gridCol w:w="1401"/>
        <w:gridCol w:w="1496"/>
      </w:tblGrid>
      <w:tr>
        <w:trPr/>
        <w:tc>
          <w:tcPr>
            <w:tcW w:w="5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41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towaru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</w:t>
              <w:br/>
              <w:t>Handlowa</w:t>
            </w:r>
          </w:p>
        </w:tc>
        <w:tc>
          <w:tcPr>
            <w:tcW w:w="10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  <w:br/>
            </w:r>
          </w:p>
        </w:tc>
        <w:tc>
          <w:tcPr>
            <w:tcW w:w="15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t</w:t>
            </w:r>
          </w:p>
        </w:tc>
        <w:tc>
          <w:tcPr>
            <w:tcW w:w="14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Opatrunek przeźroczysty jałowy </w:t>
              <w:br/>
              <w:t xml:space="preserve">6 cm x 8-8,5 cm x 1 szt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do mocowania i zabezpieczania </w:t>
              <w:br/>
              <w:t>obwodowych wkłuć naczyniowych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atrunek przeźroczysty jałowy </w:t>
              <w:br/>
              <w:t xml:space="preserve">10 cm x 12 cm x 1 szt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do mocowania i zabezpieczania </w:t>
              <w:br/>
              <w:t>centralnych wkłuć naczyniowych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atrunek foliowy, poliuretanowy, jałowy, z wkładem chłonnym, samoprzylepny 9 cm x 15 cm x 1 szt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zylepiec z opatrunkiem wodoodporny  </w:t>
              <w:br/>
              <w:t>50-72 mm x 19-25 mm x 500 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lepne paski do zamykania ran</w:t>
              <w:br/>
              <w:t>12-13 mm x 100-101mm x 6 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Przylepne paski do zamykania ran</w:t>
              <w:br/>
              <w:t>6 mm x 75-76mm x 3 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lepne paski do zamykania ran</w:t>
              <w:br/>
              <w:t>6 mm x 38mm x 6 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080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hanging="0"/>
        <w:rPr>
          <w:sz w:val="26"/>
        </w:rPr>
      </w:pPr>
      <w:r>
        <w:rPr>
          <w:sz w:val="26"/>
        </w:rPr>
      </w:r>
    </w:p>
    <w:p>
      <w:pPr>
        <w:pStyle w:val="Normal"/>
        <w:ind w:left="9912" w:hanging="0"/>
        <w:rPr>
          <w:sz w:val="26"/>
        </w:rPr>
      </w:pPr>
      <w:r>
        <w:rPr>
          <w:sz w:val="26"/>
        </w:rPr>
      </w:r>
    </w:p>
    <w:p>
      <w:pPr>
        <w:pStyle w:val="Normal"/>
        <w:ind w:left="9912" w:hanging="0"/>
        <w:rPr>
          <w:sz w:val="26"/>
        </w:rPr>
      </w:pPr>
      <w:r>
        <w:rPr>
          <w:sz w:val="26"/>
        </w:rPr>
      </w:r>
    </w:p>
    <w:p>
      <w:pPr>
        <w:pStyle w:val="Normal"/>
        <w:ind w:left="9912" w:hanging="0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1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Rękawice ortopedyczn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819"/>
        <w:gridCol w:w="1842"/>
        <w:gridCol w:w="1275"/>
        <w:gridCol w:w="992"/>
        <w:gridCol w:w="1417"/>
        <w:gridCol w:w="708"/>
        <w:gridCol w:w="1275"/>
        <w:gridCol w:w="1480"/>
      </w:tblGrid>
      <w:tr>
        <w:trPr>
          <w:trHeight w:val="807" w:hRule="atLeast"/>
        </w:trPr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p.</w:t>
            </w:r>
          </w:p>
        </w:tc>
        <w:tc>
          <w:tcPr>
            <w:tcW w:w="48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zwa towaru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Rozmiar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Ilość  </w:t>
            </w:r>
            <w:r>
              <w:rPr>
                <w:b/>
                <w:caps/>
                <w:sz w:val="22"/>
                <w:szCs w:val="22"/>
                <w:u w:val="single"/>
              </w:rPr>
              <w:t>par</w:t>
            </w:r>
            <w:r>
              <w:rPr>
                <w:caps/>
                <w:sz w:val="22"/>
                <w:szCs w:val="22"/>
              </w:rPr>
              <w:br/>
              <w:t>Łącznie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nett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at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brutto</w:t>
            </w:r>
          </w:p>
        </w:tc>
        <w:tc>
          <w:tcPr>
            <w:tcW w:w="1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0"/>
              </w:numPr>
              <w:snapToGrid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ękawice chirurgiczne lateksowe, stosowane przy zabiegach ortopedycznych. Materiał: naturalny lateks kauczukowy. Grubość pojedyńcza: palec środkowy 0,33mm, dłoń 0,3mm, mankiet 0,26mm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pudrowe, pakowane sterylnie, kolor brązow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artość protein: 16,9mcg/g rękawic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k pirogenó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netracja wirusów test ASTM F-167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 chemiczny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śpieszacze: Zinc diethyldithiocarbamate, Zinc dibutyldithiocarbamat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rzeciwutleniacz: Butylated re action product of p-cresol I dicyclopentadie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gment: Titanium dioxide, Brown dispers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środek koagulujący: Calcium nitr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miary: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; 6½ ; 7 ; 7½ ; 8 ; 8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912" w:firstLine="70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4"/>
        <w:rPr>
          <w:b/>
          <w:b/>
        </w:rPr>
      </w:pPr>
      <w:r>
        <w:rPr/>
        <w:t>Pakiet Nr 1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Rękawice okulistyczn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819"/>
        <w:gridCol w:w="1842"/>
        <w:gridCol w:w="1275"/>
        <w:gridCol w:w="992"/>
        <w:gridCol w:w="1417"/>
        <w:gridCol w:w="708"/>
        <w:gridCol w:w="1275"/>
        <w:gridCol w:w="1480"/>
      </w:tblGrid>
      <w:tr>
        <w:trPr>
          <w:trHeight w:val="807" w:hRule="atLeast"/>
        </w:trPr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p.</w:t>
            </w:r>
          </w:p>
        </w:tc>
        <w:tc>
          <w:tcPr>
            <w:tcW w:w="48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zwa towaru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Rozmiar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Ilość  </w:t>
            </w:r>
            <w:r>
              <w:rPr>
                <w:b/>
                <w:caps/>
                <w:sz w:val="22"/>
                <w:szCs w:val="22"/>
                <w:u w:val="single"/>
              </w:rPr>
              <w:t>par</w:t>
            </w:r>
            <w:r>
              <w:rPr>
                <w:caps/>
                <w:sz w:val="22"/>
                <w:szCs w:val="22"/>
              </w:rPr>
              <w:br/>
              <w:t>Łącznie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nett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at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brutto</w:t>
            </w:r>
          </w:p>
        </w:tc>
        <w:tc>
          <w:tcPr>
            <w:tcW w:w="1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ękawica chirurgiczna lateksowa, bezpudrowa, koloru brązowego, kształt anatomiczny, szczelnie pakowane parami, zróżnicowane na prawą i lewą dłoń, mankiet prosty z taśmą adhezyjną, powierzchnia zewnętrzna mikroteksturowana , chlorowana.</w:t>
              <w:br/>
              <w:t>Grubość na palcu 0,170 mm+/-0,02mm, na dłoni 0,160 mm+/-0,02mm, na mankiecie  0,175 mm+/-0,02mm</w:t>
              <w:br/>
              <w:t> Długość 285mm+/-0,05mm</w:t>
              <w:br/>
              <w:t> Poziom protein lateksu &lt;30ug/g według zmodyfikowanej metody Lowry'ego i testu HLPC (EN 455-3)</w:t>
              <w:br/>
              <w:t> AQL 1,0 Na opakowaniu powinny być umieszczone: data produkcji, termin ważności, numer serii, nazwa producenta, informacje w języku polskim oraz znak CE, sterylizacja rękawic radiacyjn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ękawice zgodne z normą EN 455 lub równoważne  część 1,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miary: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; 6½ ; 7 ; 7½ ; 8 ; 8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1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Rękawice sekcyjn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819"/>
        <w:gridCol w:w="1842"/>
        <w:gridCol w:w="1275"/>
        <w:gridCol w:w="992"/>
        <w:gridCol w:w="1417"/>
        <w:gridCol w:w="708"/>
        <w:gridCol w:w="1275"/>
        <w:gridCol w:w="1480"/>
      </w:tblGrid>
      <w:tr>
        <w:trPr>
          <w:trHeight w:val="807" w:hRule="atLeast"/>
        </w:trPr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p.</w:t>
            </w:r>
          </w:p>
        </w:tc>
        <w:tc>
          <w:tcPr>
            <w:tcW w:w="48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zwa towaru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Rozmiar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Ilość  </w:t>
            </w:r>
            <w:r>
              <w:rPr>
                <w:b/>
                <w:caps/>
                <w:sz w:val="22"/>
                <w:szCs w:val="22"/>
                <w:u w:val="single"/>
              </w:rPr>
              <w:t>par</w:t>
            </w:r>
            <w:r>
              <w:rPr>
                <w:caps/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nett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at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brutto</w:t>
            </w:r>
          </w:p>
        </w:tc>
        <w:tc>
          <w:tcPr>
            <w:tcW w:w="1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ękawice sekcyjne 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rozmiar 6-7 /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ękawice sekcyjne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miar 7-8 /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ękawice sekcyjne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miar 8-9 /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  <w:t xml:space="preserve">* </w:t>
        <w:tab/>
        <w:t>przeznaczone do procedur wysokiego ryzyka, w przypadkach kontaktu ze skażonymi substancjami biologicznymi, substancjami potencjalnie zakaźnymi, odporne na przenikanie substancji chemicznych, odporne na przenikanie wirusów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  <w:tab/>
        <w:t>AQL 1,5</w:t>
      </w:r>
    </w:p>
    <w:p>
      <w:pPr>
        <w:pStyle w:val="Normal"/>
        <w:ind w:left="284" w:hanging="705"/>
        <w:rPr>
          <w:sz w:val="26"/>
        </w:rPr>
      </w:pPr>
      <w:r>
        <w:rPr>
          <w:sz w:val="26"/>
        </w:rPr>
        <w:tab/>
        <w:t>chlorowane od wewnętrznej strony w celu łatwego nałożenia rękawicy</w:t>
      </w:r>
    </w:p>
    <w:p>
      <w:pPr>
        <w:pStyle w:val="Normal"/>
        <w:ind w:left="284" w:hanging="705"/>
        <w:rPr/>
      </w:pPr>
      <w:r>
        <w:rPr>
          <w:sz w:val="26"/>
        </w:rPr>
        <w:tab/>
        <w:t>bezpudrowe, teksturowane na palcach, z rolowanym mankietem</w:t>
      </w:r>
    </w:p>
    <w:p>
      <w:pPr>
        <w:pStyle w:val="Normal"/>
        <w:ind w:left="284" w:hanging="705"/>
        <w:rPr>
          <w:sz w:val="26"/>
        </w:rPr>
      </w:pPr>
      <w:r>
        <w:rPr>
          <w:sz w:val="26"/>
        </w:rPr>
        <w:tab/>
        <w:t>zarejestrowane jako wyrób medyczny oraz środek ochrony indywidualnej</w:t>
      </w:r>
    </w:p>
    <w:p>
      <w:pPr>
        <w:pStyle w:val="Normal"/>
        <w:ind w:left="284" w:hanging="705"/>
        <w:rPr>
          <w:sz w:val="26"/>
        </w:rPr>
      </w:pPr>
      <w:r>
        <w:rPr>
          <w:sz w:val="26"/>
        </w:rPr>
        <w:tab/>
        <w:t>parametry: grubość palca 0,4 mm; grubość dłoni 0,3 mm; grubość mankietu 0,2 mm; długość min. 295 mm; wytrzymałość na          rozerwanie min. 26 N; rozciągliwość przed starzeniem 900 %, rozciągliwość po starzeniu 860 %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>
          <w:b/>
          <w:b/>
          <w:sz w:val="36"/>
        </w:rPr>
      </w:pPr>
      <w:r>
        <w:rPr>
          <w:sz w:val="36"/>
        </w:rPr>
        <w:t>Pakiet Nr 1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Rękawice do cytostatyków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819"/>
        <w:gridCol w:w="1842"/>
        <w:gridCol w:w="1275"/>
        <w:gridCol w:w="992"/>
        <w:gridCol w:w="1417"/>
        <w:gridCol w:w="708"/>
        <w:gridCol w:w="1275"/>
        <w:gridCol w:w="1480"/>
      </w:tblGrid>
      <w:tr>
        <w:trPr>
          <w:trHeight w:val="807" w:hRule="atLeast"/>
        </w:trPr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p.</w:t>
            </w:r>
          </w:p>
        </w:tc>
        <w:tc>
          <w:tcPr>
            <w:tcW w:w="48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zwa towaru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Rozmiar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Ilość  </w:t>
            </w:r>
            <w:r>
              <w:rPr>
                <w:b/>
                <w:caps/>
                <w:sz w:val="22"/>
                <w:szCs w:val="22"/>
                <w:u w:val="single"/>
              </w:rPr>
              <w:t>par</w:t>
            </w:r>
            <w:r>
              <w:rPr>
                <w:caps/>
                <w:sz w:val="22"/>
                <w:szCs w:val="22"/>
              </w:rPr>
              <w:br/>
              <w:t>Łącznie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nett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at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brutto</w:t>
            </w:r>
          </w:p>
        </w:tc>
        <w:tc>
          <w:tcPr>
            <w:tcW w:w="1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1"/>
              </w:numPr>
              <w:snapToGrid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ękawice chirurgiczne, lateksowe, bezpudrowe, z wewnętrzną warstwą polimerową o strukturze sieci, powierzchnia zewnętrzna mikroteksturowana, grubość na palcu 0,27 mm, AQL = 1,0, sterylizowane radiacyjnie, anatomiczne z poszerzoną częścią grzbietową dłoni, średni poziom protein &lt; 10 mcg/g rękawicy (badania niezależne, nie starsze niż 2012 r.) mankiet rolowany, opakowanie zewnętrzne hermetyczne foliowe, długość 270-285 mm dopasowana do rozmiaru, badania na przenikalność dla wirusów zgodnie z ASTM F 1671, badania na przenikalność substancji chemicznych zgodnie z EN-374-3 (raport z wynikami badań), lub równoważną badania na przenikalność cytostatyków (raporty z wynikami badań). (Możliwość zaoferowania standardowych i o podwyższonej chwytności w zależności od potrzeb użytkownika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miary: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; 6½ ; 7 ; 7½ ; 8 ; 8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Rękawice do cytostatyków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272"/>
        <w:gridCol w:w="1389"/>
        <w:gridCol w:w="1275"/>
        <w:gridCol w:w="992"/>
        <w:gridCol w:w="1417"/>
        <w:gridCol w:w="708"/>
        <w:gridCol w:w="1275"/>
        <w:gridCol w:w="1480"/>
      </w:tblGrid>
      <w:tr>
        <w:trPr>
          <w:trHeight w:val="807" w:hRule="atLeast"/>
        </w:trPr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p.</w:t>
            </w:r>
          </w:p>
        </w:tc>
        <w:tc>
          <w:tcPr>
            <w:tcW w:w="5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zwa towaru</w:t>
            </w:r>
          </w:p>
        </w:tc>
        <w:tc>
          <w:tcPr>
            <w:tcW w:w="13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Rozmiar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Ilość  </w:t>
            </w:r>
            <w:r>
              <w:rPr>
                <w:b/>
                <w:caps/>
                <w:sz w:val="22"/>
                <w:szCs w:val="22"/>
                <w:u w:val="single"/>
              </w:rPr>
              <w:t>par</w:t>
            </w:r>
            <w:r>
              <w:rPr>
                <w:caps/>
                <w:sz w:val="22"/>
                <w:szCs w:val="22"/>
              </w:rPr>
              <w:br/>
              <w:t>Łącznie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nett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at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brutto</w:t>
            </w:r>
          </w:p>
        </w:tc>
        <w:tc>
          <w:tcPr>
            <w:tcW w:w="1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ękawice neoprenowe, bezpudrowe, jałowe, w kolorze zielonym. Kształt anatomiczny, zakończone mankietem prostym. Powierzchnia zewnętrzna mikroteksturowana, chlorowana i silikonowana. Powierzchnia wewnętrzna pokryta warstwą poliuretanową i silikonowana. Grubość pojedynczej ścianki na palcu 0,185mm, na dłoni 0,175mm, na mankiecie 0,160mm. Długość rękawicy min. 305mm.  AQL:1,0. Zaklasyfikowane w kategorii III - środek ochrony indywidualnej. Zgodność z wymaganiami normy EN 455 część 1,2,3. Znak CE, zgodność z Dyrektywą o środkach ochrony indywidualnej 89/686/EWG potwierdzone Certyfikatem Jednostki Notyfikowanej . Rękawice przebadane na przenikanie substancji chemicznych zgodnie z EN 374-3 lub równoważne (potwierdzone raportem badania wytwórcy), rękawice przebadane na przenikanie cytostatyków zgodnie z EN 374-3 lub równoważne (potwierdzone raportem badania wytwórcy), rękawice przebadane na przenikanie cytostatyków w warunkach dynamicznego testu AVPP (potwierdzone raportem badania wytwórcy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miary: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; 6½ ; 7 ; 7½ ; 8 ; 8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36"/>
          <w:u w:val="single"/>
        </w:rPr>
        <w:t>Pakiet Nr 16</w:t>
      </w:r>
    </w:p>
    <w:p>
      <w:pPr>
        <w:pStyle w:val="Heading5"/>
        <w:rPr/>
      </w:pPr>
      <w:r>
        <w:rPr/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3806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408"/>
        <w:gridCol w:w="1558"/>
        <w:gridCol w:w="1276"/>
        <w:gridCol w:w="1559"/>
        <w:gridCol w:w="992"/>
        <w:gridCol w:w="990"/>
        <w:gridCol w:w="1276"/>
        <w:gridCol w:w="566"/>
        <w:gridCol w:w="1133"/>
        <w:gridCol w:w="1340"/>
      </w:tblGrid>
      <w:tr>
        <w:trPr/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zawartość</w:t>
              <w:br/>
              <w:t>- Stężenie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</w:t>
            </w:r>
          </w:p>
          <w:p>
            <w:pPr>
              <w:pStyle w:val="Normal"/>
              <w:ind w:right="-110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Altepla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Fiol. 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Altepla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Fiol. 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Altepla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Fiol. 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5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u w:val="single"/>
          <w:lang w:val="de-D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76"/>
        <w:gridCol w:w="1558"/>
        <w:gridCol w:w="994"/>
        <w:gridCol w:w="1415"/>
        <w:gridCol w:w="1133"/>
        <w:gridCol w:w="992"/>
        <w:gridCol w:w="1275"/>
        <w:gridCol w:w="708"/>
        <w:gridCol w:w="1133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Amoxicillinum + Acidum clavulanic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 x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g + 0,2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Pakiet Nr 18</w:t>
      </w:r>
    </w:p>
    <w:p>
      <w:pPr>
        <w:pStyle w:val="Heading5"/>
        <w:rPr/>
      </w:pPr>
      <w:r>
        <w:rPr/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0"/>
        <w:gridCol w:w="1559"/>
        <w:gridCol w:w="1275"/>
        <w:gridCol w:w="1557"/>
        <w:gridCol w:w="1110"/>
        <w:gridCol w:w="1159"/>
        <w:gridCol w:w="1275"/>
        <w:gridCol w:w="709"/>
        <w:gridCol w:w="1132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oxicillinum + Acidum clavulanic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 x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g + 0,1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oxicillinum + Acidum clavulanic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25 mg (500mg+125mg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oxicillinum + Acidum clavulanic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0 mg (875mg+125mg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Amoxicillinum + Acidum clavulanic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wiesina  70 m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7mg/5m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sz w:val="36"/>
          <w:u w:val="single"/>
        </w:rPr>
        <w:t>Pakiet Nr 19</w:t>
      </w:r>
    </w:p>
    <w:p>
      <w:pPr>
        <w:pStyle w:val="Heading4"/>
        <w:rPr>
          <w:b/>
          <w:b/>
          <w:u w:val="none"/>
        </w:rPr>
      </w:pPr>
      <w:r>
        <w:rPr>
          <w:b/>
          <w:u w:val="none"/>
        </w:rPr>
        <w:t>Lek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59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070"/>
        <w:gridCol w:w="1308"/>
        <w:gridCol w:w="1326"/>
        <w:gridCol w:w="1326"/>
        <w:gridCol w:w="1326"/>
        <w:gridCol w:w="1326"/>
        <w:gridCol w:w="1326"/>
        <w:gridCol w:w="1326"/>
        <w:gridCol w:w="1241"/>
        <w:gridCol w:w="1421"/>
      </w:tblGrid>
      <w:tr>
        <w:trPr/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 xml:space="preserve">Nazwa </w:t>
              <w:br/>
              <w:t>Międzynarodowa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2"/>
              </w:rPr>
              <w:t>N</w:t>
            </w:r>
            <w:r>
              <w:rPr>
                <w:caps/>
                <w:sz w:val="22"/>
              </w:rPr>
              <w:t>azwa</w:t>
              <w:br/>
              <w:t>Handlowa</w:t>
            </w:r>
          </w:p>
        </w:tc>
        <w:tc>
          <w:tcPr>
            <w:tcW w:w="13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3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 -stężenie</w:t>
            </w:r>
          </w:p>
        </w:tc>
        <w:tc>
          <w:tcPr>
            <w:tcW w:w="13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3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</w:t>
              <w:br/>
              <w:t>netto</w:t>
            </w:r>
          </w:p>
        </w:tc>
        <w:tc>
          <w:tcPr>
            <w:tcW w:w="13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13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Heading1"/>
              <w:rPr>
                <w:caps/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2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droparinum Calciu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amp-strzyk. x1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850j.m./0,3m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droparinum Calciu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amp-strzyk. x1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800j.m./0,4m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droparinum Calciu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-strzyk. x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700j.m./0,6m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droparinum Calciu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-strzyk. x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600j.m./0,8m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8496" w:hanging="0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/>
        <w:tab/>
      </w:r>
    </w:p>
    <w:p>
      <w:pPr>
        <w:pStyle w:val="Normal"/>
        <w:ind w:left="9912" w:firstLine="708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u w:val="single"/>
        </w:rPr>
        <w:t xml:space="preserve">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b/>
          <w:b/>
        </w:rPr>
      </w:pPr>
      <w:r>
        <w:rPr/>
        <w:t>Pakiet Nr 2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65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054"/>
        <w:gridCol w:w="1558"/>
        <w:gridCol w:w="937"/>
        <w:gridCol w:w="2321"/>
        <w:gridCol w:w="1418"/>
        <w:gridCol w:w="1402"/>
        <w:gridCol w:w="1185"/>
        <w:gridCol w:w="529"/>
        <w:gridCol w:w="1133"/>
        <w:gridCol w:w="1340"/>
      </w:tblGrid>
      <w:tr>
        <w:trPr>
          <w:trHeight w:val="601" w:hRule="atLeast"/>
        </w:trPr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0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</w:t>
              <w:br/>
              <w:t>handlowa</w:t>
            </w:r>
          </w:p>
        </w:tc>
        <w:tc>
          <w:tcPr>
            <w:tcW w:w="9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3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 -</w:t>
              <w:br/>
              <w:t xml:space="preserve"> stężenie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>Ilość opak.</w:t>
            </w:r>
          </w:p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</w:t>
              <w:br/>
              <w:t>netto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%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Enoxaparinum Natri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.-strzyk. x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g/0,2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oxaparinum Natri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amp.-strzyk. x1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4g/0,4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oxaparinum Natri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.-strzyk. x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6g/0,6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oxaparinum Natri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.-strzyk. x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g/0,8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oxaparinum Natri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.-strzyk. x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g/1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8496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620" w:hanging="0"/>
        <w:rPr>
          <w:sz w:val="26"/>
        </w:rPr>
      </w:pPr>
      <w:r>
        <w:rPr>
          <w:sz w:val="26"/>
        </w:rPr>
      </w:r>
    </w:p>
    <w:p>
      <w:pPr>
        <w:pStyle w:val="Normal"/>
        <w:ind w:left="10620" w:hanging="0"/>
        <w:rPr>
          <w:sz w:val="26"/>
        </w:rPr>
      </w:pPr>
      <w:r>
        <w:rPr>
          <w:sz w:val="26"/>
        </w:rPr>
      </w:r>
    </w:p>
    <w:p>
      <w:pPr>
        <w:pStyle w:val="Normal"/>
        <w:ind w:left="10620" w:hanging="0"/>
        <w:rPr>
          <w:sz w:val="26"/>
        </w:rPr>
      </w:pPr>
      <w:r>
        <w:rPr>
          <w:sz w:val="26"/>
        </w:rPr>
      </w:r>
    </w:p>
    <w:p>
      <w:pPr>
        <w:pStyle w:val="Normal"/>
        <w:ind w:left="10620" w:hanging="0"/>
        <w:rPr>
          <w:sz w:val="26"/>
        </w:rPr>
      </w:pPr>
      <w:r>
        <w:rPr>
          <w:sz w:val="26"/>
        </w:rPr>
      </w:r>
    </w:p>
    <w:p>
      <w:pPr>
        <w:pStyle w:val="Normal"/>
        <w:ind w:left="10620" w:hanging="0"/>
        <w:rPr>
          <w:sz w:val="26"/>
        </w:rPr>
      </w:pPr>
      <w:r>
        <w:rPr>
          <w:sz w:val="26"/>
        </w:rPr>
      </w:r>
    </w:p>
    <w:p>
      <w:pPr>
        <w:pStyle w:val="Normal"/>
        <w:ind w:left="10620" w:hanging="0"/>
        <w:rPr>
          <w:sz w:val="26"/>
        </w:rPr>
      </w:pPr>
      <w:r>
        <w:rPr>
          <w:sz w:val="26"/>
        </w:rPr>
      </w:r>
    </w:p>
    <w:p>
      <w:pPr>
        <w:pStyle w:val="Normal"/>
        <w:ind w:left="10620" w:hanging="0"/>
        <w:rPr>
          <w:sz w:val="26"/>
        </w:rPr>
      </w:pPr>
      <w:r>
        <w:rPr>
          <w:sz w:val="26"/>
        </w:rPr>
      </w:r>
    </w:p>
    <w:p>
      <w:pPr>
        <w:pStyle w:val="Normal"/>
        <w:ind w:left="1062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b/>
          <w:b/>
        </w:rPr>
      </w:pPr>
      <w:r>
        <w:rPr/>
        <w:t>Pakiet Nr 2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65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069"/>
        <w:gridCol w:w="1558"/>
        <w:gridCol w:w="1728"/>
        <w:gridCol w:w="1530"/>
        <w:gridCol w:w="1418"/>
        <w:gridCol w:w="1237"/>
        <w:gridCol w:w="1171"/>
        <w:gridCol w:w="708"/>
        <w:gridCol w:w="1133"/>
        <w:gridCol w:w="1340"/>
      </w:tblGrid>
      <w:tr>
        <w:trPr>
          <w:trHeight w:val="601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0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</w:t>
              <w:br/>
              <w:t>handlowa</w:t>
            </w:r>
          </w:p>
        </w:tc>
        <w:tc>
          <w:tcPr>
            <w:tcW w:w="17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 -</w:t>
              <w:br/>
              <w:t xml:space="preserve"> stężenie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>Ilość opak.</w:t>
            </w:r>
          </w:p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</w:t>
              <w:br/>
              <w:t>netto</w:t>
            </w:r>
          </w:p>
        </w:tc>
        <w:tc>
          <w:tcPr>
            <w:tcW w:w="11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%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oxaparinum Natri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.-strzyk. x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g/0,8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oxaparinum Natri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.-strzyk. x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g/1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58" w:hRule="atLeast"/>
        </w:trPr>
        <w:tc>
          <w:tcPr>
            <w:tcW w:w="7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oxaparinum Natri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omplet zawierający: 1 fiolkę + 1 mini spike + 10 precyzyjnych strzykawek pojemności 1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g/3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8496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2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3099" w:type="dxa"/>
        <w:jc w:val="left"/>
        <w:tblInd w:w="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2"/>
        <w:gridCol w:w="1417"/>
        <w:gridCol w:w="1700"/>
        <w:gridCol w:w="1559"/>
        <w:gridCol w:w="1183"/>
        <w:gridCol w:w="1170"/>
        <w:gridCol w:w="623"/>
        <w:gridCol w:w="1133"/>
        <w:gridCol w:w="1338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leku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Ketoste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,6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hanging="0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sz w:val="36"/>
          <w:u w:val="single"/>
        </w:rPr>
        <w:t>Pakiet Nr 23</w:t>
      </w:r>
    </w:p>
    <w:p>
      <w:pPr>
        <w:pStyle w:val="Heading3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Lek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373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8"/>
        <w:gridCol w:w="1558"/>
        <w:gridCol w:w="1558"/>
        <w:gridCol w:w="1560"/>
        <w:gridCol w:w="1416"/>
        <w:gridCol w:w="991"/>
        <w:gridCol w:w="1275"/>
        <w:gridCol w:w="707"/>
        <w:gridCol w:w="1133"/>
        <w:gridCol w:w="1343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/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</w:t>
              <w:br/>
              <w:t>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Heading1"/>
              <w:rPr>
                <w:caps/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lgrastim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.-strzy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mln. j.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lgrastim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.-strzy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 mln. j.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8496" w:hanging="0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b/>
          <w:b/>
        </w:rPr>
      </w:pPr>
      <w:r>
        <w:rPr/>
        <w:t>Pakiet Nr 2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23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294"/>
        <w:gridCol w:w="1806"/>
        <w:gridCol w:w="1702"/>
        <w:gridCol w:w="1559"/>
        <w:gridCol w:w="1133"/>
        <w:gridCol w:w="991"/>
        <w:gridCol w:w="1276"/>
        <w:gridCol w:w="592"/>
        <w:gridCol w:w="1250"/>
        <w:gridCol w:w="1340"/>
      </w:tblGrid>
      <w:tr>
        <w:trPr/>
        <w:tc>
          <w:tcPr>
            <w:tcW w:w="12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8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Aflibercept</w:t>
            </w:r>
            <w:r>
              <w:rPr>
                <w:sz w:val="26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twór do wstrzykiwa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fiol. roztw. 100 mcl + igł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Pakiet Nr 25</w:t>
      </w:r>
    </w:p>
    <w:p>
      <w:pPr>
        <w:pStyle w:val="Heading5"/>
        <w:rPr/>
      </w:pPr>
      <w:r>
        <w:rPr/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558"/>
        <w:gridCol w:w="1275"/>
        <w:gridCol w:w="992"/>
        <w:gridCol w:w="1132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unitinib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aps. x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de-DE"/>
              </w:rPr>
            </w:pPr>
            <w:r>
              <w:rPr>
                <w:caps/>
                <w:sz w:val="26"/>
                <w:lang w:val="de-DE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unitinib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aps. x 28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mg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1132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de-DE"/>
              </w:rPr>
            </w:pPr>
            <w:r>
              <w:rPr>
                <w:caps/>
                <w:sz w:val="26"/>
                <w:lang w:val="de-DE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unitinib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aps. x 28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,5mg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*Zamawiający dopuszcza opakowania po 30 kapsułek z odpowiednim przeliczeniem ilości i zaokrągleniem do pełnych opakowań w górę</w:t>
      </w:r>
      <w:r>
        <w:rPr>
          <w:b/>
          <w:sz w:val="26"/>
          <w:u w:val="single"/>
        </w:rPr>
        <w:t xml:space="preserve">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sz w:val="36"/>
          <w:szCs w:val="36"/>
          <w:u w:val="single"/>
        </w:rPr>
        <w:t>Pakiet Nr 26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Materiały opatrunkowe steryln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37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126"/>
        <w:gridCol w:w="1518"/>
        <w:gridCol w:w="1305"/>
        <w:gridCol w:w="1485"/>
        <w:gridCol w:w="1290"/>
        <w:gridCol w:w="635"/>
        <w:gridCol w:w="1133"/>
        <w:gridCol w:w="1340"/>
      </w:tblGrid>
      <w:tr>
        <w:trPr/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5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towaru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</w:t>
              <w:br/>
              <w:t>Handlowa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  <w:br/>
            </w:r>
          </w:p>
        </w:tc>
        <w:tc>
          <w:tcPr>
            <w:tcW w:w="14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ompres oczny typu Eycopad jałowy </w:t>
              <w:br/>
              <w:t>56 mm x 70 mm opak. x 1 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Tupfery jałowe rozmiar 1 wielkości groszku lub orzecha laskowego, po rozłożeniu około 6x6cm, opak. x 5 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  <w:szCs w:val="26"/>
              </w:rPr>
              <w:t>Tupfery jałowe rozmiar 2 wielkości fasoli lub orzecha włoskiego, po rozłożeniu około 10x10cm, opak. x 5-10 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  <w:szCs w:val="26"/>
              </w:rPr>
              <w:t>Tupfery jałowe rozmiar 3 wielkości śliwki, po rozłożeniu około 19x19cm, opak. x 4-5 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  <w:szCs w:val="26"/>
              </w:rPr>
              <w:t>Tupfery jałowe rozmiar 3 wielkości śliwki, po rozłożeniu około 19x19cm, opak. x 10-20 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Tupfery jałowe rozmiar 4 wielkości jajka, po rozłożeniu około 23x23cm, opak. x 5-10 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</w:rPr>
        <w:t>Wartość netto:                Wartość 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b/>
          <w:b/>
        </w:rPr>
      </w:pPr>
      <w:r>
        <w:rPr/>
        <w:t>Pakiet Nr 2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446"/>
        <w:gridCol w:w="992"/>
        <w:gridCol w:w="1559"/>
        <w:gridCol w:w="1814"/>
        <w:gridCol w:w="992"/>
        <w:gridCol w:w="1275"/>
        <w:gridCol w:w="709"/>
        <w:gridCol w:w="1133"/>
        <w:gridCol w:w="1339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8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 za 1000 j.m.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 za 1000 j.m.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Epoetyna </w:t>
            </w:r>
            <w:r>
              <w:rPr>
                <w:rFonts w:cs="Symbol" w:ascii="Symbol" w:hAnsi="Symbol"/>
                <w:sz w:val="26"/>
              </w:rPr>
              <w:t></w:t>
            </w:r>
            <w:r>
              <w:rPr>
                <w:sz w:val="26"/>
              </w:rPr>
              <w:t xml:space="preserve"> - preparat krótkodziałający do podawania dożylnego lub podskórne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.-strzy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zależności od potrzeb dawki 1000jm, 2000j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 358 000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before="280" w:after="0"/>
        <w:jc w:val="center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</w:r>
    </w:p>
    <w:p>
      <w:pPr>
        <w:pStyle w:val="Normal"/>
        <w:spacing w:before="280" w:after="0"/>
        <w:jc w:val="center"/>
        <w:rPr>
          <w:sz w:val="24"/>
          <w:szCs w:val="24"/>
          <w:lang w:eastAsia="pl-PL"/>
        </w:rPr>
      </w:pPr>
      <w:r>
        <w:rPr>
          <w:sz w:val="36"/>
          <w:szCs w:val="36"/>
          <w:u w:val="single"/>
          <w:lang w:eastAsia="pl-PL"/>
        </w:rPr>
        <w:t>Pakiet Nr 28</w:t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Leki</w:t>
      </w:r>
    </w:p>
    <w:tbl>
      <w:tblPr>
        <w:tblW w:w="14235" w:type="dxa"/>
        <w:jc w:val="left"/>
        <w:tblInd w:w="-2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43"/>
        <w:gridCol w:w="2514"/>
        <w:gridCol w:w="1563"/>
        <w:gridCol w:w="1859"/>
        <w:gridCol w:w="1246"/>
        <w:gridCol w:w="895"/>
        <w:gridCol w:w="1279"/>
        <w:gridCol w:w="1246"/>
        <w:gridCol w:w="611"/>
        <w:gridCol w:w="1095"/>
        <w:gridCol w:w="1284"/>
      </w:tblGrid>
      <w:tr>
        <w:trPr>
          <w:trHeight w:val="420" w:hRule="atLeast"/>
        </w:trPr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Nazwa międzynarodowa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nazwa handlowa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i kod ean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Postać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dawka</w:t>
              <w:br/>
              <w:t>– Stężenie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Ilość sztuk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cena netto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wartość netto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% vat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wartość brutto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8"/>
              </w:numPr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 xml:space="preserve">Darbepoetyna </w:t>
            </w:r>
            <w:r>
              <w:rPr>
                <w:rFonts w:eastAsia="Symbol" w:cs="Symbol" w:ascii="Symbol" w:hAnsi="Symbol"/>
                <w:sz w:val="26"/>
                <w:szCs w:val="26"/>
                <w:lang w:eastAsia="pl-PL"/>
              </w:rPr>
              <w:t></w:t>
            </w:r>
            <w:r>
              <w:rPr>
                <w:sz w:val="26"/>
                <w:szCs w:val="26"/>
                <w:vertAlign w:val="superscript"/>
                <w:lang w:eastAsia="pl-PL"/>
              </w:rPr>
              <w:t>1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Amp.-strzyk.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10mcg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1078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8"/>
              </w:numPr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 xml:space="preserve">Darbepoetyna </w:t>
            </w:r>
            <w:r>
              <w:rPr>
                <w:rFonts w:eastAsia="Symbol" w:cs="Symbol" w:ascii="Symbol" w:hAnsi="Symbol"/>
                <w:sz w:val="26"/>
                <w:szCs w:val="26"/>
                <w:lang w:eastAsia="pl-PL"/>
              </w:rPr>
              <w:t></w:t>
            </w:r>
            <w:r>
              <w:rPr>
                <w:sz w:val="26"/>
                <w:szCs w:val="26"/>
                <w:vertAlign w:val="superscript"/>
                <w:lang w:eastAsia="pl-PL"/>
              </w:rPr>
              <w:t>1</w:t>
            </w:r>
            <w:r>
              <w:rPr>
                <w:sz w:val="26"/>
                <w:szCs w:val="26"/>
                <w:lang w:eastAsia="pl-PL"/>
              </w:rPr>
              <w:t>*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Amp.-strzyk.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20mcg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2568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3"/>
              </w:numPr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 xml:space="preserve">Darbepoetyna </w:t>
            </w:r>
            <w:r>
              <w:rPr>
                <w:rFonts w:eastAsia="Symbol" w:cs="Symbol" w:ascii="Symbol" w:hAnsi="Symbol"/>
                <w:sz w:val="26"/>
                <w:szCs w:val="26"/>
                <w:lang w:eastAsia="pl-PL"/>
              </w:rPr>
              <w:t></w:t>
            </w:r>
            <w:r>
              <w:rPr>
                <w:sz w:val="26"/>
                <w:szCs w:val="26"/>
                <w:vertAlign w:val="superscript"/>
                <w:lang w:eastAsia="pl-PL"/>
              </w:rPr>
              <w:t>1</w:t>
            </w:r>
            <w:r>
              <w:rPr>
                <w:sz w:val="26"/>
                <w:szCs w:val="26"/>
                <w:lang w:eastAsia="pl-PL"/>
              </w:rPr>
              <w:t>*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Amp.-strzyk.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40mcg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7"/>
              </w:numPr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 xml:space="preserve">Darbepoetyna </w:t>
            </w:r>
            <w:r>
              <w:rPr>
                <w:rFonts w:eastAsia="Symbol" w:cs="Symbol" w:ascii="Symbol" w:hAnsi="Symbol"/>
                <w:sz w:val="26"/>
                <w:szCs w:val="26"/>
                <w:lang w:eastAsia="pl-PL"/>
              </w:rPr>
              <w:t></w:t>
            </w:r>
            <w:r>
              <w:rPr>
                <w:sz w:val="26"/>
                <w:szCs w:val="26"/>
                <w:vertAlign w:val="superscript"/>
                <w:lang w:eastAsia="pl-PL"/>
              </w:rPr>
              <w:t>1+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 xml:space="preserve">Automatyczny wstrzykiwacz 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500mcg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47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80" w:after="0"/>
        <w:ind w:left="7791" w:hanging="0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>Wartość netto:                               Wartość brutto: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6"/>
          <w:szCs w:val="26"/>
          <w:vertAlign w:val="superscript"/>
          <w:lang w:eastAsia="pl-PL"/>
        </w:rPr>
        <w:t>1</w:t>
      </w:r>
      <w:r>
        <w:rPr>
          <w:sz w:val="26"/>
          <w:szCs w:val="26"/>
          <w:lang w:eastAsia="pl-PL"/>
        </w:rPr>
        <w:t>Preparat o przedłużonym czasie działania do podawania podskórnego lub dożylnego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>* oferowany produkt leczniczy musi znajdować się w aktualnym obwieszczeniu leków refundowanych dostępnych w ramach programu lekowego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6"/>
          <w:szCs w:val="26"/>
          <w:vertAlign w:val="superscript"/>
          <w:lang w:eastAsia="pl-PL"/>
        </w:rPr>
        <w:t>+</w:t>
      </w:r>
      <w:r>
        <w:rPr>
          <w:sz w:val="26"/>
          <w:szCs w:val="26"/>
          <w:lang w:eastAsia="pl-PL"/>
        </w:rPr>
        <w:t xml:space="preserve"> oferowany produkt leczniczy musi znajdować się w aktualnym obwieszczeniu leków refundowanych dostępnych w ramach chemioterapii</w:t>
      </w:r>
    </w:p>
    <w:p>
      <w:pPr>
        <w:pStyle w:val="Normal"/>
        <w:rPr>
          <w:b/>
          <w:b/>
          <w:sz w:val="26"/>
          <w:szCs w:val="24"/>
          <w:u w:val="single"/>
          <w:lang w:eastAsia="pl-PL"/>
        </w:rPr>
      </w:pPr>
      <w:r>
        <w:rPr>
          <w:b/>
          <w:sz w:val="26"/>
          <w:szCs w:val="24"/>
          <w:u w:val="single"/>
          <w:lang w:eastAsia="pl-PL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/>
      </w:pPr>
      <w:r>
        <w:rPr/>
        <w:t>Pakiet Nr 29</w:t>
      </w:r>
    </w:p>
    <w:p>
      <w:pPr>
        <w:pStyle w:val="Heading5"/>
        <w:rPr>
          <w:sz w:val="28"/>
        </w:rPr>
      </w:pPr>
      <w:r>
        <w:rPr/>
        <w:t>Leki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700"/>
        <w:gridCol w:w="868"/>
        <w:gridCol w:w="725"/>
        <w:gridCol w:w="1950"/>
        <w:gridCol w:w="1275"/>
        <w:gridCol w:w="709"/>
        <w:gridCol w:w="1133"/>
        <w:gridCol w:w="1339"/>
      </w:tblGrid>
      <w:tr>
        <w:trPr>
          <w:trHeight w:val="669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8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7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ivalirudi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szek do sporządza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entratu d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gotowania roztwo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wstrzykiwań lub infuzji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x 1 fiol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m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3"/>
        <w:ind w:left="0" w:hanging="0"/>
        <w:jc w:val="center"/>
        <w:rPr/>
      </w:pPr>
      <w:r>
        <w:rPr/>
        <w:t>Pakiet Nr 30</w:t>
      </w:r>
    </w:p>
    <w:p>
      <w:pPr>
        <w:pStyle w:val="Heading5"/>
        <w:rPr/>
      </w:pPr>
      <w:r>
        <w:rPr/>
        <w:t>Diety dojelitow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04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118"/>
        <w:gridCol w:w="1415"/>
        <w:gridCol w:w="1160"/>
        <w:gridCol w:w="1011"/>
        <w:gridCol w:w="941"/>
        <w:gridCol w:w="1327"/>
        <w:gridCol w:w="783"/>
        <w:gridCol w:w="1398"/>
        <w:gridCol w:w="1501"/>
      </w:tblGrid>
      <w:tr>
        <w:trPr/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4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opis produktu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0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3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5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ta wspomagająca leczenie ran, bogatoresztkowa, normokaloryczna (1 kcal/ml) oparta na białku kazeinowym, z dodatkiem białka sojowego,</w:t>
            </w:r>
          </w:p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zawierającą argininę w ilości 0,85g/ml, karotenoidy, witaminy C i E oraz cynk. O całkowitej zawartości białka 5,5g/100ml, osmolarności nie niższej niż 315mOsm/l, % energii z białka 22%, z węglowodanów 47%, z tłuszczu 28%, z błonnika 3%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1000ml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ta kompletna pod względem odżywczym, normalizująca glikemię, normokaloryczna (1 kcal/ml), zawierająca 6 rodzajów błonnika, białka nie więcej niż</w:t>
            </w:r>
          </w:p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,3g/100ml i o osmolarności nie wyższej niż 300mOsm/l. % energii z białka </w:t>
            </w:r>
            <w:r>
              <w:rPr>
                <w:bCs/>
                <w:sz w:val="26"/>
                <w:szCs w:val="26"/>
              </w:rPr>
              <w:t>17%</w:t>
            </w:r>
            <w:r>
              <w:rPr>
                <w:sz w:val="26"/>
                <w:szCs w:val="26"/>
              </w:rPr>
              <w:t xml:space="preserve">, z węglowodanów 44%, z tłuszczu 37%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1000ml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Dieta kompletna pod względem odżywczym normalizująca glikemię, wysokokaloryczna (1,5kcal/ml) zawierająca 6 rodzajów błonnika, bogatobiałkowa  (powyżej 20% energii z białka), o osmolarności nie wyższej niż 400 mOsm/l. %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1000ml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9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Dieta peptydowa, normokaloryczna (1kcal/ml),źródło białka – hydrolizat serwatki; zawierająca łańcuch tłuszczu MCT i osmolarności nie niższej niż 455 mOsm/l. % energii z: białka-16%, węglowodanów-69%, tłuszczów-15%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1000ml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ta kompletna, wysokobiałkowa, dla krytycznie chorych pacjentów, hiperkaloryczna 1,28kcal/ml. Zawierająca 7,5g/100ml białka, 1,56g/100ml glutaminy,</w:t>
            </w:r>
          </w:p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  <w:szCs w:val="26"/>
              </w:rPr>
              <w:t>1,5g/100ml błonnika oraz argininę. % energii z białka 24%, z węglowodanów 48%, z tłuszczu 26%. O osmolarności nie wyższej niż 270mOsm/l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500ml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ta bogatoresztkowa (z zawartością 6 rodzajów błonnika w tym rozpuszczalnego w wodzie), normokaloryczną (1 kcal/ml), opartą na mieszance białek,</w:t>
            </w:r>
          </w:p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  <w:szCs w:val="26"/>
              </w:rPr>
              <w:t>których źródłem jest serwatka, kazeina, soja oraz groch, o zawartości białka nie mniej niż 5,5g/100ml i osmolarności nie wyższej niż 325mOsml/l. % energii z białka 21%, z węglowodanów 43%, z tłuszczu 32%, z błonnika 4%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1000ml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ta bogatoresztkowa, z zawartością 6 rodzajów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łonnika, normokaloryczna (1 kcal/ml), zawierająca mieszaninę białek w proporcji 35% serwatkowych, 25%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zeinowych, 20% białek soi, 20% białek grochu. Zawartość białka nie mniej niż 4g/100ml, zawartość wielonienasyconych tłuszczów omega 6/omega 3 w proporcji 2,87/100ml, zawartość DHA + EPA 33,5mg/100ml. Dieta zawiera 6 naturalnych karotenoidów. % energii z białka 16%, z węglowodanów 47%, z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tłuszczu 34%, z błonnika 3%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1000ml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Dieta hiperkaloryczna 1,25kcal/ml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gatobiałkowa, oparta o 4 rodzaje białka: kazeina, serwatka, groch, soja. Zawartość białka nie mniej niż 6,3g/100ml, w tym 1,28g glutaminy, o osmolarności nie wyższej niż 275mOsm/l. % energii z białka 20%, z węglowodanów 45%, z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tłuszczu 35%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1000ml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Dieta kompletna pod względem odżywczym, wysokobiałkowa, zawartość białka 10g/100ml, zawierająca 4 rodzaje białka (serwatka, kazeina, groch, soja), węglowodany 10,4g/100ml, tłuszcze 4,9g/100ml, hiperkaloryczna (1,26 kcal/ml), bezresztkowa, wolna od laktozy (&lt;0,025g/100ml), o osmolalności 275 mOsmol/l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yn 500m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ta wspomagająca leczenie ran, kompletna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perkaloryczna 1,24-1,28 kcal/ml, w postaci napoju mlecznego. Zawartość białka nie mniejsza niż 8,8g/100ml, w tym 1,5g/100ml argininy. Zawierająca % energii z białka 28-31%, z węglowodanów 44-46%, z tłuszczu 25-26%, różne smaki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Płyn 200ml x 4 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ta kompletna pod względem odżywczym, bezglutenowa, normalizująca glikemię, normokaloryczna (1 kcal/ml), Zawierająca białka nie więcej niż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g/100ml i 2g/100ml błonnika oraz zwiększoną zawartość witamin z grupy B. % energii z białka 19%, z węglowodanów 45%, z tłuszczu 33%, o osmolarności nie niższej niż 365mOsm/l, różne smaki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Płyn 200ml x 4 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  <w:szCs w:val="26"/>
              </w:rPr>
              <w:t>Dieta bezglutenowa, bezresztkowa, hiperkaloryczna (2,45-2,54 kcal/ml), zawierająca białko 14,4-14,6g/100ml (źródło białka: kazeina i serwatka). % energii z białka 24%, z węglowodanów 41%, z tłuszczu 35%, o osmolarności 570mOsm/l, dedykowana pacjentom onkologicznym, różne smaki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yn 125 ml x 4 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Dieta cząstkowa, będąca źródłem białka (87,2g/100g) i wapnia (1,35g/100g), zawierającą małą ilość tłuszczu (1,6g/100g), o neutralnym smaku, bezglutenowa, stanowiąca dodatkowe źródło białka dla pacjentów, u których dieta nie pokrywa zapotrzebowa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szek 225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6"/>
              </w:rPr>
            </w:pPr>
            <w:r>
              <w:rPr>
                <w:sz w:val="26"/>
                <w:szCs w:val="26"/>
              </w:rPr>
              <w:t>Preparat w formie proszku, zagęszczający napoje i pokarmy w formie płynnej, odporny na działanie amylazy zawartej w ślinie, nie zawiera glutenu i laktozy, n</w:t>
            </w:r>
            <w:r>
              <w:rPr>
                <w:bCs/>
                <w:sz w:val="26"/>
                <w:szCs w:val="26"/>
              </w:rPr>
              <w:t>ie zmienia</w:t>
            </w:r>
            <w:r>
              <w:rPr>
                <w:sz w:val="26"/>
                <w:szCs w:val="26"/>
              </w:rPr>
              <w:t xml:space="preserve"> smaku, zapachu, koloru oraz </w:t>
            </w:r>
            <w:r>
              <w:rPr>
                <w:bCs/>
                <w:sz w:val="26"/>
                <w:szCs w:val="26"/>
              </w:rPr>
              <w:t>przejrzystości napojów oraz pokarmów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roszek 175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  <w:szCs w:val="26"/>
              </w:rPr>
              <w:t>Dieta bezglutenowa, wysokoenergetyczna (2,42-2,54 kcal/ml), wysokobiałkowym 14,4-14,8g/100ml , zawierająca kwasy tłuszczowe omega 3EPA 880mg/100ml i DHA 585mg/100ml. Zawartość tłuszczów 9,2-9,8g/100ml  dedykowana pacjentom onkologicznym, różne smaki.</w:t>
            </w:r>
          </w:p>
        </w:tc>
        <w:tc>
          <w:tcPr>
            <w:tcW w:w="1415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łyn 125 ml x 4 szt.</w:t>
            </w:r>
          </w:p>
        </w:tc>
        <w:tc>
          <w:tcPr>
            <w:tcW w:w="1011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3"/>
        <w:ind w:left="0" w:hanging="0"/>
        <w:jc w:val="center"/>
        <w:rPr/>
      </w:pPr>
      <w:r>
        <w:rPr/>
        <w:t>Pakiet Nr 31</w:t>
      </w:r>
    </w:p>
    <w:p>
      <w:pPr>
        <w:pStyle w:val="Heading5"/>
        <w:rPr/>
      </w:pPr>
      <w:r>
        <w:rPr/>
        <w:t>Diety dojelitow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0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656"/>
        <w:gridCol w:w="1773"/>
        <w:gridCol w:w="1842"/>
        <w:gridCol w:w="962"/>
        <w:gridCol w:w="992"/>
        <w:gridCol w:w="1276"/>
        <w:gridCol w:w="550"/>
        <w:gridCol w:w="1221"/>
        <w:gridCol w:w="1411"/>
      </w:tblGrid>
      <w:tr>
        <w:trPr/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6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opis produktu</w:t>
            </w:r>
          </w:p>
        </w:tc>
        <w:tc>
          <w:tcPr>
            <w:tcW w:w="17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utridrink (smak do wyboru)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yn 125-200m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eta płynna, kompletna, oparta na białku kazeinowym, zawierająca węglowodany(maltodekstryny), wolna od laktozy, bezglutenowa, bezresztkowa, normokalorycz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 kcal/1ml, bezsmakowa, do podaży przez zgłębnik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utelka lub worek 500 ml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ieta płynna, kompletna, oparta na białku kazeinowym, zawierająca węglowodany(maltodekstryny), wolna od laktozy, bezglutenowa, bezresztkowa, wysokaloryczna 1,5kcal/lml, bezsmakowa, do podaży przez zgłębnik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utelka lub worek 500 ml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ompletna dieta wysokoenergetyczna (1,3 kcal/ml), oparta na białku kazeinowym i sojowym, o zwiększonej zawartości aminokwasów rozgałęzionych i niskiej zawartości sodu, przeznaczona do żywienia dojelitowego przez zgłębnik. Zawiera błonnik oraz MCT. Klinicznie wolna od laktozy, bezglutenowa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Do postępowania dietetycznego u osób niedożywionych lub zagrożonych niedożywieniem związanym z chorobą, w szczególności z ostrymi i przewlekłymi zaburzeniami czynności wątroby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telka lub worek 500 m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b/>
          <w:b/>
        </w:rPr>
      </w:pPr>
      <w:r>
        <w:rPr/>
        <w:t>Pakiet Nr 3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Mleka i preparaty mlekozastępcze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0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105"/>
        <w:gridCol w:w="1857"/>
        <w:gridCol w:w="1842"/>
        <w:gridCol w:w="1133"/>
        <w:gridCol w:w="992"/>
        <w:gridCol w:w="1276"/>
        <w:gridCol w:w="565"/>
        <w:gridCol w:w="1206"/>
        <w:gridCol w:w="1411"/>
      </w:tblGrid>
      <w:tr>
        <w:trPr/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31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opis produktu</w:t>
            </w:r>
          </w:p>
        </w:tc>
        <w:tc>
          <w:tcPr>
            <w:tcW w:w="18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dyfikowane mleko przeznaczone dla niemowląt przedwcześnie urodzonych z małą i bardzo małą urodzeniową masą ciał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telka 70ml x 24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dyfikowane mleko początkowe przeznaczone dla niemowląt i noworodków, zawierające prebiotyki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telka 90ml x 24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dyfikowane mleko początkowe przeznaczone dla niemowląt i noworodków z zawartością białka 1,2g/100m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telka 70ml x 24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dyfikowane mleko w proszku dla niemowląt z małą i bardzo małą urodzeniową masą ciała z dodatkiem LC-PUF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uszka 4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ypoalergiczny preparat dietetyczno-leczniczy stosowany w diagnostyce i leczeniu alergii pokarmowej, przeznaczony dla niemowląt od 1 miesiąca życi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telka 90ml x 24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ypoalergiczny preparat dietetyczno-leczniczy stosowany w diagnostyce i leczeniu alergii pokarmowej, przeznaczony dla niemowląt od 1 miesiąca życi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uszka 4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ypoalergiczny preparat dietetyczno-leczniczy stosowany w diagnostyce i leczeniu alergii pokarmowej, przeznaczony dla niemowląt powyżej 5 miesiąca życ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uszka 4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ypoalergiczny preparat dietetyczno-leczniczy z dodatkiem MCT, stosowany w zaburzeniach trawienia i wchłaniania oraz leczeniu alergii na białka, przeznaczony dla niemowląt od 1 miesiąca życi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uszka 45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leko początkowe w proszku bez zawartości laktozy , dla niemowląt od urodzenia skład dha 17mg/100ml, białko 1,3g/100ml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uszka 4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dyfikowane mleko w proszku przeznaczone dla niemowląt od 2 miesiąca życia z tendencją do ulewań po posiłka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uszka 4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dyfikowane mleko w proszku dla niemowląt zdrowych od urodzenia do 6 m.-ca życi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uszka 35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dyfikowane mleko w proszku dla dzieci zdrowych od 6 m.-ca do 12 m.-ca życi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uszka 35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3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Żywienie pozajelitowe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6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617"/>
        <w:gridCol w:w="1455"/>
        <w:gridCol w:w="1320"/>
        <w:gridCol w:w="957"/>
        <w:gridCol w:w="1290"/>
        <w:gridCol w:w="1290"/>
        <w:gridCol w:w="598"/>
        <w:gridCol w:w="1550"/>
        <w:gridCol w:w="1500"/>
      </w:tblGrid>
      <w:tr>
        <w:trPr/>
        <w:tc>
          <w:tcPr>
            <w:tcW w:w="3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36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Opis produktu</w:t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5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ind w:left="0" w:right="-123" w:hanging="0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twór do kompletnego żywienia pozajelitowego drogą żył obwodowych, zawierający 40g aminokwasów (min. 5,7 g azotu), 50g emulsji tłuszczowych MCT/LCT oraz glukozę (nie więcej niż 80g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Worek trzykomorowy 1250m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ind w:left="0" w:right="-12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twór do kompletnego żywienia pozajelitowego drogą żył obwodowych, zawierający 60g aminokwasów (min. 8,6 g azotu), 75g emulsji tłuszczowych MCT/LCT oraz glukozę (nie więcej niż 120g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Worek trzykomorowy 1875m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ind w:left="0" w:right="-12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twór do kompletnego żywienia pozajelitowego drogą żył obwodowych, zawierający 80g aminokwasów (min. 11,4 g azotu), 100g emulsji tłuszczowych MCT/LCT oraz glukozę (nie więcej niż 160g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Worek trzykomorowy 2500m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ind w:left="0" w:right="-12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twór do kompletnego żywienia pozajelitowego drogą żył centralnych, zawierający 48g aminokwasów (min. 6,8 g azotu), 50g emulsji tłuszczowych MCT/LCT oraz do 150g węglowodan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Worek trzykomorowy 1250m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ind w:left="0" w:right="-12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twór do kompletnego żywienia pozajelitowego drogą żył centralnych, zawierający 72g aminokwasów (min. 10,2 g azotu), 75g emulsji tłuszczowych MCT/LCT oraz do 225g węglowodan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Worek trzykomorowy 1875m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ind w:left="0" w:right="-12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twór do kompletnego żywienia pozajelitowego drogą żył centralnych, zawierający 96g aminokwasów (min. 13,6 g azotu), 100g emulsji tłuszczowych MCT/LCT oraz do 300g węglowodan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Worek trzykomorowy 2500m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ind w:left="0" w:right="-12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ztwór do żywienia pozajelitowego drogą żył centralnych, zawierający ok. 35,9g aminokwasów (ok. 5g azotu), 3 rodzaje kwasów tłuszczowych, w tym 50% MCT/40%LCT i 10% </w:t>
            </w:r>
            <w:r>
              <w:rPr>
                <w:bCs/>
                <w:sz w:val="24"/>
                <w:szCs w:val="24"/>
              </w:rPr>
              <w:t>triglicerydów kwasów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ega-3 (razem ok.25g) oraz cyn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Worek trzykomorowy 625m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ind w:left="0" w:right="-12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ztwór do żywienia pozajelitowego drogą żył centralnych, zawierający ok. 70,1g aminokwasów (ok. 10g azotu), 3 rodzaje kwasów tłuszczowych, w tym 50% MCT/40%LCT i 10% </w:t>
            </w:r>
            <w:r>
              <w:rPr>
                <w:bCs/>
                <w:sz w:val="24"/>
                <w:szCs w:val="24"/>
              </w:rPr>
              <w:t>triglicerydów kwasów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ega-3 (razem ok.50g) oraz cyn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Worek trzykomorowy 1250m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ind w:left="0" w:right="-12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twór do żywienia pozajelitowego drogą żył centralnych, zawierający ok. 105,1g aminokwasów (ok. 15g azotu), 3 rodzaje kwasów tłuszczowych, w tym 50% MCT/40%LCT i 10% t</w:t>
            </w:r>
            <w:r>
              <w:rPr>
                <w:bCs/>
                <w:sz w:val="24"/>
                <w:szCs w:val="24"/>
              </w:rPr>
              <w:t>riglicerydów kwasów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ega-3 (razem ok.75g) oraz cyn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Worek trzykomorowy 1875m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ind w:left="0" w:right="-12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aminy do podaży dożylnej w postaci proszku do sporządzania roztworu do infuzji;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t zawierający w jednej fiolce 13 witamin ( w tym wit. K), zarówno rozpuszczalnych w wodzie jak i w tłuszczach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ilościach pokrywających dobowe zapotrzebowanie do stosowania u dorosłych i dzieci od 11 roku życ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proszek do sporządzania roztworu do infuzji x 1 fiol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ind w:left="0" w:right="-12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twór do żywienia pozajelitowego drogą żył obwodowych, zawierający ok. 40g aminokwasów (ok. 5,7g azotu), glukozę (nie więcej niż 88g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Worek dwukomorowy 1000m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ind w:left="0" w:right="-12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wiastki śladowe do podaży dożylnej (9 pierwiastków śladowych) w ilościach pokrywających dobowe zapotrzebowanie u dorosł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koncentrat do sporządzania roztworu do infuzji x 1 ampuł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/>
        <w:t>Pakiet Nr 3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80"/>
        <w:gridCol w:w="1983"/>
        <w:gridCol w:w="1416"/>
        <w:gridCol w:w="1133"/>
        <w:gridCol w:w="992"/>
        <w:gridCol w:w="1275"/>
        <w:gridCol w:w="709"/>
        <w:gridCol w:w="1132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right="-12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matostati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.+rozp. 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3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Diety, mleka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0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707"/>
        <w:gridCol w:w="3812"/>
        <w:gridCol w:w="1699"/>
        <w:gridCol w:w="2268"/>
        <w:gridCol w:w="1195"/>
        <w:gridCol w:w="646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produktu*</w:t>
            </w:r>
          </w:p>
        </w:tc>
        <w:tc>
          <w:tcPr>
            <w:tcW w:w="38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6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1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biko 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Płyn 90 ml x 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biko 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350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ebilon 2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800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bilon 3 Junio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800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bilon HA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yn 90ml x 24 sz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bilon HMF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x 50 saszete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bilon Nutrito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135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Bebilon Pepti MC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450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F 1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x 10 saszete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famil 1 Premium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yn 59 ml x 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ntomal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400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ebini Energ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yn 500 ml x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IPP ORS 200 - kleik marchwiowo-ryżowy przeznaczony dla niemowląt powyżej 4 miesiąca życi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telka 200 m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fatrin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yn 125 ml x 24 sz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fatrini Peptisorb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yn 200 ml x 4 sz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utramigen 1 LG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400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utramigen 2 LG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400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eOp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yn 200ml x 4 sz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eNan 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Płyn 70ml x 32 sz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n Optipro HA 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400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n Optipro Plus 1 HM-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yn 90 ml x 32 sz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n Optipro 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350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n Optipro 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350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n Pro 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800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ocate LCP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400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utrami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Saszetka 72g x 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* 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 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3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559"/>
        <w:gridCol w:w="1242"/>
        <w:gridCol w:w="1050"/>
        <w:gridCol w:w="1109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0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Trastuzumab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roztwór do wstrzykiwań fiolka x 1 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 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6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8496" w:hanging="0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wykazie refundowanych leków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3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Środki kontrastowe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76"/>
        <w:gridCol w:w="1558"/>
        <w:gridCol w:w="994"/>
        <w:gridCol w:w="1415"/>
        <w:gridCol w:w="1133"/>
        <w:gridCol w:w="992"/>
        <w:gridCol w:w="1275"/>
        <w:gridCol w:w="708"/>
        <w:gridCol w:w="1133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rast radiologiczny niejonowy: Iohex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akon 50ml x 10 szt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0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rast radiologiczny niejonowy: Iohex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akon 100ml x 10 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0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rast radiologiczny niejonowy: Iohex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Flakon 200ml x 10 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0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rast radiologiczny niejonowy: Iohex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akon 500ml x 6 szt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0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rast radiologiczny niejonowy, izotoniczny: Iodixan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akon 50ml x 10 szt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0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rast radiologiczny niejonowy, izotoniczny: Iodixan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akon 100ml x 10 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0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rast radiologiczny niejonowy, izotoniczny: Iodixan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akon 200ml x 10 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0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rast radiologiczny niejonowy, izotoniczny: Iodixan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akon 500ml x 6 szt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0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/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3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Opatrunki hemostatyczne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753"/>
        <w:gridCol w:w="1558"/>
        <w:gridCol w:w="1701"/>
        <w:gridCol w:w="1132"/>
        <w:gridCol w:w="992"/>
        <w:gridCol w:w="1275"/>
        <w:gridCol w:w="709"/>
        <w:gridCol w:w="1035"/>
        <w:gridCol w:w="1439"/>
      </w:tblGrid>
      <w:tr>
        <w:trPr/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37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opis opatrunku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ąbka hemostatyczna, jałowa, wchłanialna, z żelaty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1cm x 1cm x 1cm x 1 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ąbka hemostatyczna, jałowa, wchłanialna, z żelaty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8 cm x 5cm x 1cm x 1 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ąbka hemostatyczna, jałowa, wchłanialna, z żelaty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8 cm x 5cm x 0,1cm x 1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Gąbka hemostatyczna, jałowa, wchłanialna, z żelaty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8cm x </w:t>
            </w:r>
            <w:r>
              <w:rPr>
                <w:rFonts w:cs="Symbol" w:ascii="Symbol" w:hAnsi="Symbol"/>
                <w:sz w:val="26"/>
              </w:rPr>
              <w:t></w:t>
            </w:r>
            <w:r>
              <w:rPr>
                <w:sz w:val="26"/>
              </w:rPr>
              <w:t xml:space="preserve">3c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 1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3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66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35"/>
        <w:gridCol w:w="1622"/>
        <w:gridCol w:w="1133"/>
        <w:gridCol w:w="1559"/>
        <w:gridCol w:w="1133"/>
        <w:gridCol w:w="922"/>
        <w:gridCol w:w="1233"/>
        <w:gridCol w:w="667"/>
        <w:gridCol w:w="1116"/>
        <w:gridCol w:w="1370"/>
      </w:tblGrid>
      <w:tr>
        <w:trPr/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2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opak.</w:t>
            </w:r>
          </w:p>
        </w:tc>
        <w:tc>
          <w:tcPr>
            <w:tcW w:w="9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cena netto </w:t>
            </w:r>
          </w:p>
        </w:tc>
        <w:tc>
          <w:tcPr>
            <w:tcW w:w="12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cena brutto </w:t>
            </w:r>
          </w:p>
        </w:tc>
        <w:tc>
          <w:tcPr>
            <w:tcW w:w="13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cagreloru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abl. ulegającerozpadowi w jamie ustnej x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9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080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4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76"/>
        <w:gridCol w:w="1558"/>
        <w:gridCol w:w="994"/>
        <w:gridCol w:w="1415"/>
        <w:gridCol w:w="1133"/>
        <w:gridCol w:w="992"/>
        <w:gridCol w:w="1275"/>
        <w:gridCol w:w="708"/>
        <w:gridCol w:w="1133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en-US"/>
              </w:rPr>
            </w:pPr>
            <w:r>
              <w:rPr>
                <w:caps/>
                <w:sz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Ampicill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icill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4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834"/>
        <w:gridCol w:w="1445"/>
        <w:gridCol w:w="124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ikac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akon lub amp./fiol. x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,2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ikac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akon lub amp./fiol. x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,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4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417"/>
        <w:gridCol w:w="1046"/>
        <w:gridCol w:w="830"/>
        <w:gridCol w:w="1950"/>
        <w:gridCol w:w="1275"/>
        <w:gridCol w:w="709"/>
        <w:gridCol w:w="1133"/>
        <w:gridCol w:w="1339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0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furoksym z możliwością stosowania u noworod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. x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75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furoks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. x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5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furoks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25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furoks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0,25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furoks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4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011"/>
        <w:gridCol w:w="2248"/>
        <w:gridCol w:w="1561"/>
        <w:gridCol w:w="875"/>
        <w:gridCol w:w="1134"/>
        <w:gridCol w:w="1198"/>
        <w:gridCol w:w="762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0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i kod ean</w:t>
            </w:r>
          </w:p>
        </w:tc>
        <w:tc>
          <w:tcPr>
            <w:tcW w:w="2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8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1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rFonts w:eastAsia="TimesNewRomanPSMT;MS Gothic"/>
                <w:sz w:val="26"/>
                <w:szCs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Pembrolizumab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m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  <w:lang w:val="en-US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4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79"/>
        <w:gridCol w:w="1558"/>
        <w:gridCol w:w="1417"/>
        <w:gridCol w:w="1388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3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en-US"/>
              </w:rPr>
            </w:pPr>
            <w:r>
              <w:rPr>
                <w:caps/>
                <w:sz w:val="26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eftazidi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en-US"/>
              </w:rPr>
            </w:pPr>
            <w:r>
              <w:rPr>
                <w:caps/>
                <w:sz w:val="26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eftazidi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>
          <w:b/>
          <w:b/>
          <w:sz w:val="36"/>
        </w:rPr>
      </w:pPr>
      <w:r>
        <w:rPr>
          <w:sz w:val="36"/>
          <w:szCs w:val="36"/>
        </w:rPr>
        <w:t>Pakiet Nr 4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5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2132"/>
        <w:gridCol w:w="1559"/>
        <w:gridCol w:w="992"/>
        <w:gridCol w:w="1234"/>
        <w:gridCol w:w="1315"/>
        <w:gridCol w:w="992"/>
        <w:gridCol w:w="1276"/>
        <w:gridCol w:w="708"/>
        <w:gridCol w:w="1206"/>
        <w:gridCol w:w="1270"/>
      </w:tblGrid>
      <w:tr>
        <w:trPr/>
        <w:tc>
          <w:tcPr>
            <w:tcW w:w="1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3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meprazol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z możliwością podawania w roztworze 0,9% chlorku sod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m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4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834"/>
        <w:gridCol w:w="1559"/>
        <w:gridCol w:w="1133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en-US"/>
              </w:rPr>
            </w:pPr>
            <w:r>
              <w:rPr>
                <w:caps/>
                <w:sz w:val="26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ancomy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i x 5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0,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ncomycin (z możliwością podawania p.o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i x 5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47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862"/>
        <w:gridCol w:w="1559"/>
        <w:gridCol w:w="1105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8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1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larithromy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.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48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36"/>
        <w:gridCol w:w="1559"/>
        <w:gridCol w:w="1531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indamy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. x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indamy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. x 5 lub Fiol. x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49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79"/>
        <w:gridCol w:w="1558"/>
        <w:gridCol w:w="1389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3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en-US"/>
              </w:rPr>
            </w:pPr>
            <w:r>
              <w:rPr>
                <w:caps/>
                <w:sz w:val="26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efepim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efepim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5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36"/>
        <w:gridCol w:w="1559"/>
        <w:gridCol w:w="1531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ropene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rope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00"/>
        </w:numPr>
        <w:rPr>
          <w:sz w:val="26"/>
        </w:rPr>
      </w:pPr>
      <w:r>
        <w:rPr>
          <w:bCs/>
          <w:sz w:val="26"/>
          <w:szCs w:val="26"/>
        </w:rPr>
        <w:t>Zamawiający wymaga aby okres trwałości roztworu do infuzji sporządzonego z użyciem 0,9% roztworu chlorku sodu wynosił 3 godziny w temp. do 25°C oraz  24 godziny w temp. 2°-8° C.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NewRoman;MS Gothic"/>
          <w:sz w:val="26"/>
          <w:szCs w:val="26"/>
        </w:rPr>
        <w:t>potwierdzony zapisem w charakterystyce produktu leczniczego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5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721"/>
        <w:gridCol w:w="1558"/>
        <w:gridCol w:w="124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7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ctreotid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a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en-US"/>
              </w:rPr>
            </w:pPr>
            <w:r>
              <w:rPr>
                <w:caps/>
                <w:sz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ctreotid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a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2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ctreotid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a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3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5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559"/>
        <w:gridCol w:w="702"/>
        <w:gridCol w:w="782"/>
        <w:gridCol w:w="1917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7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Pertuzumab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Koncentrat do sporządzania roztworu do infuzji fiolka x 1 szt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0 m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3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  <w:szCs w:val="36"/>
        </w:rPr>
      </w:pPr>
      <w:r>
        <w:rPr>
          <w:sz w:val="26"/>
        </w:rPr>
        <w:t>* oferowany produkt leczniczy musi znajdować się w aktualnym wykazie refundowanych leków dostępnych w ramach programu lekoweg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5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834"/>
        <w:gridCol w:w="1559"/>
        <w:gridCol w:w="1133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enzylpenicil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 mln j.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enzylpenicil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 mln j.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enzylpenicil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5 mln j.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5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834"/>
        <w:gridCol w:w="1559"/>
        <w:gridCol w:w="1133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Meropenem + Vaborbactam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olki x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g + 1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5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721"/>
        <w:gridCol w:w="1558"/>
        <w:gridCol w:w="992"/>
        <w:gridCol w:w="1843"/>
        <w:gridCol w:w="962"/>
        <w:gridCol w:w="992"/>
        <w:gridCol w:w="1275"/>
        <w:gridCol w:w="708"/>
        <w:gridCol w:w="1133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7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9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mipenem+cilastatin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mg+500m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5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693"/>
        <w:gridCol w:w="1558"/>
        <w:gridCol w:w="1275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icillin + Sulbact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7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en-US"/>
              </w:rPr>
            </w:pPr>
            <w:r>
              <w:rPr>
                <w:caps/>
                <w:sz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icillin + Sulbact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zylpenicillinu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rocain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2 mln j.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loxacill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Tabl. x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loxacill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3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list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i x 20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 mln j.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oxycycl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ułki x 10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5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76"/>
        <w:gridCol w:w="1558"/>
        <w:gridCol w:w="994"/>
        <w:gridCol w:w="1415"/>
        <w:gridCol w:w="1133"/>
        <w:gridCol w:w="992"/>
        <w:gridCol w:w="1275"/>
        <w:gridCol w:w="708"/>
        <w:gridCol w:w="1133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iperacillin + Tazobact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. x 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2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iperacillin + Tazobact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. x 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,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5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76"/>
        <w:gridCol w:w="1558"/>
        <w:gridCol w:w="994"/>
        <w:gridCol w:w="1415"/>
        <w:gridCol w:w="1133"/>
        <w:gridCol w:w="992"/>
        <w:gridCol w:w="1275"/>
        <w:gridCol w:w="708"/>
        <w:gridCol w:w="1133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icoplan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icoplan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5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2022"/>
        <w:gridCol w:w="1110"/>
        <w:gridCol w:w="834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Ciclosporinum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koncentrat do sporządzania roztworu do infuzji x 10 am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mg/1m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40"/>
          <w:u w:val="single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6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412"/>
        <w:gridCol w:w="1592"/>
        <w:gridCol w:w="1816"/>
        <w:gridCol w:w="992"/>
        <w:gridCol w:w="993"/>
        <w:gridCol w:w="1282"/>
        <w:gridCol w:w="702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dawka 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agrelidum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aps. x 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6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728"/>
        <w:gridCol w:w="1105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7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ncristin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twór do wstrzykiwań, fiolka x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ncristin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twór do wstrzykiwań, fiolka x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6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en-US"/>
              </w:rPr>
            </w:pPr>
            <w:r>
              <w:rPr>
                <w:caps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nblast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a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6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en-US"/>
              </w:rPr>
            </w:pPr>
            <w:r>
              <w:rPr>
                <w:caps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norelbine - roztwór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i x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/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sz w:val="36"/>
          <w:szCs w:val="36"/>
          <w:u w:val="single"/>
        </w:rPr>
        <w:t>Pakiet Nr 64</w:t>
      </w:r>
    </w:p>
    <w:p>
      <w:pPr>
        <w:pStyle w:val="Normal"/>
        <w:jc w:val="center"/>
        <w:rPr>
          <w:color w:val="000000"/>
          <w:sz w:val="36"/>
        </w:rPr>
      </w:pPr>
      <w:r>
        <w:rPr>
          <w:b/>
          <w:color w:val="000000"/>
          <w:sz w:val="36"/>
        </w:rPr>
        <w:t>Leki</w:t>
      </w:r>
    </w:p>
    <w:p>
      <w:pPr>
        <w:pStyle w:val="Normal"/>
        <w:ind w:left="5664" w:firstLine="708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13949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2549"/>
        <w:gridCol w:w="1557"/>
        <w:gridCol w:w="1416"/>
        <w:gridCol w:w="1416"/>
        <w:gridCol w:w="1132"/>
        <w:gridCol w:w="991"/>
        <w:gridCol w:w="1275"/>
        <w:gridCol w:w="708"/>
        <w:gridCol w:w="1133"/>
        <w:gridCol w:w="1348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Lp.</w:t>
            </w:r>
          </w:p>
        </w:tc>
        <w:tc>
          <w:tcPr>
            <w:tcW w:w="25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międzynarodowa</w:t>
            </w:r>
          </w:p>
        </w:tc>
        <w:tc>
          <w:tcPr>
            <w:tcW w:w="1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 kod ean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dawka</w:t>
              <w:br/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brutto</w:t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color w:val="000000"/>
                <w:sz w:val="26"/>
              </w:rPr>
            </w:pPr>
            <w:r>
              <w:rPr>
                <w:caps/>
                <w:color w:val="000000"/>
                <w:sz w:val="26"/>
              </w:rPr>
              <w:t>1.</w:t>
            </w:r>
          </w:p>
          <w:p>
            <w:pPr>
              <w:pStyle w:val="Normal"/>
              <w:ind w:right="-123" w:hanging="0"/>
              <w:jc w:val="center"/>
              <w:rPr>
                <w:caps/>
                <w:color w:val="000000"/>
                <w:sz w:val="26"/>
              </w:rPr>
            </w:pPr>
            <w:r>
              <w:rPr>
                <w:caps/>
                <w:color w:val="000000"/>
                <w:sz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oxorubicin – roztwór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1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oxorubicin – roztwór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oxorubicin – roztwór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1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oxorubicin – roztwór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2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7788" w:firstLine="708"/>
        <w:rPr>
          <w:color w:val="000000"/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  <w:szCs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Dla zapewnienia zgodności farmaceutycznej poszczególne dawki leków do podawania pozajelitowego muszą pochodzić od tego samego producent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*Nakłuta  fiolka   przechowywana  w </w:t>
      </w:r>
      <w:r>
        <w:rPr>
          <w:rFonts w:eastAsia="TimesNewRomanPSMT;MS Gothic" w:cs="TimesNewRomanPSMT;MS Gothic"/>
          <w:color w:val="000000"/>
          <w:sz w:val="26"/>
          <w:szCs w:val="26"/>
        </w:rPr>
        <w:t xml:space="preserve"> lodówce lub w temperaturze pokojowej z dostępem i bez dostępu światła</w:t>
      </w:r>
    </w:p>
    <w:p>
      <w:pPr>
        <w:pStyle w:val="Normal"/>
        <w:suppressAutoHyphens w:val="false"/>
        <w:rPr>
          <w:sz w:val="36"/>
          <w:szCs w:val="36"/>
          <w:u w:val="single"/>
        </w:rPr>
      </w:pPr>
      <w:r>
        <w:rPr>
          <w:rFonts w:eastAsia="TimesNewRomanPSMT;MS Gothic" w:cs="TimesNewRomanPSMT;MS Gothic"/>
          <w:color w:val="000000"/>
          <w:sz w:val="26"/>
          <w:szCs w:val="26"/>
        </w:rPr>
        <w:t xml:space="preserve">zachowuje fizyko-chemiczną stabilność do 28 </w:t>
      </w:r>
      <w:r>
        <w:rPr>
          <w:rFonts w:eastAsia="TimesNewRomanPSMT;MS Gothic"/>
          <w:color w:val="000000"/>
          <w:sz w:val="26"/>
          <w:szCs w:val="26"/>
        </w:rPr>
        <w:t>dni</w:t>
      </w:r>
      <w:r>
        <w:rPr>
          <w:rFonts w:eastAsia="TimesNewRoman;MS Gothic"/>
          <w:sz w:val="26"/>
          <w:szCs w:val="26"/>
        </w:rPr>
        <w:t xml:space="preserve"> potwierdzoną zapisem w charakterystyce produktu leczniczego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6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dribine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6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eomycin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mg=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000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sz w:val="36"/>
          <w:szCs w:val="36"/>
          <w:u w:val="single"/>
        </w:rPr>
        <w:t>Pakiet Nr 67</w:t>
      </w:r>
    </w:p>
    <w:p>
      <w:pPr>
        <w:pStyle w:val="Normal"/>
        <w:jc w:val="center"/>
        <w:rPr>
          <w:color w:val="000000"/>
          <w:sz w:val="36"/>
        </w:rPr>
      </w:pPr>
      <w:r>
        <w:rPr>
          <w:b/>
          <w:color w:val="000000"/>
          <w:sz w:val="36"/>
        </w:rPr>
        <w:t>Leki</w:t>
      </w:r>
    </w:p>
    <w:p>
      <w:pPr>
        <w:pStyle w:val="Normal"/>
        <w:ind w:left="5664" w:firstLine="708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13949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2549"/>
        <w:gridCol w:w="1557"/>
        <w:gridCol w:w="1511"/>
        <w:gridCol w:w="1321"/>
        <w:gridCol w:w="1132"/>
        <w:gridCol w:w="991"/>
        <w:gridCol w:w="1275"/>
        <w:gridCol w:w="708"/>
        <w:gridCol w:w="1133"/>
        <w:gridCol w:w="1348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Lp.</w:t>
            </w:r>
          </w:p>
        </w:tc>
        <w:tc>
          <w:tcPr>
            <w:tcW w:w="25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międzynarodowa</w:t>
            </w:r>
          </w:p>
        </w:tc>
        <w:tc>
          <w:tcPr>
            <w:tcW w:w="1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 kod ean</w:t>
            </w:r>
          </w:p>
        </w:tc>
        <w:tc>
          <w:tcPr>
            <w:tcW w:w="15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Postać</w:t>
            </w:r>
          </w:p>
        </w:tc>
        <w:tc>
          <w:tcPr>
            <w:tcW w:w="13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dawka</w:t>
              <w:br/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brutto</w:t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ind w:left="0" w:right="-123" w:hanging="0"/>
              <w:jc w:val="center"/>
              <w:rPr>
                <w:caps/>
                <w:color w:val="000000"/>
                <w:sz w:val="26"/>
              </w:rPr>
            </w:pPr>
            <w:r>
              <w:rPr>
                <w:caps/>
                <w:color w:val="000000"/>
                <w:sz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rboplatin – roztwór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4"/>
              </w:numPr>
              <w:snapToGrid w:val="false"/>
              <w:ind w:left="0" w:right="-123" w:hanging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Carboplatin – roztwór</w:t>
            </w:r>
            <w:r>
              <w:rPr>
                <w:color w:val="000000"/>
                <w:sz w:val="26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Fiolki x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4"/>
              </w:numPr>
              <w:snapToGrid w:val="false"/>
              <w:ind w:left="0" w:right="-123" w:hanging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Carboplatin – roztwór</w:t>
            </w:r>
            <w:r>
              <w:rPr>
                <w:color w:val="000000"/>
                <w:sz w:val="26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4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4"/>
              </w:numPr>
              <w:snapToGrid w:val="false"/>
              <w:ind w:left="0" w:right="-123" w:hanging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Carboplatin – roztwór</w:t>
            </w:r>
            <w:r>
              <w:rPr>
                <w:color w:val="000000"/>
                <w:sz w:val="26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6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  <w:szCs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Dla zapewnienia zgodności farmaceutycznej poszczególne dawki leków do podawania pozajelitowego muszą pochodzić od tego samego producent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*Nakłuta fiolka przechowywana </w:t>
      </w:r>
      <w:r>
        <w:rPr>
          <w:rFonts w:eastAsia="TimesNewRomanPSMT;MS Gothic" w:cs="TimesNewRomanPSMT;MS Gothic"/>
          <w:color w:val="000000"/>
          <w:sz w:val="26"/>
          <w:szCs w:val="26"/>
        </w:rPr>
        <w:t xml:space="preserve"> w lodówce lub w temperaturze pokojowej, bez dostępu światła, zachowuje fizyko-chemiczną stabilność do</w:t>
      </w:r>
    </w:p>
    <w:p>
      <w:pPr>
        <w:pStyle w:val="Normal"/>
        <w:suppressAutoHyphens w:val="false"/>
        <w:rPr>
          <w:rFonts w:eastAsia="TimesNewRomanPSMT;MS Gothic" w:cs="TimesNewRomanPSMT;MS Gothic"/>
          <w:color w:val="000000"/>
          <w:sz w:val="26"/>
          <w:szCs w:val="26"/>
        </w:rPr>
      </w:pPr>
      <w:r>
        <w:rPr>
          <w:rFonts w:eastAsia="TimesNewRomanPSMT;MS Gothic" w:cs="TimesNewRomanPSMT;MS Gothic"/>
          <w:color w:val="000000"/>
          <w:sz w:val="26"/>
          <w:szCs w:val="26"/>
        </w:rPr>
        <w:t>28 dni</w:t>
      </w:r>
      <w:r>
        <w:rPr>
          <w:rFonts w:eastAsia="TimesNewRoman;MS Gothic"/>
          <w:sz w:val="26"/>
          <w:szCs w:val="26"/>
        </w:rPr>
        <w:t xml:space="preserve"> potwierdzoną zapisem w charakterystyce produktu leczniczego.</w:t>
      </w:r>
    </w:p>
    <w:p>
      <w:pPr>
        <w:pStyle w:val="Normal"/>
        <w:rPr>
          <w:rFonts w:eastAsia="TimesNewRomanPSMT;MS Gothic" w:cs="TimesNewRomanPSMT;MS Gothic"/>
          <w:color w:val="000000"/>
          <w:sz w:val="26"/>
          <w:szCs w:val="26"/>
        </w:rPr>
      </w:pPr>
      <w:r>
        <w:rPr>
          <w:rFonts w:eastAsia="TimesNewRomanPSMT;MS Gothic" w:cs="TimesNewRomanPSMT;MS Gothic"/>
          <w:color w:val="000000"/>
          <w:sz w:val="26"/>
          <w:szCs w:val="26"/>
        </w:rPr>
      </w:r>
    </w:p>
    <w:p>
      <w:pPr>
        <w:pStyle w:val="Normal"/>
        <w:rPr>
          <w:rFonts w:eastAsia="TimesNewRomanPSMT;MS Gothic" w:cs="TimesNewRomanPSMT;MS Gothic"/>
          <w:color w:val="000000"/>
          <w:sz w:val="26"/>
          <w:szCs w:val="26"/>
        </w:rPr>
      </w:pPr>
      <w:r>
        <w:rPr>
          <w:rFonts w:eastAsia="TimesNewRomanPSMT;MS Gothic" w:cs="TimesNewRomanPSMT;MS Gothic"/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6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e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45"/>
        <w:gridCol w:w="1388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3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1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Acidum levofolinicum </w:t>
            </w:r>
            <w:r>
              <w:rPr>
                <w:sz w:val="26"/>
                <w:szCs w:val="26"/>
                <w:lang w:val="en-US"/>
              </w:rPr>
              <w:t>-roztwór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Fiolk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mg/4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sz w:val="36"/>
          <w:szCs w:val="36"/>
          <w:u w:val="single"/>
        </w:rPr>
        <w:t>Pakiet Nr 69</w:t>
      </w:r>
    </w:p>
    <w:p>
      <w:pPr>
        <w:pStyle w:val="Normal"/>
        <w:jc w:val="center"/>
        <w:rPr>
          <w:color w:val="000000"/>
          <w:sz w:val="36"/>
        </w:rPr>
      </w:pPr>
      <w:r>
        <w:rPr>
          <w:b/>
          <w:color w:val="000000"/>
          <w:sz w:val="36"/>
        </w:rPr>
        <w:t>Leki</w:t>
      </w:r>
    </w:p>
    <w:p>
      <w:pPr>
        <w:pStyle w:val="Normal"/>
        <w:ind w:left="5664" w:firstLine="708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13949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3008"/>
        <w:gridCol w:w="1557"/>
        <w:gridCol w:w="993"/>
        <w:gridCol w:w="1415"/>
        <w:gridCol w:w="1132"/>
        <w:gridCol w:w="992"/>
        <w:gridCol w:w="1275"/>
        <w:gridCol w:w="707"/>
        <w:gridCol w:w="1133"/>
        <w:gridCol w:w="1348"/>
      </w:tblGrid>
      <w:tr>
        <w:trPr>
          <w:trHeight w:val="841" w:hRule="atLeast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Lp.</w:t>
            </w:r>
          </w:p>
        </w:tc>
        <w:tc>
          <w:tcPr>
            <w:tcW w:w="30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międzynarodowa</w:t>
            </w:r>
          </w:p>
        </w:tc>
        <w:tc>
          <w:tcPr>
            <w:tcW w:w="1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 kod ean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Postać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dawka</w:t>
              <w:br/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netto</w:t>
            </w:r>
          </w:p>
        </w:tc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brutto</w:t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brutto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0"/>
              </w:numPr>
              <w:snapToGrid w:val="false"/>
              <w:ind w:left="0" w:right="-123" w:hanging="0"/>
              <w:jc w:val="center"/>
              <w:rPr>
                <w:caps/>
                <w:color w:val="000000"/>
                <w:sz w:val="26"/>
              </w:rPr>
            </w:pPr>
            <w:r>
              <w:rPr>
                <w:caps/>
                <w:color w:val="000000"/>
                <w:sz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litaxel - roztwór 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3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ind w:left="0"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litaxel - roztwór 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1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ind w:left="0"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litaxel - roztwór 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1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ind w:left="0"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litaxel - roztwór 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3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7788" w:firstLine="708"/>
        <w:rPr>
          <w:color w:val="000000"/>
          <w:sz w:val="26"/>
          <w:szCs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  <w:szCs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</w:rPr>
        <w:t xml:space="preserve">* </w:t>
      </w:r>
      <w:r>
        <w:rPr>
          <w:color w:val="000000"/>
          <w:sz w:val="26"/>
          <w:szCs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NewRomanPSMT;MS Gothic" w:cs="TimesNewRomanPSMT;MS Gothic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Nakłuta fiolka przechowywana </w:t>
      </w:r>
      <w:r>
        <w:rPr>
          <w:rFonts w:eastAsia="TimesNewRomanPSMT;MS Gothic" w:cs="TimesNewRomanPSMT;MS Gothic"/>
          <w:color w:val="000000"/>
          <w:sz w:val="26"/>
          <w:szCs w:val="26"/>
        </w:rPr>
        <w:t xml:space="preserve"> w temperaturze </w:t>
      </w:r>
      <w:r>
        <w:rPr>
          <w:sz w:val="26"/>
          <w:szCs w:val="26"/>
        </w:rPr>
        <w:t>25°C</w:t>
      </w:r>
      <w:r>
        <w:rPr>
          <w:rFonts w:eastAsia="TimesNewRomanPSMT;MS Gothic" w:cs="TimesNewRomanPSMT;MS Gothic"/>
          <w:color w:val="000000"/>
          <w:sz w:val="26"/>
          <w:szCs w:val="26"/>
        </w:rPr>
        <w:t>, zachowuje fizyko-chemiczną stabilność do 28 dni</w:t>
      </w:r>
      <w:r>
        <w:rPr>
          <w:rFonts w:eastAsia="TimesNewRoman;MS Gothic"/>
          <w:sz w:val="26"/>
          <w:szCs w:val="26"/>
        </w:rPr>
        <w:t xml:space="preserve"> potwierdzoną zapisem w charakterystyce produktu leczniczego. </w:t>
      </w:r>
      <w:r>
        <w:rPr>
          <w:sz w:val="26"/>
          <w:szCs w:val="26"/>
        </w:rPr>
        <w:t xml:space="preserve">Przygotowany roztwór do wlewu zachowuje stabilność chemiczną i fizyczną w temp. 5°C i 25°C przez 14 dni po rozcieńczeniu w 0,9% roztworze chlorku sodu do wstrzykiwań - </w:t>
      </w:r>
      <w:r>
        <w:rPr>
          <w:rFonts w:eastAsia="TimesNewRoman;MS Gothic"/>
          <w:sz w:val="26"/>
          <w:szCs w:val="26"/>
        </w:rPr>
        <w:t>potwierdzoną zapisem w charakterystyce produktu leczniczego.</w:t>
      </w:r>
    </w:p>
    <w:p>
      <w:pPr>
        <w:pStyle w:val="Normal"/>
        <w:jc w:val="both"/>
        <w:rPr>
          <w:rFonts w:eastAsia="TimesNewRomanPSMT;MS Gothic" w:cs="TimesNewRomanPSMT;MS Gothic"/>
          <w:color w:val="000000"/>
          <w:sz w:val="26"/>
          <w:szCs w:val="26"/>
        </w:rPr>
      </w:pPr>
      <w:r>
        <w:rPr>
          <w:rFonts w:eastAsia="TimesNewRomanPSMT;MS Gothic" w:cs="TimesNewRomanPSMT;MS Gothic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7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558"/>
        <w:gridCol w:w="1275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carbazine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carbazine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Fiolki x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carbazine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carbazine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7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558"/>
        <w:gridCol w:w="1275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udarabine - roztwó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7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559"/>
        <w:gridCol w:w="1062"/>
        <w:gridCol w:w="1050"/>
        <w:gridCol w:w="1289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0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0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alidomide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2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alidomide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2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alidomide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2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alidomide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2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  <w:szCs w:val="3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7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375"/>
        <w:gridCol w:w="1830"/>
        <w:gridCol w:w="1188"/>
        <w:gridCol w:w="992"/>
        <w:gridCol w:w="1133"/>
        <w:gridCol w:w="1217"/>
        <w:gridCol w:w="767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3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alidomidum</w:t>
            </w:r>
            <w:r>
              <w:rPr>
                <w:sz w:val="26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alidomidum</w:t>
            </w:r>
            <w:r>
              <w:rPr>
                <w:sz w:val="26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2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alidomidum</w:t>
            </w:r>
            <w:r>
              <w:rPr>
                <w:sz w:val="26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alidomidum</w:t>
            </w:r>
            <w:r>
              <w:rPr>
                <w:sz w:val="26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2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alidomidum</w:t>
            </w:r>
            <w:r>
              <w:rPr>
                <w:sz w:val="26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alidomidum</w:t>
            </w:r>
            <w:r>
              <w:rPr>
                <w:sz w:val="26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2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alidomidum</w:t>
            </w:r>
            <w:r>
              <w:rPr>
                <w:sz w:val="26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alidomidum</w:t>
            </w:r>
            <w:r>
              <w:rPr>
                <w:sz w:val="26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2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  <w:szCs w:val="3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7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71"/>
        <w:gridCol w:w="1455"/>
        <w:gridCol w:w="2041"/>
        <w:gridCol w:w="1275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20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epitant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sułki twarde 1szt.+2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aps. 125 m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kaps. 8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dansetronu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ofilizat doustny x 10 lub tabl. ulegające rozpadowi w j. ust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dansetronum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dansetronum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abl. x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7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693"/>
        <w:gridCol w:w="1558"/>
        <w:gridCol w:w="1558"/>
        <w:gridCol w:w="1133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thotrexate - roztwó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thotrexate - roztwór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ethotrexat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thotrexate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7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00"/>
        <w:gridCol w:w="1559"/>
        <w:gridCol w:w="2550"/>
        <w:gridCol w:w="1133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anzapi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szek i rozpuszczaln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sporządzania zawies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wstrzykiwa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przedłużony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walniani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fiol. 300 mg proszk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fiol. 3 ml roz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strzyk. z dołączon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bezpiecz. igł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zabezpiecz. igł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anzapi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szek i rozpuszczaln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sporządzania zawies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wstrzykiwa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przedłużony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walniani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fiol. 300 mg proszk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fiol. 3 ml roz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strzyk. z dołączon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bezpiecz. igł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zabezpiecz. igł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anzapi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szek i rozpuszczaln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sporządzania zawies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wstrzykiwa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przedłużony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walniani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fiol. 300 mg proszk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fiol. 3 ml roz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strzyk. z dołączon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bezpiecz. igł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zabezpiecz. igł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5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lanzap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 x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7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835"/>
        <w:gridCol w:w="2566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examethasone sodium phosph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mg/1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examethasone sodium phosph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8mg/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6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7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693"/>
        <w:gridCol w:w="1558"/>
        <w:gridCol w:w="1558"/>
        <w:gridCol w:w="1133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pirubicin - roztwór*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pirubicin - roztwór*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pirubicin - roztwór*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pirubicin - roztwór*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7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693"/>
        <w:gridCol w:w="1558"/>
        <w:gridCol w:w="1558"/>
        <w:gridCol w:w="1133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ndansetron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4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ndansetron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8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>
          <w:b/>
          <w:b/>
          <w:sz w:val="36"/>
          <w:u w:val="none"/>
        </w:rPr>
      </w:pPr>
      <w:r>
        <w:rPr>
          <w:sz w:val="36"/>
          <w:szCs w:val="36"/>
        </w:rPr>
        <w:t>Pakiet Nr 80</w:t>
      </w:r>
    </w:p>
    <w:p>
      <w:pPr>
        <w:pStyle w:val="Heading6"/>
        <w:rPr>
          <w:sz w:val="36"/>
        </w:rPr>
      </w:pPr>
      <w:r>
        <w:rPr>
          <w:b/>
          <w:sz w:val="36"/>
          <w:u w:val="none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542"/>
        <w:gridCol w:w="2130"/>
        <w:gridCol w:w="1507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21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cenocumaro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en-US"/>
              </w:rPr>
            </w:pPr>
            <w:r>
              <w:rPr>
                <w:caps/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cenocoumaro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cetylosalicylic aci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Tabl.dojelitowe x 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ikac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rople do oczu 5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mg/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ntazoli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mg/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tropine sulph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Krople do oczu 5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tropine sulph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mg/1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tropine sulph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mg/1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Diphenhydramini hydrochloridum + Naphazolini nitra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valu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ople do oczu </w:t>
            </w:r>
            <w:r>
              <w:rPr>
                <w:sz w:val="26"/>
                <w:szCs w:val="26"/>
                <w:lang w:val="en-US"/>
              </w:rPr>
              <w:t>2x5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(1 mg + 0,33 mg)/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upivacaine hydrochlori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0,5% 1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Buprenorphi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Tabl. podjęzkowe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x 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Buprenorphi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Tabl. podjęzykowe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x 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4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alcium chlori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% 1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hlorpromazine hydrochlori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mg/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hlorpromazine hydrochlori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mg/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iprofloxac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iprofloxac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lemasti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yro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01g/10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lemasti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lemasti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mg/ml  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-trimoxazo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0mg/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yanocobalam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mg/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xamethas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krople do oczu 5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iazep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mg/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iazep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mg/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iclofenac sodiu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mg/3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Fludrocortisoni acetas + Gramicidinum + Neomycinu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value"/>
                <w:sz w:val="26"/>
                <w:szCs w:val="26"/>
              </w:rPr>
            </w:pPr>
            <w:r>
              <w:rPr>
                <w:sz w:val="26"/>
                <w:szCs w:val="26"/>
              </w:rPr>
              <w:t>Krople do oczu 5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( 2 500 j.m. + 25 j.m. + 1 mg )/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igox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mg/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igox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igox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1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opamine hydrochlori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% 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opamine hydrochlori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% 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nalapril male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nalapril male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nalapril male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phedrine hydrochlori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mg/1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Epinephrin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mg/1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entany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Amp. x 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0,1mg/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Fentany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,5mg/1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entamicin sulph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Krople do ocz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3% 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aloperido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mg/1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aloperido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aloperido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abl. x 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5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Heparin sodiu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000jm/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etotif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Syrop 100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mg/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idocaine hydrochlori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% 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idocaine hydrochlori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% 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idocaine hydrochlori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. x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2% 2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ignocainum hydrochloricum 2% cum noradrenalino 0,0012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operamide hydrochlori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idazol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mg/1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dazol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mg/3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idazol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mg/1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olsidomi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olsidomi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orphine sulph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mg/1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orphine sulph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mg/1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orphini sulfa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Roztwór do wstrzykiwań </w:t>
            </w:r>
            <w:r>
              <w:rPr>
                <w:sz w:val="18"/>
                <w:szCs w:val="18"/>
              </w:rPr>
              <w:t xml:space="preserve"> bez środków konserwujących do stosowania dożylnego, zewnątrzoponowego i podpajęczynówkowego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% - 2mg/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aloxone hydrochlori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4mg/1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orepinephrine tartr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mg/1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orepinephrine tartr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mg/4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apaverine hydrochlori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40mg/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Phytomenad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mg/1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ytomenad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ilocarpine hydrochlori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rople do ocz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% 2x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Polyvinyl alcohol 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Krople do oczu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x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otassium chlori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% 1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ropranolol hydrochlori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ropranolol hydrochlori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ropranolol hydrochlori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mg/1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albutamo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mg/1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opicami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rople do ocz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% 2x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opicami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Krople do ocz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% 2x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tamin B-compositu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draż. x 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ylometazoline hydrochlori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rople do nos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0,05% 1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ylometazoline hydrochlori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rople do nos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% 1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  <w:vertAlign w:val="superscript"/>
        </w:rPr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6"/>
          <w:vertAlign w:val="superscript"/>
        </w:rPr>
        <w:t>2</w:t>
      </w:r>
      <w:r>
        <w:rPr>
          <w:sz w:val="26"/>
        </w:rPr>
        <w:t xml:space="preserve"> wyrób medyczny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akiet Nr 81</w:t>
      </w:r>
    </w:p>
    <w:p>
      <w:pPr>
        <w:pStyle w:val="Heading5"/>
        <w:rPr/>
      </w:pPr>
      <w:r>
        <w:rPr/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1534"/>
        <w:gridCol w:w="1867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5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8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ciclovi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Fiol. x 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rStyle w:val="Datavalue"/>
                <w:sz w:val="26"/>
                <w:szCs w:val="26"/>
              </w:rPr>
              <w:t>Betamethasoni dipropionas + Gentamicini sulf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value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ść 15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(0,5 mg + 1 mg)/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aptopr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,5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aptopr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lobetasol propion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aść 25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0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lonidine hydrochlori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abl. x 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0,075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notivi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rem 3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30mg/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udrocortisone ace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Maść do oczu 3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luocinolone acetoni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aść 15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mg/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ydrocortiso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 x 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ydrocortiso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 x 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ydrocortiso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ydrocortisone acet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rem 15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ydrocortisone butyr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ść 15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mg/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docaine hydrochlori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Żel do stosowania w urologii 30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docaine hydrochlori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Żel do stosowania w anestezjologii i laryngologii 30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Flumetasoni pivalas + Acidum salicylic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value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ść 15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(0,2 mg + 30 mg)/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Style w:val="Datavalue"/>
                <w:sz w:val="26"/>
                <w:szCs w:val="26"/>
              </w:rPr>
              <w:t>Flumetasonum + Neomycin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value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rem 15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(0,2 mg + 5 mg)/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Nefopam hydrochlori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omycin sulph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Maść do oczu 3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Oxytetracyclinum + Hydrocortisoni acet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Maść 10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(30 mg + 10 mg)/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ancreat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aps. x 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00j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ancuronium bromi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mg/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Pantothenate calci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iraceta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g/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romazine hydrochlori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romazine hydrochlori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raż. x 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romethazine hydrochlori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aż. x 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Promethazine hydrochlori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raż. x 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Style w:val="Datavalue"/>
                <w:sz w:val="26"/>
                <w:szCs w:val="26"/>
              </w:rPr>
              <w:t>Cholini salicylas + Cetalkonii chlorid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value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Żel do stos. w jamie ustnej 10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(87,1 mg + 0,1 mg)/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ulfathiazole silve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rem 40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ulfathiazole silve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Krem 100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uxamethonium chlori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Fiol. x 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estosteroni enant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twór d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trzykiwań 1ml  x 5 am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mg/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8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caps/>
          <w:sz w:val="22"/>
        </w:rPr>
      </w:pPr>
      <w:r>
        <w:rPr>
          <w:sz w:val="36"/>
        </w:rPr>
        <w:t xml:space="preserve">  </w:t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270"/>
        <w:gridCol w:w="1559"/>
        <w:gridCol w:w="973"/>
        <w:gridCol w:w="2566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9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broxol hydroch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yrop 150m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mg/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broxol hydroch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yrop 150m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mg/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scorbic ac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mg/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scorbic ac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raż. x 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Bromhexine hydrochlor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rople doustne 30m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mg/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romhexine hydrochlor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yrop 120m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mg/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romhexine hydrochlor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romhexine hydrochlor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yrop 120m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mg/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alcium lactate gluconate 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Tabl.musujące x 12+2 szt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7 mg 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extr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% 1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extr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% 1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extr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% 1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extr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% 1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menhydrin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abl. x 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oxep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aps. x 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oxep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de-DE"/>
              </w:rPr>
              <w:t>Kaps. x 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thambut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s. x 2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uconaz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s. lub tabl. x 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uconaz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s. x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uconaz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yrop 150m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mg/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ydroxycarbam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s. X 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Hydroxyzine hydrochlori</w:t>
            </w:r>
            <w:r>
              <w:rPr>
                <w:sz w:val="26"/>
                <w:lang w:val="en-US"/>
              </w:rPr>
              <w:t>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mg/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eostigmine mythylsulph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mg/1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35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ysta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dojelitowe x 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000j.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ysta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Zawiesina doustna 30</w:t>
            </w:r>
            <w:r>
              <w:rPr>
                <w:sz w:val="26"/>
              </w:rPr>
              <w:t>m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00000jm/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Ornithine aspartate 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yridox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Riboflav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aż. x 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3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ulpir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aps. lub tabl. x 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ulpir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Kaps. </w:t>
            </w:r>
            <w:r>
              <w:rPr>
                <w:sz w:val="26"/>
              </w:rPr>
              <w:t>lub tabl.</w:t>
            </w:r>
            <w:r>
              <w:rPr>
                <w:sz w:val="26"/>
                <w:lang w:val="en-US"/>
              </w:rPr>
              <w:t xml:space="preserve"> x 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ulpir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vertAlign w:val="superscript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ind w:firstLine="708"/>
        <w:rPr>
          <w:u w:val="single"/>
        </w:rPr>
      </w:pPr>
      <w:r>
        <w:rPr>
          <w:sz w:val="26"/>
          <w:vertAlign w:val="superscript"/>
        </w:rPr>
        <w:t>3</w:t>
      </w:r>
      <w:r>
        <w:rPr>
          <w:sz w:val="26"/>
        </w:rPr>
        <w:t xml:space="preserve"> suplement diety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Heading6"/>
        <w:rPr>
          <w:b/>
          <w:b/>
          <w:sz w:val="36"/>
        </w:rPr>
      </w:pPr>
      <w:r>
        <w:rPr>
          <w:sz w:val="36"/>
          <w:szCs w:val="36"/>
        </w:rPr>
        <w:t>Pakiet Nr 8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381"/>
        <w:gridCol w:w="1586"/>
        <w:gridCol w:w="2089"/>
        <w:gridCol w:w="1312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3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20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3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cetazolami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cetylosalicylic aci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dojelitowe x 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cetylosalicylic aci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ciclovi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ciclovi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ciclovi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iodar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qua pro inject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aclof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aclof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iclofenac sodiu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Tabl. dojelitowe x 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iclofenac sodiu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Tabl. dojelitowe x 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clofenac sodiu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Tabl. o przedłużonym uwalnianiu x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tamsyla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0mg/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urosemi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ydrochlorothiazi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,5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ydrochlorothiazi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ndapami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5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agnesium sulpha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% 2g/1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tamizole sodiu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tamizole sodiu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rople doustne 20 m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mg/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etoclopramide hydrochlori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mg/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etoclopramide hydrochlori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etoprolol tartra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tronidazo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tronidazo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dopochwowe x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tronidazo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Amp. x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0,5% 2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meprazo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s. x 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ipramol hydrochlori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entoxifyll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mg/1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iraceta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iraceta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2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elegiline hydrochlori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ildenafi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ildenafi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odium bicarbona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,4% 2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odium chlori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Amp. x 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% 1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lfacetamidu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Krople do oczu x 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% 0,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Amiloridi hydrochloridum + Hydrochlorothiazidu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5mg + 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molo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rople do ocz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% 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molo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Krople do ocz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% 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nidazo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amadol hydrochlori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rople doust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1g/ml 1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amadol hydrochlori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amadol hydrochlori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amadol hydrochlori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aps. x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amadol hydrochlori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Tabl. 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łużonym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uwalnianiu </w:t>
            </w:r>
            <w:r>
              <w:rPr>
                <w:sz w:val="26"/>
                <w:szCs w:val="26"/>
                <w:lang w:val="en-US"/>
              </w:rPr>
              <w:t>x 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erapamil hydrochlori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abl. x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4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erapamil hydrochlori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abl. x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8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erapamil hydrochlori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/>
        <w:tab/>
        <w:tab/>
        <w:tab/>
        <w:tab/>
        <w:tab/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8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835"/>
        <w:gridCol w:w="2566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atuzumabum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vedotinum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Fiolka x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atuzumabum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vedotinum*</w:t>
            </w:r>
          </w:p>
        </w:tc>
        <w:tc>
          <w:tcPr>
            <w:tcW w:w="1778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Fiolka x 1</w:t>
            </w:r>
          </w:p>
        </w:tc>
        <w:tc>
          <w:tcPr>
            <w:tcW w:w="2566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mg </w:t>
            </w:r>
          </w:p>
        </w:tc>
        <w:tc>
          <w:tcPr>
            <w:tcW w:w="1132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* Dla zapewnienia zgodności farmaceutycznej poszczególne dawki leków do podawania pozajelitowego muszą pochodzić od tego samego producent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szCs w:val="36"/>
        </w:rPr>
      </w:pPr>
      <w:r>
        <w:rPr>
          <w:szCs w:val="36"/>
        </w:rPr>
        <w:t>Pakiet Nr 85</w:t>
      </w:r>
    </w:p>
    <w:p>
      <w:pPr>
        <w:pStyle w:val="Heading5"/>
        <w:rPr/>
      </w:pPr>
      <w:r>
        <w:rPr/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1759"/>
        <w:gridCol w:w="1642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7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6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cetylcystei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Roztwór do inj. x 5 a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mg/3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ciclovi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Fiol. x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luminium acetotartr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lodipi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lodipi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erric hydroxide polymaltose comple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yrop 100 m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mgFeIII /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erric oxide polymaltose comple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Amp. im x 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mgFeIII /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etoprofe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Żel 50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5mg/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etoprofe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Amp. im.iv.x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00mg/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etoprofe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abl. x 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etoprofe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aps. x 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de-D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etoprofe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de-DE"/>
              </w:rPr>
              <w:t>Kaps. x 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/>
        <w:t>Pakiet Nr 8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835"/>
        <w:gridCol w:w="2707"/>
        <w:gridCol w:w="991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oxicill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aps. x 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oxicill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oxicill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Pro susp. </w:t>
            </w:r>
            <w:r>
              <w:rPr>
                <w:sz w:val="26"/>
              </w:rPr>
              <w:t>60m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g/5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moxicill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 susp. 60m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g/5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onazepa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1mg/1m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onazepa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0,5m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onazepa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tabl. x 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2m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rythromycin cyclocarbon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Tabl. x 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stazola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Tabl. x 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razepa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aż. x 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razepa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draż. x 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5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eomycin sulph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Aer. 32g/55m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mg/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eomycin sulph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Oxytetracyclinum + Hydrocortisoni acet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value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erozol 55m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(5 mg + 1,67 mg)/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Rifampicinum + Isoniazid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mg+10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Rifampicinum + Isoniazid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mg+15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Rifampic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aps. x 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5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Rifampic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aps. x 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30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treptomyc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Fiol. x 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emazepa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abl. x 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0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Heading6"/>
        <w:rPr>
          <w:b/>
          <w:b/>
          <w:sz w:val="36"/>
        </w:rPr>
      </w:pPr>
      <w:r>
        <w:rPr>
          <w:sz w:val="36"/>
          <w:szCs w:val="36"/>
        </w:rPr>
        <w:t>Pakiet Nr 8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835"/>
        <w:gridCol w:w="2566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tekawir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ntekawir</w:t>
            </w:r>
            <w:r>
              <w:rPr>
                <w:sz w:val="26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de-DE"/>
              </w:rPr>
              <w:t>Tabl. x 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b/>
          <w:b/>
          <w:sz w:val="36"/>
        </w:rPr>
      </w:pPr>
      <w:r>
        <w:rPr>
          <w:sz w:val="36"/>
          <w:szCs w:val="36"/>
        </w:rPr>
        <w:t>Pakiet Nr 8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1879"/>
        <w:gridCol w:w="1695"/>
        <w:gridCol w:w="959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8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9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pidra Solostar 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ml x 5 wstrzykiwacz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jm/m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denosi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 x 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mg/2m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iodaro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0mg/3m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alcium polystyrene sulfon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roszek 300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1,2gCa</w:t>
            </w:r>
            <w:r>
              <w:rPr>
                <w:sz w:val="26"/>
                <w:vertAlign w:val="superscript"/>
                <w:lang w:val="en-US"/>
              </w:rPr>
              <w:t>+2</w:t>
            </w:r>
            <w:r>
              <w:rPr>
                <w:sz w:val="26"/>
                <w:lang w:val="en-US"/>
              </w:rPr>
              <w:t>/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lopidogre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m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lopidogre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m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lorazepate dipotassi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aps. x 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m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lorazepate dipotassi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aps. x 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m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lorazepate dipotassi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+rozp. x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m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Insuman Comb 25 Solostar 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ml x 5 sz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jm/m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Insuman Basal Solostar 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ml x 5 wstrzykiwacz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jm/m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Insuman Rapid Solostar 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ml x 5 wstrzykiwacz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jm/m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sosorbide mononitr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m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sosorbide mononitr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m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sosorbide mononitr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m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sosorbide mononitr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Tabl. o przedłużonym uwalnianiu x 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60m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Lantus Solostar 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ml x 5 wstrzykiwacz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jm/m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Lispro Solostar 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ml x 10 wstrzykiwacz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jm/m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Ramipr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2,5m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Ramipr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5m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Ramipr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0m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Rasburicase </w:t>
            </w:r>
            <w:r>
              <w:rPr>
                <w:sz w:val="26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,5m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odium polystyrene sulfon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454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,42gNa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oujeo solostar 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n 1,5ml x 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0jm/m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alproate sodi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 x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0mg/4m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alproate sodi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yrop 150m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8,2mg/5m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alproate sodium + Valproic aci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anulat o przedłużonym uwalnianiu x 30 saszet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mg w przeliczeniu na walproinian sod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alproate sodium + Valproic aci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anulat o przedłużonym uwalnianiu x 30 saszet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0mg w przeliczeniu na walproinian sod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Valproate sodium + Valproic aci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anulat o przedłużonym uwalnianiu x 30 saszet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mg w przeliczeniu na walproinian sod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alproate sodium + Valproic aci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Tabl. o przedłużonym uwalnianiu x 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mg + 87m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alproate sodium + Valproic aci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Tabl. o przedłużonym uwalnianiu x 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3mg + 145m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6"/>
          <w:vertAlign w:val="superscript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ind w:firstLine="708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ind w:firstLine="708"/>
        <w:rPr/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>
          <w:b/>
          <w:b/>
          <w:sz w:val="36"/>
        </w:rPr>
      </w:pPr>
      <w:r>
        <w:rPr>
          <w:sz w:val="36"/>
          <w:szCs w:val="36"/>
        </w:rPr>
        <w:t>Pakiet Nr 8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5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01"/>
        <w:gridCol w:w="1268"/>
        <w:gridCol w:w="1268"/>
        <w:gridCol w:w="1268"/>
        <w:gridCol w:w="1268"/>
        <w:gridCol w:w="1268"/>
        <w:gridCol w:w="1890"/>
        <w:gridCol w:w="709"/>
        <w:gridCol w:w="1133"/>
        <w:gridCol w:w="1342"/>
      </w:tblGrid>
      <w:tr>
        <w:trPr/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verolimus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m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verolimus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m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akiet Nr 90</w:t>
      </w:r>
    </w:p>
    <w:p>
      <w:pPr>
        <w:pStyle w:val="Heading5"/>
        <w:rPr>
          <w:sz w:val="44"/>
        </w:rPr>
      </w:pPr>
      <w:r>
        <w:rPr/>
        <w:t>Leki</w:t>
      </w:r>
    </w:p>
    <w:p>
      <w:pPr>
        <w:pStyle w:val="Normal"/>
        <w:ind w:left="5664" w:firstLine="708"/>
        <w:jc w:val="center"/>
        <w:rPr>
          <w:sz w:val="44"/>
        </w:rPr>
      </w:pPr>
      <w:r>
        <w:rPr>
          <w:sz w:val="44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1789"/>
        <w:gridCol w:w="1612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7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6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esonide ze wskazaniem 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acjentów z zespołem krupu- ostrym zapaleniem krtani, tchawicy i oskrzeli-niezależnie od etiolog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Zawiesina do inhalacji z nebulizatora x 20 pojemnik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de-DE"/>
              </w:rPr>
              <w:t>0,125mg/ml 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esonide ze wskazaniem 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acjentów z zespołem krupu- ostrym zapaleniem krtani, tchawicy i oskrzeli-niezależnie od etiolog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Zawiesina do inhalacji z nebulizatora x 20 pojemnik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de-DE"/>
              </w:rPr>
              <w:t>0,25mg/ml 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esoni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Zawiesina do inhalacji z nebulizatora x 20 pojemnik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de-DE"/>
              </w:rPr>
              <w:t>0,5mg/ml 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esoni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do inhalacji x 200 daw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mcg/ dawk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Budesoni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do inhalacji x 100 daw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mcg/ dawk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pivacaine hydrochlori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. x 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5% 2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lomethiazole edisyl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aps. x 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ormoterol fumarate dihydr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do inhalacji x 60 daw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,5mcg/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wk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ormoterol fumarate dihydr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Proszek do inhalacji x 60 daw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mcg/dawk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Bupivacaini hydrochlorid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Style w:val="Datavalue"/>
                <w:sz w:val="26"/>
                <w:szCs w:val="26"/>
              </w:rPr>
              <w:t>Roztwór do wstrzykiwań</w:t>
            </w:r>
            <w:r>
              <w:rPr>
                <w:sz w:val="26"/>
                <w:szCs w:val="26"/>
              </w:rPr>
              <w:t xml:space="preserve"> do podawania dooponowego</w:t>
            </w:r>
          </w:p>
          <w:p>
            <w:pPr>
              <w:pStyle w:val="Normal"/>
              <w:rPr>
                <w:rStyle w:val="Datavalue"/>
                <w:sz w:val="26"/>
                <w:szCs w:val="26"/>
              </w:rPr>
            </w:pPr>
            <w:r>
              <w:rPr>
                <w:sz w:val="26"/>
                <w:szCs w:val="26"/>
              </w:rPr>
              <w:t>(podpajęczynówkowego) o działaniu zniczulającym pojawiającym się po 5-8 minutach od podania. Amp. 4ml x 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5 mg/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value"/>
                <w:sz w:val="26"/>
                <w:szCs w:val="26"/>
              </w:rPr>
              <w:t>Bupivacaini hydrochloridum + Epinephrinum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value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iol. 20ml x 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(5 mg + 0,005 mg)/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etoprolol tartr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mg/ml 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</w:p>
    <w:p>
      <w:pPr>
        <w:pStyle w:val="Heading6"/>
        <w:rPr>
          <w:b/>
          <w:b/>
          <w:sz w:val="36"/>
        </w:rPr>
      </w:pPr>
      <w:r>
        <w:rPr>
          <w:sz w:val="36"/>
          <w:szCs w:val="36"/>
        </w:rPr>
        <w:t>Pakiet Nr 9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498"/>
        <w:gridCol w:w="1418"/>
        <w:gridCol w:w="2263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en-US"/>
              </w:rPr>
            </w:pPr>
            <w:r>
              <w:rPr>
                <w:caps/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erebrolysinu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twór d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trzykiwań i infuzji 10ml x 5 am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15,2 mg/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9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1744"/>
        <w:gridCol w:w="1657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7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6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uconazo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twór do infuzji doż. 50ml x 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mg/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uconazo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Roztwór do infuzji doż. 100ml x 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mg/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280" w:after="0"/>
        <w:jc w:val="center"/>
        <w:rPr>
          <w:sz w:val="24"/>
          <w:szCs w:val="24"/>
          <w:lang w:eastAsia="pl-PL"/>
        </w:rPr>
      </w:pPr>
      <w:r>
        <w:rPr>
          <w:sz w:val="36"/>
          <w:szCs w:val="36"/>
          <w:u w:val="single"/>
          <w:lang w:eastAsia="pl-PL"/>
        </w:rPr>
        <w:t>Pakiet Nr 93</w:t>
      </w:r>
    </w:p>
    <w:p>
      <w:pPr>
        <w:pStyle w:val="Normal"/>
        <w:spacing w:before="280" w:after="0"/>
        <w:jc w:val="center"/>
        <w:rPr>
          <w:sz w:val="24"/>
          <w:szCs w:val="24"/>
          <w:lang w:eastAsia="pl-PL"/>
        </w:rPr>
      </w:pPr>
      <w:r>
        <w:rPr>
          <w:b/>
          <w:bCs/>
          <w:sz w:val="36"/>
          <w:szCs w:val="36"/>
          <w:lang w:eastAsia="pl-PL"/>
        </w:rPr>
        <w:t>Leki</w:t>
      </w:r>
    </w:p>
    <w:p>
      <w:pPr>
        <w:pStyle w:val="Normal"/>
        <w:spacing w:before="280" w:after="0"/>
        <w:ind w:left="5664" w:firstLine="709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13950" w:type="dxa"/>
        <w:jc w:val="left"/>
        <w:tblInd w:w="-10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77"/>
        <w:gridCol w:w="2209"/>
        <w:gridCol w:w="1225"/>
        <w:gridCol w:w="1225"/>
        <w:gridCol w:w="1607"/>
        <w:gridCol w:w="1225"/>
        <w:gridCol w:w="1225"/>
        <w:gridCol w:w="1899"/>
        <w:gridCol w:w="601"/>
        <w:gridCol w:w="1077"/>
        <w:gridCol w:w="1280"/>
      </w:tblGrid>
      <w:tr>
        <w:trPr/>
        <w:tc>
          <w:tcPr>
            <w:tcW w:w="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Nazwa międzynarodowa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nazwa handlowa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i kod ean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Postać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dawka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 xml:space="preserve">Ilość opak 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cena netto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wartość netto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% vat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wartość brutto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25" w:hanging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1.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Bevacizumabum*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pl-PL"/>
              </w:rPr>
            </w:pPr>
            <w:r>
              <w:rPr>
                <w:sz w:val="26"/>
                <w:szCs w:val="26"/>
                <w:lang w:val="en-US" w:eastAsia="pl-PL"/>
              </w:rPr>
              <w:t>Fiolka x 1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pl-PL"/>
              </w:rPr>
            </w:pPr>
            <w:r>
              <w:rPr>
                <w:sz w:val="26"/>
                <w:szCs w:val="26"/>
                <w:lang w:val="en-US" w:eastAsia="pl-PL"/>
              </w:rPr>
              <w:t xml:space="preserve">100mg/4ml 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6"/>
                <w:szCs w:val="26"/>
                <w:lang w:val="en-US" w:eastAsia="pl-PL"/>
              </w:rPr>
              <w:t>204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25" w:hanging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2.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Bevacizumabum+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pl-PL"/>
              </w:rPr>
            </w:pPr>
            <w:r>
              <w:rPr>
                <w:sz w:val="26"/>
                <w:szCs w:val="26"/>
                <w:lang w:val="en-US" w:eastAsia="pl-PL"/>
              </w:rPr>
              <w:t>Fiolka x 1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pl-PL"/>
              </w:rPr>
            </w:pPr>
            <w:r>
              <w:rPr>
                <w:sz w:val="26"/>
                <w:szCs w:val="26"/>
                <w:lang w:val="en-US" w:eastAsia="pl-PL"/>
              </w:rPr>
              <w:t>400mg/16ml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6"/>
                <w:szCs w:val="26"/>
                <w:lang w:val="en-US" w:eastAsia="pl-PL"/>
              </w:rPr>
              <w:t>183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before="280" w:after="0"/>
        <w:ind w:left="7791" w:firstLine="709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>Wartość netto:                 Wartość brutto: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>* oferowany produkt leczniczy musi znajdować się w aktualnym obwieszczeniu leków refundowanych dostępnych w ramach programu lekowego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>*dla zapewnienia zgodności farmaceutycznej poszczególne dawki leków do podawania pozajelitowego muszą pochodzić od tego samego producenta.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6"/>
          <w:szCs w:val="26"/>
          <w:vertAlign w:val="superscript"/>
          <w:lang w:eastAsia="pl-PL"/>
        </w:rPr>
        <w:t>+</w:t>
      </w:r>
      <w:r>
        <w:rPr>
          <w:sz w:val="26"/>
          <w:szCs w:val="26"/>
          <w:lang w:eastAsia="pl-PL"/>
        </w:rPr>
        <w:t xml:space="preserve"> oferowany produkt leczniczy musi znajdować się w aktualnym obwieszczeniu leków refundowanych dostępnych w ramach chemioterapii</w:t>
      </w:r>
    </w:p>
    <w:p>
      <w:pPr>
        <w:pStyle w:val="Normal"/>
        <w:spacing w:before="28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6"/>
          <w:szCs w:val="24"/>
          <w:lang w:eastAsia="pl-PL"/>
        </w:rPr>
      </w:pPr>
      <w:r>
        <w:rPr>
          <w:sz w:val="26"/>
          <w:szCs w:val="24"/>
          <w:lang w:eastAsia="pl-PL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akiet Nr 94</w:t>
      </w:r>
    </w:p>
    <w:p>
      <w:pPr>
        <w:pStyle w:val="Heading5"/>
        <w:rPr/>
      </w:pPr>
      <w:r>
        <w:rPr/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1804"/>
        <w:gridCol w:w="1597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8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opak.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nezoli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nezoli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twór do inf. doż. 100ml x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2mg/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nezoli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twór do inf. doż. 300ml x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mg/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9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Opatrunki         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29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504"/>
        <w:gridCol w:w="1284"/>
        <w:gridCol w:w="1471"/>
        <w:gridCol w:w="1244"/>
        <w:gridCol w:w="1365"/>
        <w:gridCol w:w="602"/>
        <w:gridCol w:w="1952"/>
        <w:gridCol w:w="1440"/>
      </w:tblGrid>
      <w:tr>
        <w:trPr/>
        <w:tc>
          <w:tcPr>
            <w:tcW w:w="4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35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Nazwa </w:t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4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9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Aqvitox D żel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 48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Granugel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 15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Hydrosorb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żel 15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Opatrunek Bactigras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 5cm x 5c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Opatrunek Comfeel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 10cm x 10c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Pasta Comfeel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 50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Curiosin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żel 15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9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51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216"/>
        <w:gridCol w:w="2460"/>
        <w:gridCol w:w="1036"/>
        <w:gridCol w:w="1798"/>
        <w:gridCol w:w="1134"/>
        <w:gridCol w:w="991"/>
        <w:gridCol w:w="1276"/>
        <w:gridCol w:w="542"/>
        <w:gridCol w:w="1301"/>
        <w:gridCol w:w="1340"/>
      </w:tblGrid>
      <w:tr>
        <w:trPr/>
        <w:tc>
          <w:tcPr>
            <w:tcW w:w="4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2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24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0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7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foperazone+Sulbacta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g+0,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foperazone+Sulbacta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g+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>
          <w:b/>
          <w:b/>
          <w:sz w:val="36"/>
        </w:rPr>
      </w:pPr>
      <w:r>
        <w:rPr>
          <w:sz w:val="36"/>
          <w:szCs w:val="36"/>
        </w:rPr>
        <w:t>Pakiet Nr 9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392"/>
        <w:gridCol w:w="1725"/>
        <w:gridCol w:w="2062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3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7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0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utylscopolami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mg/1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alantamine hydrobromid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5mg/1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Galantamine hydrobromid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mg/1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Fenpiverini bromidum + Metamizolum natricum + Pitofenoni hydrochloridu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Style w:val="Datavalue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mp. 5ml x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(500 mg + 2 mg + 0,02 mg)/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lang w:val="en-US"/>
        </w:rPr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9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2074"/>
        <w:gridCol w:w="1610"/>
        <w:gridCol w:w="849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ikacin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twór do infuzji 100ml x 10 sz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mg/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ikacin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twór do infuzji 100ml x 10 sz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mg/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ikacin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twór do infuzji 100ml x 10 sz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mg/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tomid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Amp. x 10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mg/10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entamicin sulph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Roztwór do infuzji x 10 sz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mg/80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entamicin sulph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Roztwór do infuzji x 10 sz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0mg/80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buprofen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Roztwór do infuzji 50ml x 20 sz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mg/50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buprofen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Roztwór do infuzji 100ml x 20 sz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mg/100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buprofen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Roztwór do infuzji 100ml x 20 sz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mg/100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ii chloridum + Natrii chlorid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oztwór do infuzji 500ml x 10 sz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g/l + 9 g/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ii chloridum + Natrii chlorid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twór do infuzji 1000ml x 10 sz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g/l + 9 g/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docaini hydrochlorid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-r do wstrzyk. 10ml x 20 poj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mg/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Prontosan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żel 30 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Prontosan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żel 250 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Prontosan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yn 350 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ropofo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Amp.20ml x 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mg/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obramycin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Roztwór do infuzji x 10 sz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80mg/80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obramycin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Roztwór do infuzji x 10 sz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240mg/80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9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9"/>
        <w:gridCol w:w="834"/>
        <w:gridCol w:w="2566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etanus immunoglobuli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Amp./Fiol. x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0j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0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1594"/>
        <w:gridCol w:w="1805"/>
        <w:gridCol w:w="1133"/>
        <w:gridCol w:w="992"/>
        <w:gridCol w:w="1275"/>
        <w:gridCol w:w="569"/>
        <w:gridCol w:w="1272"/>
        <w:gridCol w:w="1343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SME-Immun Inject</w:t>
            </w:r>
            <w:r>
              <w:rPr>
                <w:sz w:val="26"/>
                <w:szCs w:val="26"/>
                <w:vertAlign w:val="superscript"/>
                <w:lang w:val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mp. x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,4 mcg/0,5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Hepatitis B vaccine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 x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mcg/1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mmunoserum contra venena viperarum europaear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. lub Fiol. x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500 j.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Szczepionka poliwalentna przeciw pałeczce ropy błękitnej Pseudomonas aeruginos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value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mp. x 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 xml:space="preserve">Antygeny Pseudomonas aeruginosa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etanus toxoi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jm/0,5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uberculin PPD RT 23 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 x 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2 T.U./0,1ml 1,5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vertAlign w:val="superscript"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akiet Nr 101</w:t>
      </w:r>
    </w:p>
    <w:p>
      <w:pPr>
        <w:pStyle w:val="Heading5"/>
        <w:rPr/>
      </w:pPr>
      <w:r>
        <w:rPr/>
        <w:t>Substancje do receptury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2346"/>
        <w:gridCol w:w="1461"/>
        <w:gridCol w:w="1370"/>
        <w:gridCol w:w="1133"/>
        <w:gridCol w:w="992"/>
        <w:gridCol w:w="1275"/>
        <w:gridCol w:w="569"/>
        <w:gridCol w:w="1272"/>
        <w:gridCol w:w="1343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Nazwa międzynarodowa</w:t>
            </w:r>
          </w:p>
        </w:tc>
        <w:tc>
          <w:tcPr>
            <w:tcW w:w="2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zwa handlowa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stać</w:t>
            </w:r>
          </w:p>
        </w:tc>
        <w:tc>
          <w:tcPr>
            <w:tcW w:w="13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pakowa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lość opak.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netto</w:t>
            </w:r>
          </w:p>
        </w:tc>
        <w:tc>
          <w:tcPr>
            <w:tcW w:w="5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% vat</w:t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0" w:right="-123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um boricu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s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0" w:right="-123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qua pro recepture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q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0" w:right="-1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gentum nitricu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s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na aptecz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q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d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0" w:right="-1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 medicinali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s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0" w:right="-1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linum 35-40 % sol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q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0" w:right="-1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ucosu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s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. Hydrogenium peroxydatum 3% (produkt leczniczy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. Hydrogenium peroxydatum 3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ofor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toz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s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0" w:right="-1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olinum anhydricu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s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0" w:right="-1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rium phosphoricum bibasicu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s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0" w:right="-1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rium phosphoricum monobasicu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s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0" w:right="-1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affinum liquidu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q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0" w:right="-1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lcu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s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0" w:right="-1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elinum albu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0" w:right="-1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elinum flavu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akiet Nr 102</w:t>
      </w:r>
    </w:p>
    <w:p>
      <w:pPr>
        <w:pStyle w:val="Heading5"/>
        <w:rPr/>
      </w:pPr>
      <w:r>
        <w:rPr/>
        <w:t>Spirytus skażony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835"/>
        <w:gridCol w:w="2564"/>
        <w:gridCol w:w="1133"/>
        <w:gridCol w:w="992"/>
        <w:gridCol w:w="1275"/>
        <w:gridCol w:w="569"/>
        <w:gridCol w:w="1272"/>
        <w:gridCol w:w="1343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5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Opakowa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7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Spirytus skażony hibitane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q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akiet Nr 103</w:t>
      </w:r>
    </w:p>
    <w:p>
      <w:pPr>
        <w:pStyle w:val="Heading5"/>
        <w:rPr/>
      </w:pPr>
      <w:r>
        <w:rPr/>
        <w:t>Alkohol etylowy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835"/>
        <w:gridCol w:w="2564"/>
        <w:gridCol w:w="1133"/>
        <w:gridCol w:w="992"/>
        <w:gridCol w:w="1275"/>
        <w:gridCol w:w="569"/>
        <w:gridCol w:w="1272"/>
        <w:gridCol w:w="1343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5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Opakowa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lkohol etylowy 96% vo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q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bookmarkStart w:id="13" w:name="OLE_LINK13"/>
      <w:bookmarkEnd w:id="13"/>
      <w:r>
        <w:rPr>
          <w:sz w:val="36"/>
          <w:szCs w:val="36"/>
          <w:u w:val="single"/>
        </w:rPr>
        <w:t>Pakiet Nr 104</w:t>
      </w:r>
    </w:p>
    <w:p>
      <w:pPr>
        <w:pStyle w:val="Heading5"/>
        <w:rPr>
          <w:sz w:val="24"/>
        </w:rPr>
      </w:pPr>
      <w:r>
        <w:rPr/>
        <w:t>Leki i inne</w:t>
      </w:r>
    </w:p>
    <w:p>
      <w:pPr>
        <w:pStyle w:val="Normal"/>
        <w:ind w:left="5664" w:firstLine="708"/>
        <w:rPr>
          <w:caps/>
          <w:sz w:val="18"/>
          <w:szCs w:val="18"/>
        </w:rPr>
      </w:pPr>
      <w:r>
        <w:rPr>
          <w:sz w:val="24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805"/>
        <w:gridCol w:w="1440"/>
        <w:gridCol w:w="2392"/>
        <w:gridCol w:w="1604"/>
        <w:gridCol w:w="819"/>
        <w:gridCol w:w="997"/>
        <w:gridCol w:w="1041"/>
        <w:gridCol w:w="421"/>
        <w:gridCol w:w="935"/>
        <w:gridCol w:w="1060"/>
      </w:tblGrid>
      <w:tr>
        <w:trPr/>
        <w:tc>
          <w:tcPr>
            <w:tcW w:w="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18"/>
                <w:szCs w:val="18"/>
              </w:rPr>
              <w:t>lp</w:t>
            </w:r>
          </w:p>
        </w:tc>
        <w:tc>
          <w:tcPr>
            <w:tcW w:w="2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23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8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0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4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9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carb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cebutol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cetylcyste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musujące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cetylcyste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musujące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cetylcyste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szetki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cetylcyste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szetki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cetylcyste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ztwór doustny 100 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cetylosalicylic ac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cetylosalicylic ac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ciclov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do oczu 4,5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ciclovi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em 5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cidi borici unguen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2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cidum alendronic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cidum thioctic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ol. 50ml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ctiferol Fe </w:t>
            </w:r>
            <w:r>
              <w:rPr>
                <w:color w:val="000000"/>
                <w:sz w:val="26"/>
                <w:szCs w:val="26"/>
                <w:vertAlign w:val="superscript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30 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ctiferol Fe </w:t>
            </w:r>
            <w:r>
              <w:rPr>
                <w:color w:val="000000"/>
                <w:sz w:val="26"/>
                <w:szCs w:val="26"/>
                <w:vertAlign w:val="superscript"/>
              </w:rPr>
              <w:t>1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szetki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ctiferol Fe </w:t>
            </w:r>
            <w:r>
              <w:rPr>
                <w:color w:val="000000"/>
                <w:sz w:val="26"/>
                <w:szCs w:val="26"/>
                <w:vertAlign w:val="superscript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szetki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ctiferol Fe Start</w:t>
            </w:r>
            <w:r>
              <w:rPr>
                <w:color w:val="000000"/>
                <w:sz w:val="26"/>
                <w:szCs w:val="26"/>
                <w:vertAlign w:val="superscript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szetki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dacel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mp.-strz./Fiol. x 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dawka 0,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ethoxysklerol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mp. x 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% 2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ethoxysklerol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mp. x 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% 2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lanerv </w:t>
            </w:r>
            <w:r>
              <w:rPr>
                <w:color w:val="000000"/>
                <w:sz w:val="26"/>
                <w:szCs w:val="26"/>
                <w:vertAlign w:val="superscript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lanto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3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lantoin </w:t>
            </w:r>
            <w:r>
              <w:rPr>
                <w:color w:val="00000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sypka 10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Alax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aż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lbendaz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wiesina 2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llopuri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llopuri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lphacalcid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aps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mc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lphacalcid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mc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lprazo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lprazo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lprazo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lprazo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zmodyf. lub przedłuż. uwalnianiu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lprazo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zmodyf. lub przedłuż. uwalnianiu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antadi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broxol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łyn do inhal. z nebulizatora 10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broxol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j. iv x 10 am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mg/2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isulpi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isulpi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isulp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itriptyli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itriptyli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monii bituminosulfonatis unguen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2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g.FPV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phtin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łyn 1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7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pixa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pixa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rcalen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3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rgipress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ułki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IU/2 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rtemisol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łyn 100ml lub 10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scorbic ac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3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tenol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tenol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torva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torva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torva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torva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tropini sulfas zespół alkaloidów tropanowych w przeliczeniu na atropiny siarcz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 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zathiopr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zithro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x 6 pojemników jednodawkowy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mg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zithro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zithro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zithro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an./prosz. do sporządzania zawiesiny 2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zithro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an./prosz. do sporządzania zawiesiny 2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zulan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łyn 100ml lub 9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arium sulfuric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wiesina 20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ncyclane fuma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nserazidum+Levodop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mg+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nserazidum+Levodop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+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nserazidum+Levodop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aps. o przedłużonym uwalnianiu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+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nserazidum+Levodop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do sporz. zawiesiny doustnej 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mg+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nserazidum+Levodop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do sporz. zawiesiny doustnej 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+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nserazidum+Levodop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+2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Benzydami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value"/>
                <w:sz w:val="26"/>
                <w:szCs w:val="26"/>
              </w:rPr>
              <w:t>Aerozol do stosowania w jamie ustnej 30 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1,5 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enzyl benzoate </w:t>
            </w:r>
            <w:r>
              <w:rPr>
                <w:color w:val="00000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łyn na skórę 12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Berodual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łyn do inhalacji 2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tahis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tahis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tahis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taxol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5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Betaxolol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per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per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/1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sacody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dojelitowe x 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sacody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zopki x 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Bismuthi kalii subcitras + Metronidazolum + Tetracycli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valu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140 mg + 125 mg + 125 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soprolol fuma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soprolol fuma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soprolol fuma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soprolol fuma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rimonidini tartr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5 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romazep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romocrip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deson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erozol do nosa 10ml (200 dawek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cg/ dawk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deson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aps. o przedłużonym uwalnianiu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deson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szek do inhalacji w kaps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prenorph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ystem transdermalny x 5 sz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mcg/h (20 mg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prenorph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ystem transdermalny x 5 sz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5 mcg/h (30 mg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prenorph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ystem transdermalny x 5 sz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mcg/h (40 mg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prop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zmodyfikowanym uwalnianiu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prop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zmodyfikowanym uwalnianiu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spiro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tylscopola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zopki x 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tylscopola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aż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ffe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ztwór do infuzji i roztwór doustny x 10 am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lcii carb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mg C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lc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yrop 15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8mgCa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alcium acetate 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abl. x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lcium dobesi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lcium gluco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ndesartan cilexe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ndesartan cilexe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ndesartan cilexe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nrenoate potass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/1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bamaze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bamaze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bamaze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bamaze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bamaze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bamaze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wiesina 10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% (20mg/ml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bo medicina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Caripraz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aps. x 2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Caripraz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aps. x 2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Caripraz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aps. x 2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vedil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abl. x 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vedil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abl. x 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vedil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abl. x 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Juvit  Multi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1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efadrox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an./proszek do przygotow. zawiesiny 6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efadrox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an./proszek do  przygotow. zawiesiny 6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efadrox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efixi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wies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g (0,1g/5ml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efixi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wies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g (0,1g/5ml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efuroks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wiesina 50 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5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efuroks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wiesina 50 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etiriz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etiriz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ustne 2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loramphenic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5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loramphenic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5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loroquini phosph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lorpromaz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ustne 1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mg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lorprothix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lorprothix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hlorquinald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do ssania x 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lortalid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iclospo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aps. x 5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iclospo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iclospo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ilaz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ilaz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ilaz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ilaz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innariz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iprofloxa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 sz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00mg/1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iprofloxa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5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isap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isap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italop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italop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italop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Citocartin 100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kład do strzykawki 1,7ml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lorowodorek artykainy 4%, L-adrenalina 1:1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Citocartin 200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kład do strzykawki 1,7ml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lorowodorek artykainy 4%, L-adrenalina 1:1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arithro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anulat do przygotowania zawiesiny 6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arithro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Granulat do przygotowania zawiesiny 6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arithro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arithro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inda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inda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lub tabl.  x 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obaza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omipra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omipra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omipra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abl. o przedłużonym uwalnianiu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lopixol-Acuphase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/1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lopixol-Depot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/1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orazepate dipotass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lub 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otrimaz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% 20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otrimaz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abl.dopochw. x 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oza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oza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lchic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lub draż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olecalciferol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1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olecalciferolum + Retinol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rople 1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0000jm+20000jm)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-trimoxaz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wiesina 10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-trimoxaz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-trimoxaz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-trimoxaz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rotami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łyn 10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rotami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4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yproheptadi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bigat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bigat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1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bigat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1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feroksa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olki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elacet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łyn 10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elicol </w:t>
            </w:r>
            <w:r>
              <w:rPr>
                <w:color w:val="000000"/>
                <w:sz w:val="26"/>
                <w:szCs w:val="26"/>
                <w:vertAlign w:val="superscript"/>
              </w:rPr>
              <w:t>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15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ermatol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szek 5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smopressin ace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mcg/1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smopressin ace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erozol do nosa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cg/dawkę 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smopressin ace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ofiliz. doust. x 30 tabl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mc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smopressin ace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ofiliz. doust. x 30 tabl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mc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evipasta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sta 5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xamethas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xamethas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xamethas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xamethas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xamethas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xamethasone sodium phosph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0,4ml x 20 pojemnik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examytrex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rople do oczu 5ml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xpanthe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Żel do oczu 1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azep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lewy doodbytnicze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/2,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azep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lewy doodbytnicze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/2,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azep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azep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clofe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zopki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Diclofe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zopki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clofe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5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icoflor 30 </w:t>
            </w:r>
            <w:r>
              <w:rPr>
                <w:color w:val="000000"/>
                <w:sz w:val="26"/>
                <w:szCs w:val="26"/>
                <w:vertAlign w:val="superscript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aps. x 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icoflor 30 </w:t>
            </w:r>
            <w:r>
              <w:rPr>
                <w:color w:val="000000"/>
                <w:sz w:val="26"/>
                <w:szCs w:val="26"/>
                <w:vertAlign w:val="superscript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rople 5 ml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icoflor 30 </w:t>
            </w:r>
            <w:r>
              <w:rPr>
                <w:color w:val="000000"/>
                <w:sz w:val="26"/>
                <w:szCs w:val="26"/>
                <w:vertAlign w:val="superscript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szetki x 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icopeg Junior </w:t>
            </w:r>
            <w:r>
              <w:rPr>
                <w:color w:val="000000"/>
                <w:sz w:val="26"/>
                <w:szCs w:val="26"/>
                <w:vertAlign w:val="superscript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szetki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hydrocodeine tar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o zmodyf. uwalnianiu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hydrocodeine tar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o zmodyf. uwalnianiu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ltiazem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ltiazem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abl. o przedłużonym uwalnianiu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ltiazem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methic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methic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5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/kropl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metindene male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Żel 3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mg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Dimetindene male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2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natrii pamidr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olka x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natrii pamidr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olka x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natrii pamidr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olka x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iohespan forte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Diprophos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stigmine bro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buta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olka lub Amp. x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nepez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nepez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xazo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xazo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xycyc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xycyc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rozpuszczalne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rotaveri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mg/2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rotaveri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rotaveri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loxet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lub 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loxet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lub 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Emla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rem 5g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Emla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laster x 2 szt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Emofix </w:t>
            </w:r>
            <w:r>
              <w:rPr>
                <w:color w:val="000000"/>
                <w:sz w:val="26"/>
                <w:szCs w:val="26"/>
                <w:vertAlign w:val="superscript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aść 30g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Empaglifloz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abl x 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m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Enema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łyn 150ml x 50 sz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Enterol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Enterol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szetki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phedri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nosa 1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Ephedri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nosa 1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plere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plere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rythro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do oczu 3,5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scitalop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scitalop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Escitalop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scitalop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scitalop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ulegaj. rozpad. w jamie ustnej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scitalop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ulegaj. rozpad. w jamie ustnej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scitalop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ulegaj. rozpad. w jamie ustnej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smolol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roztwór do wstrzykiwań 10ml x 5 fiol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tamsy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thacridine lac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thacridine lac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łyn 25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thacridine lac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łyn 50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thosuxim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thyl 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erozol 7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Etilefri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ustne 15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zetinib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nofibr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 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nofibr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 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noterol hydrobrom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erozol wziewny 10ml 200 daw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cg/dawk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ntany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ystem transdermalny  x 5 plastr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zybkość uwalniania 25mcg/h przez 3 d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ntany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ystem transdermalny  x 5 plastr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zybkość uwalniania 50mcg/h przez 3 d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ntany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abl. podpoliczkowe/lamelki 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rrosi sulf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. uwalnianiu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247,25m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80mg Fe</w:t>
            </w:r>
            <w:r>
              <w:rPr>
                <w:color w:val="000000"/>
                <w:sz w:val="26"/>
                <w:szCs w:val="26"/>
                <w:vertAlign w:val="superscript"/>
              </w:rPr>
              <w:t>+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rrous gluco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aż. lub 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 (23,2mg Fe</w:t>
            </w:r>
            <w:r>
              <w:rPr>
                <w:color w:val="000000"/>
                <w:sz w:val="26"/>
                <w:szCs w:val="26"/>
                <w:vertAlign w:val="superscript"/>
              </w:rPr>
              <w:t>+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naste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ludrocortisone ace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lumaze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mc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luoresc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lub fiol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luoxe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luoxe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lupentix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lupentix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lupentixol decano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/1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lutam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luvoxamine male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luvoxamine male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olic ac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olic ac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olic ac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ormoterol fuma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do inh. x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mc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ortrans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aszetka do przygotowania roztworu doustnego x 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urag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abap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aps. x 1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abap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aps. x 1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abap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aps. lub tabl. x 1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abap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abl. x 1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anciclov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Żel do oczu 5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mg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astrografin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telka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mg/ml 10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astrolit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szek do przygotowania roztworu x 15 sasze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entamicin sulph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im, iv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mg/1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entamicin sulph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im, iv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mg/2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limep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limep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limep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limep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lipiz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o przedł. uwalnianiu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lucagon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Fiol. x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lyceryl tri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3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% (20mg/g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lyceryl tri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erozol x 200 daw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mg/dawk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lyceryl tri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/1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lyceryl tri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oniovisc </w:t>
            </w:r>
            <w:r>
              <w:rPr>
                <w:color w:val="000000"/>
                <w:sz w:val="26"/>
                <w:szCs w:val="26"/>
                <w:vertAlign w:val="superscript"/>
              </w:rPr>
              <w:t>1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łyn 15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ynalgin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dopochw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loperid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1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loperid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10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loperidol decano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/1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emorol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zopki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epar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Żel 3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j.m.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Hexylis aminolevulinatis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value"/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 xml:space="preserve">Proszek i rozpuszczalnik do sporządzania roztworu do podawania do pęcherza moczowego, </w:t>
            </w:r>
            <w:r>
              <w:rPr>
                <w:sz w:val="26"/>
                <w:szCs w:val="26"/>
              </w:rPr>
              <w:t>1 fiol. proszku + 1 amp.-strzyk. roz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85mg (8 mmol/l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ydrocortisonum + Natamycinum + Neomyc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valu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em 15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(10 mg + 10 mg + 3500 I.U.)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ydroxyzi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yrop 20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ydroxyzi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ydroxyzi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9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ylo-Comod </w:t>
            </w:r>
            <w:r>
              <w:rPr>
                <w:color w:val="000000"/>
                <w:sz w:val="26"/>
                <w:szCs w:val="26"/>
                <w:vertAlign w:val="superscript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1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ylo-Gel </w:t>
            </w:r>
            <w:r>
              <w:rPr>
                <w:color w:val="000000"/>
                <w:sz w:val="26"/>
                <w:szCs w:val="26"/>
                <w:vertAlign w:val="superscript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1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ylo-Parin </w:t>
            </w:r>
            <w:r>
              <w:rPr>
                <w:color w:val="000000"/>
                <w:sz w:val="26"/>
                <w:szCs w:val="26"/>
                <w:vertAlign w:val="superscript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1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ymecrom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buprof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wiesina 10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buprofenum – z możliwością stosowania u dzieci w wieku od 3 miesięcy (przy masie ciała od 5 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wiesina 10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buprof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aż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buprof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zopki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buprof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zopki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buprof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2 ml x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dometa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. uwalnianiu x 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dometa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5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InfectoScab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em 3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Innofer </w:t>
            </w:r>
            <w:r>
              <w:rPr>
                <w:color w:val="000000"/>
                <w:sz w:val="26"/>
                <w:szCs w:val="26"/>
                <w:vertAlign w:val="superscript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wiesina doustna 10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Innofer baby </w:t>
            </w:r>
            <w:r>
              <w:rPr>
                <w:color w:val="000000"/>
                <w:sz w:val="26"/>
                <w:szCs w:val="26"/>
                <w:vertAlign w:val="superscript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wiesina doustna 5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Innovitum B </w:t>
            </w:r>
            <w:r>
              <w:rPr>
                <w:color w:val="000000"/>
                <w:sz w:val="26"/>
                <w:szCs w:val="26"/>
                <w:vertAlign w:val="superscript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wiesina doustna 4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osine pranob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Insulina Abasagl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l  x 10 wkład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Insulina Actrapid HM Penfil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l  x 5 wkład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Insulina Gensulin M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l  x 10 wkład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Insulina Gensulin M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l  x 5 wkład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Insulina Gensulin M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l  x 5 wkład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Insulina Gensulin N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l  x 10 wkład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Insulina Gensulin 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l  x 10 wkład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Insulina Gensulin R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ol. 10ml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sulina Huma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l  x 5 wkład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Insulina Humalog Mix 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l  x 5 wkład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Insulina Humalog Mix 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l  x 5 wkład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Insulina Humulin M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l  x 5 wkład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Insulina Humulin 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l  x 5 wkład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Insulina Humulin 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l  x 5 wkład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Insulina Insulatard Penfil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ml  x 10 wkład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Insulina Levemir Penfil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l  x 10 wkład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Insulina Liprolo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l  x 10 wkład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Insulina Mixtard 30 Penfil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l  x 5 wkład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Insulina Mixtard 50 Penfil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ml  x 5 wkład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Insulina Novomix 30 Penfil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l  x 10 wkład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Insulina Novomix 50 Penfil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l  x 10 wkład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Insulina Novorapid Penfil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l  x 10 wkład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pratropium brom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erozol inhalacyjny 10ml (200 dawek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cg/ dawk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pratropium brom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łyn do inhalacji 2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Ipratropii bromidum + Salbutamol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twór do nebulizacji x 20 am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 mg + 2,5 mg)/2,5 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prazochr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Iruxol Mono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2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sosorbide mono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Itoprid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lii 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ułki o przedłużonym uwalnianiu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mg KCl (315mg K+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lii citras + Kalii hydrocarb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anulat musujący x 20 saszetek 3 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 mg K+/3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ta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ol. 20ml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ta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ol. 10ml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cidip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ctul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yrop 15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g/1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9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amitrin S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avalu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value"/>
                <w:sz w:val="26"/>
                <w:szCs w:val="26"/>
              </w:rPr>
              <w:t>Tabletki do rozgryzania i żucia / do sporządzania zawiesiny</w:t>
            </w:r>
            <w:r>
              <w:rPr>
                <w:color w:val="000000"/>
                <w:sz w:val="26"/>
                <w:szCs w:val="26"/>
              </w:rPr>
              <w:t xml:space="preserve">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amitrin S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avalu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value"/>
                <w:sz w:val="26"/>
                <w:szCs w:val="26"/>
              </w:rPr>
              <w:t>Tabletki do rozgryzania i żucia / do sporządzania zawiesiny</w:t>
            </w:r>
            <w:r>
              <w:rPr>
                <w:color w:val="000000"/>
                <w:sz w:val="26"/>
                <w:szCs w:val="26"/>
              </w:rPr>
              <w:t xml:space="preserve">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amitrin S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avalu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value"/>
                <w:sz w:val="26"/>
                <w:szCs w:val="26"/>
              </w:rPr>
              <w:t>Tabletki do rozgryzania i żucia / do sporządzania zawiesiny</w:t>
            </w:r>
            <w:r>
              <w:rPr>
                <w:color w:val="000000"/>
                <w:sz w:val="26"/>
                <w:szCs w:val="26"/>
              </w:rPr>
              <w:t xml:space="preserve">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motrig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motrig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tanopros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2,5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tanoprostum + Timolol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avalu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2,5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(50 mcg + 5 mg)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rcanidipi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rcanidipi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vetirace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ol. 5ml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vetirace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ztwór doustny 30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vetirace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vetirace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vofloxa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vofloxa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5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vomepromaz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/1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vomepromaz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vothyrox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c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vothyrox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c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vothyrox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c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doc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erozol 38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docai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% 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inaglipt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abl x 2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inomag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3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sino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sino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sino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thium carbo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rata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yrop 12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rata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sartan potass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teprednol etabo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5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Lurasido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Lurasido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crogolum 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roszek do sporządzania roztworu doustnego x 20 sasze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gnesium hydroaspar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g (40mg Mg</w:t>
            </w:r>
            <w:r>
              <w:rPr>
                <w:color w:val="000000"/>
                <w:sz w:val="26"/>
                <w:szCs w:val="26"/>
                <w:vertAlign w:val="superscript"/>
              </w:rPr>
              <w:t>+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gnesium hydroaspartate + Potassium hydroaspar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 + 250mg (17mg Mg</w:t>
            </w:r>
            <w:r>
              <w:rPr>
                <w:color w:val="000000"/>
                <w:sz w:val="26"/>
                <w:szCs w:val="26"/>
                <w:vertAlign w:val="superscript"/>
              </w:rPr>
              <w:t>+2</w:t>
            </w:r>
            <w:r>
              <w:rPr>
                <w:color w:val="000000"/>
                <w:sz w:val="26"/>
                <w:szCs w:val="26"/>
              </w:rPr>
              <w:t xml:space="preserve"> + 54mg K</w:t>
            </w:r>
            <w:r>
              <w:rPr>
                <w:color w:val="000000"/>
                <w:sz w:val="26"/>
                <w:szCs w:val="26"/>
                <w:vertAlign w:val="superscript"/>
              </w:rPr>
              <w:t>+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alarone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+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axitrol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rople do oczu 5ml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axitrol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aść do oczu 3,5g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bendaz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Medroxyprogesteroni ac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Medroxyprogesteroni ac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gestrol ace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wiesina doustna 24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Memanti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epidont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lub wkład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% 1,8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salaz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salaz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salaz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zopki 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s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mg/4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Metformin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tformin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tformin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thado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yrop 2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thado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yrop 10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thyldo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thylprednisol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thylprednisol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thylprednisolone ace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ol. x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mg/1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thylprednisolone acetate+ Lidoc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ol. x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mg/1ml + 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thylrosanilinum 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ztwór wodny 2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thylrosanilinum 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ztwór spirytusowy 20ml lub 2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toprolol succi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toprolol succi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toprolol succi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tyrapo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anserin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anserin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dazolam male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dazolam male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Midodri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ilgamma N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rtaza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ulegające rozpadowi w jamie ustnej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rtaza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ulegające rozpadowi w jamie ustnej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rtaza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ulegające rozpadowi w jamie ustnej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vacurii 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5ml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vacurii 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10ml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clobem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metasone furo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erozol do nosa 18g (140 dawek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cg/dawk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metasone furo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15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mg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metasone furo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em 15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mg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nteluk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do rozgr. i żucia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nteluk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do rozgr. i żucia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nteluk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rphine sulph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rphine sulph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rphine sulph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rphine sulph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xifloxa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5 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xifloxa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upiro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15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upiro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do nosa 3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ycophenolas mofe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Nalbuphi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/2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Naltrexo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prox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Żel 5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prox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prox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prox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prox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zopki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ta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lobulki dopochwowe x 6sz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ebivol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epafe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5 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epafe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3 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eospasmina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yrop 119 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cergo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cotinam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cotinam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furoxaz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Zawiesina doustna 90 ml lub 10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furoxaz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furoxaz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lub tabl. x 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Nimesul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Granulat do sporządzania zawiesiny doustnej, saszetki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ipas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abl. x 50 szt dozębodołow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trazep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trendi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trendi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Nitroxol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orfloxa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5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orfloxa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y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dopochw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j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floxa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5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floxa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floxa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sc do oczu 3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g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lanza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lanza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lanza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uleg.rozp.w jamie ustnej x 1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lanza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uleg.rozp.w jamie ustnej x 1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lanza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uleg.rozp.w jamie ustnej x 1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lanza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uleg.rozp.w jamie ustnej x 1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mepraz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Orsalit</w:t>
            </w:r>
            <w:r>
              <w:rPr>
                <w:color w:val="000000"/>
                <w:sz w:val="26"/>
                <w:szCs w:val="26"/>
                <w:vertAlign w:val="superscript"/>
              </w:rPr>
              <w:t>1,2</w:t>
            </w:r>
            <w:r>
              <w:rPr>
                <w:color w:val="000000"/>
                <w:sz w:val="26"/>
                <w:szCs w:val="26"/>
              </w:rPr>
              <w:t xml:space="preserve"> bez dodatków smakowych, dla niemowląt i dz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szetki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seltamiv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seltamiv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seltamiv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azep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carbaze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carbaze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carbaze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ybutynin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ycodo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ycodo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ycodo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ycodo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ycodo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/1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ycodo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mp x 1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/2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ycodo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mp x 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/1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ycodoni hydrochloridum + Naloxo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abl. o przedłużonym  uwalnianiu x 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+2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Oxycodoni hydrochloridum + Naloxo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 uwalnianiu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+ 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ycodoni hydrochloridum + Naloxo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 uwalnianiu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+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ymetazoli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erozol lub Krople do nosa roztwór 1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ymetazoli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nosa roztwór 5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ymetazoli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erozol lub Krople do nosa roztwór 1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antoprazo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antoprazo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racetam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wiesina doustna/Syrop 15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racetam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wiesina doustna 85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racetam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twór doustny 6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mg/1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racetam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zopki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racetam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zopki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5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racetam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zopki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racetam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zopki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racetam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roxe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entaerithritol compositum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entoxifyl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entoxifyl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 uwalnianiu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entoxifyl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eraz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eraz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ethidi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/2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enobarb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enobarb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enoxymethylpenicil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 000 j.m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enoxymethylpenicil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 000 j.m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enoxymethylpenicil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wiesina doustna 6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50 000 j.m.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enylbuta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% 30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Phenylephri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1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enyto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lub fiol. 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enyto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ipecuronium bromi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ol. x 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irace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roztwór do infuzji x 20 szt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% 6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race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twór d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trzykiwań x 4 amp. 15 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mg/m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g/15 ml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irace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ztwór doustny 15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tassium 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yrop 15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mgK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tassium 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abl. o przedłużonym  uwalnianiu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g (391mg K+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6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tassium permanga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vidone I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ztwór do stos. zewn.3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 J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vidonum iodin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2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mg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asugr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dnis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dnis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dnis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dnis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dnis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gabal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gabal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lub tabl. x 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gabal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gabal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idinol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methazi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yrop 150 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pafeno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pafeno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mg/2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pylthioura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rostin VR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mg/1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tamine sulph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iv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xymetacai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15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udroderm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uder płynny 14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yra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yra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wiesina doustna 15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yrazinam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yridostigmine brom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etia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7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Quetia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etia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etia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etia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etia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etia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etia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in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in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in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cecadotril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anulat do sporządzania zawiesiny doustnej x 16 sasze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Rasagil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ti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ustne 10 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jm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ti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25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jm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ti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j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tinol + Tocophe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aps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jm + 7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faksy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faksy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wiesina doustna 6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luzol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manta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sperid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sperid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sperid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sperid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Risperid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ztwór doustny butelka 30 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varoxa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varoxa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varoxa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vastigm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vastigm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vastigm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uleg.rozp.w jamie ustnej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pinirolum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pinirolum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pinirolum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pinirolum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pinirolum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Ropivacai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/1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Ropivacai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mg/1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Ropivacai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/10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suva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suva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suva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xithro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abl. lub </w:t>
            </w:r>
            <w:r>
              <w:rPr>
                <w:sz w:val="26"/>
                <w:szCs w:val="26"/>
              </w:rPr>
              <w:t xml:space="preserve">tabl. do sporządzania zawiesiny doustnej </w:t>
            </w:r>
            <w:r>
              <w:rPr>
                <w:color w:val="000000"/>
                <w:sz w:val="26"/>
                <w:szCs w:val="26"/>
              </w:rPr>
              <w:t>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xithro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xithro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acubitrilum + Valsarta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mg + 26 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acubitrilum + Valsarta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9 mg + 51 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acubitrilum + Valsarta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mg + 103 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lbutam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yrop 10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lbutamol sulph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erozol x 200 daw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cg/dawk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lbutamol sulph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mg/2,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Salbutamol sulph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/2,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lmeterol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szek do inhalacji w kapsułkach x 60 kaps. + inhalato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cg/dawkę i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lmeterol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szek do inhalacji x 60 dawek w aparacie do inhalacji typu dys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cg/dawkę i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ebidin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abl. do ssania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men lini niemiel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rtind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rtind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rtra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rtra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lver 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0,5ml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metico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metico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3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mva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mva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mva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rupus Althae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rupus Pini comp./Syrop sosnowy złożony lub Herbap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ml lub 125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me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szek do przygotowania zawiesiny doustnej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olifenacini succ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Sorbifer durules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abl. o przedłużonym uwalnianiu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Fe</w:t>
            </w:r>
            <w:r>
              <w:rPr>
                <w:color w:val="000000"/>
                <w:sz w:val="26"/>
                <w:szCs w:val="26"/>
                <w:vertAlign w:val="superscript"/>
              </w:rPr>
              <w:t>+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otalol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otalol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ira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000j.m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ira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00j.m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ironolac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ironolac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ironolac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cralf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cralf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wiesina doustna 25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Sudocrem </w:t>
            </w:r>
            <w:r>
              <w:rPr>
                <w:color w:val="000000"/>
                <w:sz w:val="26"/>
                <w:szCs w:val="26"/>
                <w:vertAlign w:val="superscript"/>
              </w:rPr>
              <w:t>1,4 lub 5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em 6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ufentanil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10ml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c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gammadex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olki 2ml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lfasalaz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dojelitowe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lfasalaz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matripta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erozol do nosa x 2 fiolk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g/0,1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matripta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ppositoria glyce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zopki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ppositoria glyce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zopki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crolimu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flupros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x 30 pojem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5 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amoxif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amsulosin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o przedłużonym uwalnianiu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lmisar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lmisar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lmisartan+Hydrochlorothiaz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mg+12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lmisartan+Hydrochlorothiaz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mg+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tracycli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1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mg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tracyclini hydrochlo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phyl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mp. 10ml x 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4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phyl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o przedłużonym uwalnianiu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phyl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o zmodyfikowan. uwalnianiu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phyl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abl. o przedłużonym uwalnianiu x 5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amaz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amaz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a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a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ethylperazine male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ethylperazine male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1ml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ethylperazine male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zopki x 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iocodin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rom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j.m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ymodentin </w:t>
            </w:r>
            <w:r>
              <w:rPr>
                <w:color w:val="000000"/>
                <w:sz w:val="26"/>
                <w:szCs w:val="26"/>
                <w:vertAlign w:val="superscript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szek 10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aneptine so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aprid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cagrelo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clopidine hydroch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zani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obradex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5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bramyc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 oczu 5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bramyc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do oczu 3,5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cophe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cophe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ople doustne 1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lperiso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abl. x 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lperiso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piram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piram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piram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piram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rasemi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4ml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/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9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rasemi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rasemi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rmentillae unguentum composi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2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mad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zopki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dol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zodo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abl.o przedł. uwalnianiu typu CR (C</w:t>
            </w:r>
            <w:r>
              <w:rPr>
                <w:color w:val="000000"/>
                <w:sz w:val="26"/>
                <w:szCs w:val="26"/>
                <w:vertAlign w:val="subscript"/>
              </w:rPr>
              <w:t>max</w:t>
            </w:r>
            <w:r>
              <w:rPr>
                <w:color w:val="000000"/>
                <w:sz w:val="26"/>
                <w:szCs w:val="26"/>
              </w:rPr>
              <w:t xml:space="preserve"> w osoczu po ok. 4 h)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zodo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abl.o przedł. uwalnianiu typu CR (C</w:t>
            </w:r>
            <w:r>
              <w:rPr>
                <w:color w:val="000000"/>
                <w:sz w:val="26"/>
                <w:szCs w:val="26"/>
                <w:vertAlign w:val="subscript"/>
              </w:rPr>
              <w:t>max</w:t>
            </w:r>
            <w:r>
              <w:rPr>
                <w:color w:val="000000"/>
                <w:sz w:val="26"/>
                <w:szCs w:val="26"/>
              </w:rPr>
              <w:t xml:space="preserve"> w osoczu po ok. 4 h)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zodo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o przedł. uwalnianiu typu XR (C</w:t>
            </w:r>
            <w:r>
              <w:rPr>
                <w:color w:val="000000"/>
                <w:sz w:val="26"/>
                <w:szCs w:val="26"/>
                <w:vertAlign w:val="subscript"/>
              </w:rPr>
              <w:t>max</w:t>
            </w:r>
            <w:r>
              <w:rPr>
                <w:color w:val="000000"/>
                <w:sz w:val="26"/>
                <w:szCs w:val="26"/>
              </w:rPr>
              <w:t xml:space="preserve"> w osoczu po ok. 6 h)  x 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zodone hydro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o przedł. uwalnianiu typu XR (C</w:t>
            </w:r>
            <w:r>
              <w:rPr>
                <w:color w:val="000000"/>
                <w:sz w:val="26"/>
                <w:szCs w:val="26"/>
                <w:vertAlign w:val="subscript"/>
              </w:rPr>
              <w:t>max</w:t>
            </w:r>
            <w:r>
              <w:rPr>
                <w:color w:val="000000"/>
                <w:sz w:val="26"/>
                <w:szCs w:val="26"/>
              </w:rPr>
              <w:t xml:space="preserve"> w osoczu po ok. 7 h) 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riderm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15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riderm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em 15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mebu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anulat do przyg.zawiesiny 25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7mg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mebu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oxeru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Żel 3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mg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Umeclidinium + Vilanterol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avalue"/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 xml:space="preserve">Proszek do inhalacji, podzielony x </w:t>
            </w:r>
            <w:r>
              <w:rPr>
                <w:sz w:val="26"/>
                <w:szCs w:val="26"/>
              </w:rPr>
              <w:t>1 inhalator 30 daw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55 mcg + 22 mc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rapid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Urosept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raż. x 6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rsodeoxychilic ac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wiesina doustna 25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/5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rsodeoxycholic ac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aps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lsar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lsar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lsartan+Hydrochlorothiaz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mg+12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lsartan+Hydrochlorothiaz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mg+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enescin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raż. x 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lafax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o przedł. uwalnianiu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lafax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o przedł. uwalnianiu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nlafax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o przedł. uwalnianiu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ssel Due F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j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gabat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abl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gabat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szek do sporz.roztw. doustnego x 50 sasze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npoce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/2m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npoce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npoce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itA-Pos </w:t>
            </w:r>
            <w:r>
              <w:rPr>
                <w:color w:val="000000"/>
                <w:sz w:val="26"/>
                <w:szCs w:val="26"/>
                <w:vertAlign w:val="superscript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oczna 5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IE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ivomixx </w:t>
            </w:r>
            <w:r>
              <w:rPr>
                <w:color w:val="000000"/>
                <w:sz w:val="26"/>
                <w:szCs w:val="26"/>
                <w:vertAlign w:val="superscript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rople 2x5 ml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arfa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arfa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Woda utlenio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łyn 100g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leplo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inci oxydi u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ść 20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g.FPV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Ziprasid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iprasid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iprasid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ps. x 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ofenoprilum calcic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ofenoprilum calcic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olpid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opicl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uclopenthix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uclopenthix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l. x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ind w:left="7788" w:firstLine="708"/>
        <w:rPr>
          <w:sz w:val="26"/>
          <w:vertAlign w:val="superscript"/>
        </w:rPr>
      </w:pPr>
      <w:r>
        <w:rPr/>
        <w:tab/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 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  <w:t>2</w:t>
      </w:r>
      <w:r>
        <w:rPr>
          <w:sz w:val="26"/>
        </w:rPr>
        <w:t xml:space="preserve"> środek spożywczy specjalnego przeznaczenia 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  <w:t>3</w:t>
      </w:r>
      <w:r>
        <w:rPr>
          <w:sz w:val="26"/>
        </w:rPr>
        <w:t xml:space="preserve"> suplement diety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  <w:t>4</w:t>
      </w:r>
      <w:r>
        <w:rPr>
          <w:sz w:val="26"/>
        </w:rPr>
        <w:t xml:space="preserve"> wyrób medyczny</w:t>
      </w:r>
    </w:p>
    <w:p>
      <w:pPr>
        <w:pStyle w:val="Normal"/>
        <w:rPr>
          <w:sz w:val="36"/>
          <w:u w:val="single"/>
        </w:rPr>
      </w:pPr>
      <w:r>
        <w:rPr>
          <w:sz w:val="26"/>
          <w:vertAlign w:val="superscript"/>
        </w:rPr>
        <w:t>5</w:t>
      </w:r>
      <w:r>
        <w:rPr>
          <w:sz w:val="26"/>
        </w:rPr>
        <w:t xml:space="preserve"> kosmetyk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  <w:bookmarkStart w:id="14" w:name="OLE_LINK13"/>
      <w:bookmarkStart w:id="15" w:name="OLE_LINK13"/>
      <w:bookmarkEnd w:id="15"/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0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395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951"/>
        <w:gridCol w:w="1268"/>
        <w:gridCol w:w="1268"/>
        <w:gridCol w:w="1268"/>
        <w:gridCol w:w="1268"/>
        <w:gridCol w:w="1268"/>
        <w:gridCol w:w="1890"/>
        <w:gridCol w:w="709"/>
        <w:gridCol w:w="1133"/>
        <w:gridCol w:w="1342"/>
      </w:tblGrid>
      <w:tr>
        <w:trPr/>
        <w:tc>
          <w:tcPr>
            <w:tcW w:w="5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9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emurafenib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0m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 xml:space="preserve">Pakiet Nr 106 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395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026"/>
        <w:gridCol w:w="1268"/>
        <w:gridCol w:w="1268"/>
        <w:gridCol w:w="1268"/>
        <w:gridCol w:w="1268"/>
        <w:gridCol w:w="1268"/>
        <w:gridCol w:w="1890"/>
        <w:gridCol w:w="709"/>
        <w:gridCol w:w="1133"/>
        <w:gridCol w:w="1342"/>
      </w:tblGrid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0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ftaroline fosami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m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0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5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906"/>
        <w:gridCol w:w="2282"/>
        <w:gridCol w:w="1274"/>
        <w:gridCol w:w="1275"/>
        <w:gridCol w:w="1133"/>
        <w:gridCol w:w="992"/>
        <w:gridCol w:w="1275"/>
        <w:gridCol w:w="646"/>
        <w:gridCol w:w="1195"/>
        <w:gridCol w:w="1343"/>
      </w:tblGrid>
      <w:tr>
        <w:trPr/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9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2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ctreotide</w:t>
            </w:r>
            <w:r>
              <w:rPr>
                <w:sz w:val="26"/>
              </w:rPr>
              <w:t>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0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ctreotide</w:t>
            </w:r>
            <w:r>
              <w:rPr>
                <w:sz w:val="26"/>
              </w:rPr>
              <w:t>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1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0"/>
        </w:numPr>
        <w:ind w:left="864" w:hanging="8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lang w:val="pl-PL" w:eastAsia="ar-SA" w:bidi="ar-SA"/>
        </w:rPr>
      </w:pPr>
      <w:r>
        <w:rPr>
          <w:b/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4"/>
        <w:rPr>
          <w:b/>
          <w:b/>
          <w:lang w:val="pl-PL" w:eastAsia="ar-SA" w:bidi="ar-SA"/>
        </w:rPr>
      </w:pPr>
      <w:r>
        <w:rPr>
          <w:b/>
          <w:lang w:val="pl-PL" w:eastAsia="ar-SA" w:bidi="ar-SA"/>
        </w:rPr>
      </w:r>
    </w:p>
    <w:p>
      <w:pPr>
        <w:pStyle w:val="Heading4"/>
        <w:rPr>
          <w:b/>
          <w:b/>
        </w:rPr>
      </w:pPr>
      <w:r>
        <w:rPr/>
        <w:t>Pakiet Nr 10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5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801"/>
        <w:gridCol w:w="1268"/>
        <w:gridCol w:w="1268"/>
        <w:gridCol w:w="1268"/>
        <w:gridCol w:w="1268"/>
        <w:gridCol w:w="1268"/>
        <w:gridCol w:w="1890"/>
        <w:gridCol w:w="709"/>
        <w:gridCol w:w="1133"/>
        <w:gridCol w:w="1342"/>
      </w:tblGrid>
      <w:tr>
        <w:trPr/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8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ynakalcet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30m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ynakalcet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Tabl. x 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m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ynakalcet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m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color w:val="000000"/>
        </w:rPr>
      </w:pPr>
      <w:r>
        <w:rPr/>
        <w:t>Pakiet Nr 109</w:t>
      </w:r>
    </w:p>
    <w:p>
      <w:pPr>
        <w:pStyle w:val="Nagwek51"/>
        <w:rPr>
          <w:color w:val="000000"/>
        </w:rPr>
      </w:pPr>
      <w:r>
        <w:rPr>
          <w:color w:val="000000"/>
        </w:rPr>
        <w:t>Leki</w:t>
      </w:r>
    </w:p>
    <w:p>
      <w:pPr>
        <w:pStyle w:val="Normal"/>
        <w:ind w:left="5664" w:firstLine="708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14091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2226"/>
        <w:gridCol w:w="2083"/>
        <w:gridCol w:w="1133"/>
        <w:gridCol w:w="869"/>
        <w:gridCol w:w="770"/>
        <w:gridCol w:w="1941"/>
        <w:gridCol w:w="1274"/>
        <w:gridCol w:w="709"/>
        <w:gridCol w:w="1132"/>
        <w:gridCol w:w="1350"/>
      </w:tblGrid>
      <w:tr>
        <w:trPr/>
        <w:tc>
          <w:tcPr>
            <w:tcW w:w="6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Lp.</w:t>
            </w:r>
          </w:p>
        </w:tc>
        <w:tc>
          <w:tcPr>
            <w:tcW w:w="2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międzynarodowa</w:t>
            </w:r>
          </w:p>
        </w:tc>
        <w:tc>
          <w:tcPr>
            <w:tcW w:w="20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 kod ean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Postać</w:t>
            </w:r>
          </w:p>
        </w:tc>
        <w:tc>
          <w:tcPr>
            <w:tcW w:w="8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dawka</w:t>
            </w:r>
          </w:p>
        </w:tc>
        <w:tc>
          <w:tcPr>
            <w:tcW w:w="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19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netto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% vat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brutto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brut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ind w:left="0" w:right="-123" w:hanging="0"/>
              <w:jc w:val="center"/>
              <w:rPr>
                <w:caps/>
                <w:color w:val="000000"/>
                <w:sz w:val="26"/>
              </w:rPr>
            </w:pPr>
            <w:r>
              <w:rPr>
                <w:caps/>
                <w:color w:val="000000"/>
                <w:sz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Docetaxel</w:t>
            </w:r>
            <w:r>
              <w:rPr>
                <w:color w:val="000000"/>
                <w:sz w:val="26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Fiolk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20m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3"/>
              </w:numPr>
              <w:snapToGrid w:val="false"/>
              <w:ind w:left="720" w:right="-123" w:hanging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Docetaxel</w:t>
            </w:r>
            <w:r>
              <w:rPr>
                <w:color w:val="000000"/>
                <w:sz w:val="26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80m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3"/>
              </w:numPr>
              <w:snapToGrid w:val="false"/>
              <w:ind w:left="0"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Docetaxel</w:t>
            </w:r>
            <w:r>
              <w:rPr>
                <w:color w:val="000000"/>
                <w:sz w:val="26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160m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2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</w:rPr>
        <w:t xml:space="preserve">* </w:t>
      </w:r>
      <w:r>
        <w:rPr>
          <w:color w:val="000000"/>
          <w:sz w:val="26"/>
          <w:szCs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  <w:szCs w:val="26"/>
        </w:rPr>
        <w:t>*Nakłuta  fiolka   p</w:t>
      </w:r>
      <w:r>
        <w:rPr>
          <w:rFonts w:eastAsia="TimesNewRomanPSMT;MS Gothic" w:cs="TimesNewRomanPSMT;MS Gothic"/>
          <w:color w:val="000000"/>
          <w:sz w:val="26"/>
          <w:szCs w:val="26"/>
        </w:rPr>
        <w:t xml:space="preserve">o pierwszym otwarciu posiada okres przechowywana 28 dni - </w:t>
      </w:r>
      <w:r>
        <w:rPr>
          <w:rFonts w:eastAsia="TimesNewRoman;MS Gothic"/>
          <w:sz w:val="26"/>
          <w:szCs w:val="26"/>
        </w:rPr>
        <w:t>potwierdzone zapisem w charakterystyce produktu lecznicz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1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ulvestrant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.-strzyk. x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before="280" w:after="0"/>
        <w:jc w:val="center"/>
        <w:rPr>
          <w:sz w:val="24"/>
          <w:szCs w:val="24"/>
          <w:lang w:eastAsia="pl-PL"/>
        </w:rPr>
      </w:pPr>
      <w:r>
        <w:rPr>
          <w:sz w:val="36"/>
          <w:szCs w:val="36"/>
          <w:u w:val="single"/>
          <w:lang w:eastAsia="pl-PL"/>
        </w:rPr>
        <w:t>Pakiet Nr 111</w:t>
      </w:r>
    </w:p>
    <w:p>
      <w:pPr>
        <w:pStyle w:val="Normal"/>
        <w:spacing w:before="280" w:after="0"/>
        <w:jc w:val="center"/>
        <w:rPr>
          <w:sz w:val="24"/>
          <w:szCs w:val="24"/>
          <w:lang w:eastAsia="pl-PL"/>
        </w:rPr>
      </w:pPr>
      <w:r>
        <w:rPr>
          <w:b/>
          <w:bCs/>
          <w:sz w:val="36"/>
          <w:szCs w:val="36"/>
          <w:lang w:eastAsia="pl-PL"/>
        </w:rPr>
        <w:t>Leki</w:t>
      </w:r>
    </w:p>
    <w:p>
      <w:pPr>
        <w:pStyle w:val="Normal"/>
        <w:spacing w:before="280" w:after="0"/>
        <w:ind w:left="5664" w:firstLine="709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14100" w:type="dxa"/>
        <w:jc w:val="left"/>
        <w:tblInd w:w="-2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50"/>
        <w:gridCol w:w="2696"/>
        <w:gridCol w:w="1581"/>
        <w:gridCol w:w="1581"/>
        <w:gridCol w:w="1260"/>
        <w:gridCol w:w="1108"/>
        <w:gridCol w:w="939"/>
        <w:gridCol w:w="1260"/>
        <w:gridCol w:w="618"/>
        <w:gridCol w:w="1108"/>
        <w:gridCol w:w="1299"/>
      </w:tblGrid>
      <w:tr>
        <w:trPr/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Nazwa międzynarodowa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nazwa handlowa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i kod ean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Posta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dawka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 xml:space="preserve">Ilość sztuk 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cena netto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wartość netto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% vat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wartość brutto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6"/>
              </w:numPr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pl-PL"/>
              </w:rPr>
            </w:pPr>
            <w:r>
              <w:rPr>
                <w:sz w:val="26"/>
                <w:szCs w:val="26"/>
                <w:lang w:val="en-US" w:eastAsia="pl-PL"/>
              </w:rPr>
              <w:t>Calcii folinas-roztwór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Fiolka x 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100mg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6"/>
                <w:szCs w:val="26"/>
                <w:lang w:val="en-US" w:eastAsia="pl-PL"/>
              </w:rPr>
              <w:t>305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2"/>
              </w:numPr>
              <w:suppressAutoHyphens w:val="false"/>
              <w:snapToGrid w:val="false"/>
              <w:spacing w:before="0" w:after="0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pl-PL"/>
              </w:rPr>
            </w:pPr>
            <w:r>
              <w:rPr>
                <w:sz w:val="26"/>
                <w:szCs w:val="26"/>
                <w:lang w:val="en-US" w:eastAsia="pl-PL"/>
              </w:rPr>
              <w:t>Calcii folinas-roztwór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Fiolka x 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200mg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475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5"/>
              </w:numPr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val="en-US" w:eastAsia="pl-PL"/>
              </w:rPr>
              <w:t>Calcii folinas-roztwór</w:t>
            </w:r>
            <w:r>
              <w:rPr>
                <w:sz w:val="26"/>
                <w:szCs w:val="26"/>
                <w:lang w:eastAsia="pl-PL"/>
              </w:rPr>
              <w:t>*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Fiolka x 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500mg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1455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9"/>
              </w:numPr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val="en-US" w:eastAsia="pl-PL"/>
              </w:rPr>
              <w:t>Calcii folinas-roztwór</w:t>
            </w:r>
            <w:r>
              <w:rPr>
                <w:sz w:val="26"/>
                <w:szCs w:val="26"/>
                <w:lang w:eastAsia="pl-PL"/>
              </w:rPr>
              <w:t>*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Fiolka x 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1000mg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9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80" w:after="0"/>
        <w:ind w:left="7791" w:hanging="0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>Wartość netto</w:t>
      </w:r>
    </w:p>
    <w:p>
      <w:pPr>
        <w:pStyle w:val="Normal"/>
        <w:spacing w:before="280" w:after="0"/>
        <w:ind w:left="7791" w:hanging="0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>Wartość brutto: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>* oferowany produkt leczniczy musi znajdować się w aktualnym obwieszczeniu leków refundowanych dostępnych w ramach chemioterapii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>*dla zapewnienia zgodności farmaceutycznej poszczególne dawki leków do podawania pozajelitowego muszą pochodzić od tego samego producenta.</w:t>
      </w:r>
    </w:p>
    <w:p>
      <w:pPr>
        <w:pStyle w:val="Normal"/>
        <w:rPr>
          <w:b/>
          <w:b/>
          <w:sz w:val="26"/>
          <w:szCs w:val="24"/>
          <w:u w:val="single"/>
          <w:lang w:eastAsia="pl-PL"/>
        </w:rPr>
      </w:pPr>
      <w:r>
        <w:rPr>
          <w:b/>
          <w:sz w:val="26"/>
          <w:szCs w:val="24"/>
          <w:u w:val="single"/>
          <w:lang w:eastAsia="pl-PL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before="280" w:after="0"/>
        <w:jc w:val="center"/>
        <w:rPr>
          <w:sz w:val="36"/>
          <w:szCs w:val="36"/>
          <w:lang w:eastAsia="pl-PL"/>
        </w:rPr>
      </w:pPr>
      <w:r>
        <w:rPr>
          <w:sz w:val="36"/>
          <w:szCs w:val="36"/>
          <w:u w:val="single"/>
          <w:lang w:eastAsia="pl-PL"/>
        </w:rPr>
        <w:t>Pakiet Nr 112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Leki</w:t>
      </w:r>
    </w:p>
    <w:tbl>
      <w:tblPr>
        <w:tblW w:w="13950" w:type="dxa"/>
        <w:jc w:val="left"/>
        <w:tblInd w:w="-10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34"/>
        <w:gridCol w:w="2551"/>
        <w:gridCol w:w="1496"/>
        <w:gridCol w:w="1337"/>
        <w:gridCol w:w="1337"/>
        <w:gridCol w:w="1049"/>
        <w:gridCol w:w="889"/>
        <w:gridCol w:w="1193"/>
        <w:gridCol w:w="585"/>
        <w:gridCol w:w="1049"/>
        <w:gridCol w:w="1230"/>
      </w:tblGrid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zwa międzynarodowa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zwa handlow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 kod ean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stać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awk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Ilość sztuk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% vat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ena brutto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4"/>
              </w:numPr>
              <w:suppressAutoHyphens w:val="false"/>
              <w:spacing w:before="0" w:after="0"/>
              <w:ind w:left="720" w:right="-125" w:hanging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Pemetrexed - *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Fiolki x 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100mg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10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7"/>
              </w:numPr>
              <w:suppressAutoHyphens w:val="false"/>
              <w:spacing w:before="0" w:after="0"/>
              <w:ind w:left="720" w:right="-125" w:hanging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Pemetrexed - *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Fiolki x 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500mg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7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before="280" w:after="0"/>
        <w:ind w:left="7791" w:firstLine="709"/>
        <w:rPr>
          <w:sz w:val="24"/>
          <w:szCs w:val="24"/>
          <w:lang w:eastAsia="pl-PL"/>
        </w:rPr>
      </w:pPr>
      <w:r>
        <w:rPr>
          <w:sz w:val="27"/>
          <w:szCs w:val="27"/>
          <w:lang w:eastAsia="pl-PL"/>
        </w:rPr>
        <w:t>Wartość netto:              Wartość brutto: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 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7"/>
          <w:szCs w:val="27"/>
          <w:lang w:eastAsia="pl-PL"/>
        </w:rPr>
        <w:t>* oferowany produkt leczniczy musi znajdować się w aktualnym obwieszczeniu leków refundowanych dostępnych w ramach chemioterapii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color w:val="000000"/>
          <w:sz w:val="27"/>
          <w:szCs w:val="27"/>
          <w:lang w:eastAsia="pl-PL"/>
        </w:rPr>
        <w:t>*</w:t>
      </w:r>
      <w:r>
        <w:rPr>
          <w:sz w:val="27"/>
          <w:szCs w:val="27"/>
          <w:lang w:eastAsia="pl-PL"/>
        </w:rPr>
        <w:t xml:space="preserve"> Pemetreksed musi mieć możliwość rozcieńczenia  w roztworze  chlorku sodu do wstrzykiwań o stężeniu 9 mg/ml (0,9%).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7"/>
          <w:szCs w:val="27"/>
          <w:lang w:eastAsia="pl-PL"/>
        </w:rPr>
        <w:t>Dla zapewnienia zgodności farmaceutycznej poszczególne dawki leków do podawania pozajelitowego muszą pochodzić od tego samego producenta.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rPr>
          <w:sz w:val="26"/>
          <w:szCs w:val="24"/>
          <w:lang w:eastAsia="pl-PL"/>
        </w:rPr>
      </w:pPr>
      <w:r>
        <w:rPr>
          <w:sz w:val="26"/>
          <w:szCs w:val="24"/>
          <w:lang w:eastAsia="pl-PL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1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xaliplatyna-roztwór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xaliplatyna-roztwór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xaliplatyna-roztwór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b/>
          <w:b/>
        </w:rPr>
      </w:pPr>
      <w:r>
        <w:rPr/>
        <w:t>Pakiet Nr 11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tomyc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0"/>
        </w:numPr>
        <w:ind w:left="864" w:hanging="864"/>
        <w:rPr>
          <w:b/>
          <w:b/>
        </w:rPr>
      </w:pPr>
      <w:r>
        <w:rPr/>
        <w:t>Pakiet Nr 11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lotinib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lotinib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11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rinotecan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rinotecan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rinotecan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rinotecan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  <w:szCs w:val="36"/>
        </w:rPr>
      </w:pPr>
      <w:r>
        <w:rPr/>
        <w:t>Pakiet Nr 11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559"/>
        <w:gridCol w:w="867"/>
        <w:gridCol w:w="1020"/>
        <w:gridCol w:w="1514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8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0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Obinutuzumab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Koncentrat do sporządzania roztworu do infuzji fiolka x 1 sz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0 m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  <w:szCs w:val="36"/>
        </w:rPr>
      </w:pPr>
      <w:r>
        <w:rPr>
          <w:sz w:val="26"/>
        </w:rPr>
        <w:t>* oferowany produkt leczniczy musi znajdować się w aktualnym wykazie refundowanych leków dostępnych w ramach programu lekoweg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11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mozolomide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aps. x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5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emozolomid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aps. x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emozolomid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>Kaps. x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0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emozolomid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de-DE"/>
              </w:rPr>
              <w:t>Kaps. x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emozolomid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aps. x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8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emozolomid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de-DE"/>
              </w:rPr>
              <w:t>Kaps. x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11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e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76"/>
        <w:gridCol w:w="1558"/>
        <w:gridCol w:w="994"/>
        <w:gridCol w:w="1415"/>
        <w:gridCol w:w="1133"/>
        <w:gridCol w:w="992"/>
        <w:gridCol w:w="1275"/>
        <w:gridCol w:w="708"/>
        <w:gridCol w:w="1133"/>
        <w:gridCol w:w="1341"/>
      </w:tblGrid>
      <w:tr>
        <w:trPr>
          <w:trHeight w:val="95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eftriaxon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eftriax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hanging="0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Pakiet Nr 120</w:t>
      </w:r>
    </w:p>
    <w:p>
      <w:pPr>
        <w:pStyle w:val="Heading5"/>
        <w:rPr/>
      </w:pPr>
      <w:r>
        <w:rPr/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11"/>
        <w:gridCol w:w="1556"/>
        <w:gridCol w:w="1474"/>
        <w:gridCol w:w="1927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9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Eptifibatid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twór do wstrzykiwa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mg/ml fiolka 1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ptifibatid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twór do wstrzykiwa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75mg/ml fiolka 10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788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4"/>
        <w:rPr/>
      </w:pPr>
      <w:r>
        <w:rPr/>
        <w:t>Pakiet Nr 121</w:t>
      </w:r>
    </w:p>
    <w:p>
      <w:pPr>
        <w:pStyle w:val="Heading7"/>
        <w:ind w:left="0" w:hanging="0"/>
        <w:rPr/>
      </w:pPr>
      <w:r>
        <w:rPr/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1579"/>
        <w:gridCol w:w="1822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5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8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ondaparinu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ułkostrzykawka x 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5mg /0,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Pakiet Nr 122</w:t>
      </w:r>
    </w:p>
    <w:p>
      <w:pPr>
        <w:pStyle w:val="Heading5"/>
        <w:rPr/>
      </w:pPr>
      <w:r>
        <w:rPr/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835"/>
        <w:gridCol w:w="2564"/>
        <w:gridCol w:w="1133"/>
        <w:gridCol w:w="992"/>
        <w:gridCol w:w="1275"/>
        <w:gridCol w:w="569"/>
        <w:gridCol w:w="1272"/>
        <w:gridCol w:w="1343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5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nibizumab 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Fiolka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mg/0,23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2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Środki do płukania ran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7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57"/>
        <w:gridCol w:w="1527"/>
        <w:gridCol w:w="1514"/>
        <w:gridCol w:w="1919"/>
        <w:gridCol w:w="1425"/>
        <w:gridCol w:w="1095"/>
        <w:gridCol w:w="1530"/>
        <w:gridCol w:w="1500"/>
      </w:tblGrid>
      <w:tr>
        <w:trPr/>
        <w:tc>
          <w:tcPr>
            <w:tcW w:w="6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7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Nazwa </w:t>
            </w:r>
          </w:p>
        </w:tc>
        <w:tc>
          <w:tcPr>
            <w:tcW w:w="15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5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10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5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Octenilin </w:t>
            </w:r>
            <w:r>
              <w:rPr>
                <w:sz w:val="26"/>
                <w:vertAlign w:val="superscript"/>
                <w:lang w:val="en-US"/>
              </w:rPr>
              <w:t>1</w:t>
            </w:r>
            <w:r>
              <w:rPr>
                <w:sz w:val="26"/>
                <w:lang w:val="en-US"/>
              </w:rPr>
              <w:t xml:space="preserve"> żel 20 m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Octenilin </w:t>
            </w:r>
            <w:r>
              <w:rPr>
                <w:sz w:val="26"/>
                <w:vertAlign w:val="superscript"/>
                <w:lang w:val="en-US"/>
              </w:rPr>
              <w:t>1</w:t>
            </w:r>
            <w:r>
              <w:rPr>
                <w:sz w:val="26"/>
                <w:lang w:val="en-US"/>
              </w:rPr>
              <w:t xml:space="preserve"> żel 250 m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Octenisept </w:t>
            </w:r>
            <w:r>
              <w:rPr>
                <w:sz w:val="26"/>
                <w:vertAlign w:val="superscript"/>
                <w:lang w:val="en-US"/>
              </w:rPr>
              <w:t>1</w:t>
            </w:r>
            <w:r>
              <w:rPr>
                <w:sz w:val="26"/>
                <w:lang w:val="en-US"/>
              </w:rPr>
              <w:t xml:space="preserve"> płyn 250 m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Octenisept </w:t>
            </w:r>
            <w:r>
              <w:rPr>
                <w:sz w:val="26"/>
                <w:vertAlign w:val="superscript"/>
                <w:lang w:val="en-US"/>
              </w:rPr>
              <w:t>1</w:t>
            </w:r>
            <w:r>
              <w:rPr>
                <w:sz w:val="26"/>
                <w:lang w:val="en-US"/>
              </w:rPr>
              <w:t xml:space="preserve"> płyn 1000 m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b/>
          <w:b/>
        </w:rPr>
      </w:pPr>
      <w:r>
        <w:rPr/>
        <w:t>Pakiet Nr 12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2344"/>
        <w:gridCol w:w="1198"/>
        <w:gridCol w:w="991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23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en-US"/>
              </w:rPr>
            </w:pPr>
            <w:r>
              <w:rPr>
                <w:caps/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iprofloxac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Roztwór do infuzji 50ml x 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mg/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iprofloxac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Roztwór do infuzji 100ml x 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mg/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iprofloxac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Roztwór do infuzji 200ml x 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mg/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2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011"/>
        <w:gridCol w:w="2276"/>
        <w:gridCol w:w="1533"/>
        <w:gridCol w:w="992"/>
        <w:gridCol w:w="993"/>
        <w:gridCol w:w="1342"/>
        <w:gridCol w:w="642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0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2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ucytos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oztwór do wlewu doż. x 5 fl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% 2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/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2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693"/>
        <w:gridCol w:w="1558"/>
        <w:gridCol w:w="1275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rythromyc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2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011"/>
        <w:gridCol w:w="1965"/>
        <w:gridCol w:w="1844"/>
        <w:gridCol w:w="992"/>
        <w:gridCol w:w="993"/>
        <w:gridCol w:w="1297"/>
        <w:gridCol w:w="687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0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nazwa handlowa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9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pecitabine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abl. x 6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pecitabine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abl. x 12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before="280" w:after="0"/>
        <w:jc w:val="center"/>
        <w:rPr>
          <w:sz w:val="24"/>
          <w:szCs w:val="24"/>
          <w:lang w:eastAsia="pl-PL"/>
        </w:rPr>
      </w:pPr>
      <w:r>
        <w:rPr>
          <w:sz w:val="36"/>
          <w:szCs w:val="36"/>
          <w:u w:val="single"/>
          <w:lang w:eastAsia="pl-PL"/>
        </w:rPr>
        <w:t>Pakiet Nr 128</w:t>
      </w:r>
    </w:p>
    <w:p>
      <w:pPr>
        <w:pStyle w:val="Normal"/>
        <w:spacing w:before="280" w:after="0"/>
        <w:jc w:val="center"/>
        <w:rPr>
          <w:sz w:val="24"/>
          <w:szCs w:val="24"/>
          <w:lang w:eastAsia="pl-PL"/>
        </w:rPr>
      </w:pPr>
      <w:r>
        <w:rPr>
          <w:b/>
          <w:bCs/>
          <w:sz w:val="36"/>
          <w:szCs w:val="36"/>
          <w:lang w:eastAsia="pl-PL"/>
        </w:rPr>
        <w:t>Leki</w:t>
      </w:r>
    </w:p>
    <w:p>
      <w:pPr>
        <w:pStyle w:val="Normal"/>
        <w:spacing w:before="280" w:after="0"/>
        <w:ind w:left="5664" w:firstLine="709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14100" w:type="dxa"/>
        <w:jc w:val="left"/>
        <w:tblInd w:w="-10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31"/>
        <w:gridCol w:w="2562"/>
        <w:gridCol w:w="1039"/>
        <w:gridCol w:w="2374"/>
        <w:gridCol w:w="1592"/>
        <w:gridCol w:w="945"/>
        <w:gridCol w:w="945"/>
        <w:gridCol w:w="1438"/>
        <w:gridCol w:w="452"/>
        <w:gridCol w:w="1115"/>
        <w:gridCol w:w="1307"/>
      </w:tblGrid>
      <w:tr>
        <w:trPr>
          <w:trHeight w:val="420" w:hRule="atLeast"/>
        </w:trPr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Nazwa międzynarodowa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nazwa handlowa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i kod ean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Postać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dawka-stężenie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Ilość opak.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cena netto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wartość netto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% vat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wartość brutto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25" w:hanging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1.</w:t>
            </w:r>
          </w:p>
        </w:tc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Trastuzumab*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Fiolka x 1 szt.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150mg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320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25" w:hanging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2.</w:t>
            </w:r>
          </w:p>
        </w:tc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Trastuzumab*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Fiolka x 1 szt.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420mg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20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80" w:after="0"/>
        <w:ind w:left="7791" w:firstLine="709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>Wartość netto:                  Wartość brutto: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>* oferowany produkt leczniczy musi znajdować się w aktualnym obwieszczeniu leków refundowanych dostępnych w ramach chemioterapii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>*Dla zapewnienia zgodności farmaceutycznej poszczególne dawki leków do podawania pozajelitowego muszą pochodzić od tego samego producenta.</w:t>
      </w:r>
    </w:p>
    <w:p>
      <w:pPr>
        <w:pStyle w:val="Normal"/>
        <w:rPr>
          <w:b/>
          <w:b/>
          <w:sz w:val="26"/>
          <w:szCs w:val="24"/>
          <w:u w:val="single"/>
          <w:lang w:eastAsia="pl-PL"/>
        </w:rPr>
      </w:pPr>
      <w:r>
        <w:rPr>
          <w:b/>
          <w:sz w:val="26"/>
          <w:szCs w:val="24"/>
          <w:u w:val="single"/>
          <w:lang w:eastAsia="pl-PL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2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417"/>
        <w:gridCol w:w="1001"/>
        <w:gridCol w:w="875"/>
        <w:gridCol w:w="1950"/>
        <w:gridCol w:w="1275"/>
        <w:gridCol w:w="709"/>
        <w:gridCol w:w="1133"/>
        <w:gridCol w:w="1339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0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8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mifentani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m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mifentani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m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mifentani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m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3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011"/>
        <w:gridCol w:w="2389"/>
        <w:gridCol w:w="1558"/>
        <w:gridCol w:w="853"/>
        <w:gridCol w:w="992"/>
        <w:gridCol w:w="1269"/>
        <w:gridCol w:w="716"/>
        <w:gridCol w:w="1133"/>
        <w:gridCol w:w="1343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0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23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8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right="-123" w:hanging="0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gomelaty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m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Perindoprilum argininum + Amlodipinu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mg+5m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Perindoprilum argininum + Amlodipinu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mg+5m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liclazid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o zmod. uwalnianiu x 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m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right="-12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liclazid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o zmod. uwalnianiu x 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m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right="-12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apamid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o powoln. uwalnianiu x 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5m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right="-12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vabrad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m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right="-12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rindopril argin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m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right="-12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rindopril argin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m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right="-12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imetazidine hydrochlorid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o zmodyfikowanym uwalnianiu x 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m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indoprilum argininum +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apamidum 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lodipinu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mg + 1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 + 5 m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indoprilum argininum +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apamidum 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lodipinu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mg + 1,25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 + 10 m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indoprilum argininum +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apamidum 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lodipinu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mg + 2,5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 + 5 m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indoprilum argininum +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apamidum 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lodipinu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mg + 2,5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 + 10 m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Perindoprilum argininum + Indapamidu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mg+0,625m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Perindoprilum argininum + Indapamidu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mg+1,25m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Rilmenidinu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m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3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Żywienie pozajelitowe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324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599"/>
        <w:gridCol w:w="2034"/>
        <w:gridCol w:w="1523"/>
        <w:gridCol w:w="1439"/>
        <w:gridCol w:w="1158"/>
        <w:gridCol w:w="1133"/>
        <w:gridCol w:w="540"/>
        <w:gridCol w:w="1219"/>
        <w:gridCol w:w="1218"/>
      </w:tblGrid>
      <w:tr>
        <w:trPr>
          <w:trHeight w:val="823" w:hRule="atLeast"/>
        </w:trPr>
        <w:tc>
          <w:tcPr>
            <w:tcW w:w="3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Nazwa </w:t>
            </w:r>
          </w:p>
        </w:tc>
        <w:tc>
          <w:tcPr>
            <w:tcW w:w="20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14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-123" w:hanging="0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Dipeptiven 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utelka 100ml x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mg/m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-12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Omegaven 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utelka 50ml x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-12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Smoflipid 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utelka lub worek 100ml x 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  <w:u w:val="single"/>
        </w:rPr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Pakiet Nr 132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011"/>
        <w:gridCol w:w="1822"/>
        <w:gridCol w:w="1987"/>
        <w:gridCol w:w="847"/>
        <w:gridCol w:w="1138"/>
        <w:gridCol w:w="1342"/>
        <w:gridCol w:w="642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0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8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9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8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uman Hemin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Amp. x 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,25g /10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trium chloratum roztwór do infuzj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utelka szklana 500 m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0,9%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  <w:u w:val="single"/>
        </w:rPr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Pakiet Nr 133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55"/>
        <w:gridCol w:w="1265"/>
        <w:gridCol w:w="1213"/>
        <w:gridCol w:w="2268"/>
        <w:gridCol w:w="1175"/>
        <w:gridCol w:w="1138"/>
        <w:gridCol w:w="1252"/>
        <w:gridCol w:w="732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</w:rPr>
            </w:pPr>
            <w:r>
              <w:rPr>
                <w:caps/>
              </w:rPr>
              <w:t>Lp.</w:t>
            </w:r>
          </w:p>
        </w:tc>
        <w:tc>
          <w:tcPr>
            <w:tcW w:w="21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azwa międzynarodowa</w:t>
            </w:r>
          </w:p>
        </w:tc>
        <w:tc>
          <w:tcPr>
            <w:tcW w:w="12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azwa handlowa i kod ean</w:t>
            </w:r>
          </w:p>
        </w:tc>
        <w:tc>
          <w:tcPr>
            <w:tcW w:w="12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ostać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awka-STĘŻenie</w:t>
              <w:br/>
            </w:r>
          </w:p>
        </w:tc>
        <w:tc>
          <w:tcPr>
            <w:tcW w:w="11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lość OPAk.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ena netto</w:t>
            </w:r>
          </w:p>
        </w:tc>
        <w:tc>
          <w:tcPr>
            <w:tcW w:w="1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artość netto</w:t>
            </w:r>
          </w:p>
        </w:tc>
        <w:tc>
          <w:tcPr>
            <w:tcW w:w="7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efovir dipivoxi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abl. x 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m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4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sz w:val="36"/>
          <w:szCs w:val="36"/>
          <w:u w:val="single"/>
        </w:rPr>
        <w:t>Pakiet Nr 134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eki</w:t>
      </w:r>
    </w:p>
    <w:p>
      <w:pPr>
        <w:pStyle w:val="Normal"/>
        <w:ind w:left="5664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3892" w:type="dxa"/>
        <w:jc w:val="left"/>
        <w:tblInd w:w="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397"/>
        <w:gridCol w:w="814"/>
        <w:gridCol w:w="1263"/>
        <w:gridCol w:w="1961"/>
        <w:gridCol w:w="1275"/>
        <w:gridCol w:w="992"/>
        <w:gridCol w:w="823"/>
        <w:gridCol w:w="1367"/>
        <w:gridCol w:w="1132"/>
        <w:gridCol w:w="1291"/>
      </w:tblGrid>
      <w:tr>
        <w:trPr/>
        <w:tc>
          <w:tcPr>
            <w:tcW w:w="5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Lp.</w:t>
            </w:r>
          </w:p>
        </w:tc>
        <w:tc>
          <w:tcPr>
            <w:tcW w:w="2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międzynarodowa</w:t>
            </w:r>
          </w:p>
        </w:tc>
        <w:tc>
          <w:tcPr>
            <w:tcW w:w="8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handlowa i kod ean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Postać</w:t>
            </w:r>
          </w:p>
        </w:tc>
        <w:tc>
          <w:tcPr>
            <w:tcW w:w="19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dawka</w:t>
              <w:br/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netto</w:t>
            </w:r>
          </w:p>
        </w:tc>
        <w:tc>
          <w:tcPr>
            <w:tcW w:w="8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netto</w:t>
            </w:r>
          </w:p>
        </w:tc>
        <w:tc>
          <w:tcPr>
            <w:tcW w:w="13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% vat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brutto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brutt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2"/>
              </w:numPr>
              <w:suppressAutoHyphens w:val="false"/>
              <w:snapToGrid w:val="false"/>
              <w:ind w:left="0"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Etoposide – roztwór 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1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5"/>
              </w:numPr>
              <w:suppressAutoHyphens w:val="false"/>
              <w:snapToGrid w:val="false"/>
              <w:ind w:left="720" w:right="-60" w:hanging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</w:rPr>
              <w:t>Etoposide – roztwór 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2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5"/>
              </w:numPr>
              <w:suppressAutoHyphens w:val="false"/>
              <w:snapToGrid w:val="false"/>
              <w:ind w:left="0" w:right="-6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</w:rPr>
              <w:t>Etoposide – roztwór 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4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788" w:firstLine="708"/>
        <w:rPr>
          <w:color w:val="000000"/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  <w:szCs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* Nakłuta  fiolka   przechowywana </w:t>
      </w:r>
      <w:r>
        <w:rPr>
          <w:rFonts w:eastAsia="TimesNewRomanPSMT;MS Gothic" w:cs="TimesNewRomanPSMT;MS Gothic"/>
          <w:color w:val="000000"/>
          <w:sz w:val="26"/>
          <w:szCs w:val="26"/>
        </w:rPr>
        <w:t>w lodówce lub w temperaturze pokojowej z dostępem światła zachowuje fizyko-chemiczną stabilność do 28 dni</w:t>
      </w:r>
      <w:r>
        <w:rPr>
          <w:rFonts w:eastAsia="TimesNewRoman;MS Gothic"/>
          <w:sz w:val="26"/>
          <w:szCs w:val="26"/>
        </w:rPr>
        <w:t xml:space="preserve"> potwierdzoną zapisem w charakterystyce produktu leczniczego</w:t>
      </w:r>
      <w:r>
        <w:rPr>
          <w:rFonts w:eastAsia="TimesNewRomanPSMT;MS Gothic" w:cs="TimesNewRomanPSMT;MS Gothic"/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sz w:val="36"/>
          <w:szCs w:val="36"/>
          <w:u w:val="single"/>
        </w:rPr>
        <w:t>Pakiet Nr 135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eki</w:t>
      </w:r>
    </w:p>
    <w:p>
      <w:pPr>
        <w:pStyle w:val="Normal"/>
        <w:ind w:left="5664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3893" w:type="dxa"/>
        <w:jc w:val="left"/>
        <w:tblInd w:w="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397"/>
        <w:gridCol w:w="1773"/>
        <w:gridCol w:w="1148"/>
        <w:gridCol w:w="930"/>
        <w:gridCol w:w="752"/>
        <w:gridCol w:w="1914"/>
        <w:gridCol w:w="1274"/>
        <w:gridCol w:w="709"/>
        <w:gridCol w:w="1133"/>
        <w:gridCol w:w="1286"/>
      </w:tblGrid>
      <w:tr>
        <w:trPr/>
        <w:tc>
          <w:tcPr>
            <w:tcW w:w="5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Lp.</w:t>
            </w:r>
          </w:p>
        </w:tc>
        <w:tc>
          <w:tcPr>
            <w:tcW w:w="2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międzynarodowa</w:t>
            </w:r>
          </w:p>
        </w:tc>
        <w:tc>
          <w:tcPr>
            <w:tcW w:w="17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handlowa i kod ean</w:t>
            </w:r>
          </w:p>
        </w:tc>
        <w:tc>
          <w:tcPr>
            <w:tcW w:w="11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Postać</w:t>
            </w:r>
          </w:p>
        </w:tc>
        <w:tc>
          <w:tcPr>
            <w:tcW w:w="9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dawka</w:t>
              <w:br/>
            </w:r>
          </w:p>
        </w:tc>
        <w:tc>
          <w:tcPr>
            <w:tcW w:w="7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19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netto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brutto</w:t>
            </w:r>
          </w:p>
        </w:tc>
        <w:tc>
          <w:tcPr>
            <w:tcW w:w="12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brutt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3"/>
              </w:numPr>
              <w:suppressAutoHyphens w:val="false"/>
              <w:snapToGrid w:val="false"/>
              <w:ind w:left="0"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Cytarabine – roztwór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6"/>
              </w:numPr>
              <w:suppressAutoHyphens w:val="false"/>
              <w:snapToGrid w:val="false"/>
              <w:ind w:left="720" w:right="-123" w:hanging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ytarabine – roztwór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5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6"/>
              </w:numPr>
              <w:suppressAutoHyphens w:val="false"/>
              <w:snapToGrid w:val="false"/>
              <w:ind w:left="0"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ytarabine – roztwór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10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6"/>
              </w:numPr>
              <w:suppressAutoHyphens w:val="false"/>
              <w:snapToGrid w:val="false"/>
              <w:ind w:left="0"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ytarabine – roztwór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20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7788" w:firstLine="708"/>
        <w:rPr>
          <w:color w:val="000000"/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  <w:szCs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Dla zapewnienia zgodności farmaceutycznej poszczególne dawki leków do podawania pozajelitowego muszą pochodzić od tego samego producent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Nakłuta  fiolka   przechowywana w lodówce lub w temperaturze pokojowej, z dostępem i bez dostępu światła, zachowuje fizyko-chemiczną stabilność do 28 dni</w:t>
      </w:r>
      <w:r>
        <w:rPr>
          <w:rFonts w:eastAsia="TimesNewRoman;MS Gothic"/>
          <w:sz w:val="26"/>
          <w:szCs w:val="26"/>
        </w:rPr>
        <w:t xml:space="preserve"> potwierdzoną zapisem w charakterystyce produktu leczniczeg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6"/>
          <w:szCs w:val="36"/>
          <w:u w:val="single"/>
        </w:rPr>
        <w:t>Pakiet Nr 1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Materiały opatrunkowe steryln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3891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3982"/>
        <w:gridCol w:w="1630"/>
        <w:gridCol w:w="1050"/>
        <w:gridCol w:w="1288"/>
        <w:gridCol w:w="1275"/>
        <w:gridCol w:w="527"/>
        <w:gridCol w:w="1051"/>
        <w:gridCol w:w="1545"/>
      </w:tblGrid>
      <w:tr>
        <w:trPr/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39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towaru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6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Nazwa </w:t>
              <w:br/>
              <w:t>Handlowa</w:t>
            </w:r>
          </w:p>
        </w:tc>
        <w:tc>
          <w:tcPr>
            <w:tcW w:w="10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</w:tc>
        <w:tc>
          <w:tcPr>
            <w:tcW w:w="12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t</w:t>
            </w:r>
          </w:p>
        </w:tc>
        <w:tc>
          <w:tcPr>
            <w:tcW w:w="10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5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aska dziana sterylna 4 m. x 15 cm x 1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aska elastyczna, sterylna 4 m. x 15 cm x 1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odkład podgipsowy, sterylny 15 cm x 3-5 m. x 1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dkład podgipsowy, sterylny 6 do 8 cm x 3m. x 1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ton sterylny 2 m x 2 cm x 1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erylny tampon do tamponady z gazy bawełnianej, stosowany do pochłaniania dużej ilości płynów   i tamowania krwawie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ykonany z gazy bawełnianej bielonej metodą bezchlorkow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zymocowane troki ułatwiające bezpieczne usunięcie tamponu z pola zabiegow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pewniający dużą zdolność wchłaniania płynó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x 1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>
          <w:sz w:val="26"/>
        </w:rPr>
        <w:t>Wartość netto:                    Wartość  brutto: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3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Opatrunek wchłanialny jałow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3935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295"/>
        <w:gridCol w:w="2494"/>
        <w:gridCol w:w="1254"/>
        <w:gridCol w:w="2131"/>
        <w:gridCol w:w="1260"/>
        <w:gridCol w:w="675"/>
        <w:gridCol w:w="1560"/>
        <w:gridCol w:w="1561"/>
      </w:tblGrid>
      <w:tr>
        <w:trPr/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2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produktu leczniczego</w:t>
            </w:r>
            <w:r>
              <w:rPr>
                <w:sz w:val="26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4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  <w:br/>
            </w:r>
          </w:p>
        </w:tc>
        <w:tc>
          <w:tcPr>
            <w:tcW w:w="21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t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chosil – matryca z klejem do tkane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 x 3 x 0,5 cm  a  1 sz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chosil – matryca z klejem do tkane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8 x 4,8 x 0,5 cm  a  2 sz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chosil – matryca z klejem do tkane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,8 x 4,8 x rolka a  1 sz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chosil – matryca z klejem do tkane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8 x 9,5 x 0,5 cm  a  1 sz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</w:rPr>
        <w:t xml:space="preserve">* 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3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Formalina zbuforowana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506"/>
        <w:gridCol w:w="1752"/>
        <w:gridCol w:w="1842"/>
        <w:gridCol w:w="1133"/>
        <w:gridCol w:w="992"/>
        <w:gridCol w:w="1091"/>
        <w:gridCol w:w="547"/>
        <w:gridCol w:w="1409"/>
        <w:gridCol w:w="1411"/>
      </w:tblGrid>
      <w:tr>
        <w:trPr/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opis produktu</w:t>
            </w:r>
          </w:p>
        </w:tc>
        <w:tc>
          <w:tcPr>
            <w:tcW w:w="17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0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>
          <w:trHeight w:val="1056" w:hRule="atLeast"/>
        </w:trPr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5"/>
              </w:numPr>
              <w:snapToGrid w:val="false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6"/>
              </w:rPr>
            </w:pPr>
            <w:r>
              <w:rPr>
                <w:sz w:val="26"/>
                <w:szCs w:val="26"/>
              </w:rPr>
              <w:t>10% formalina (4% roztwór formaldehydu) roztwór zbuforowany (stabilizowany)  i gotowy do użycia. pH około 7,2 ; gęstość 1,003 g/ml ; molarność buforu 0,05 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yn 1 litr w butel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56" w:hRule="atLeast"/>
        </w:trPr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sz w:val="26"/>
              </w:rPr>
            </w:pPr>
            <w:r>
              <w:rPr>
                <w:sz w:val="26"/>
                <w:szCs w:val="26"/>
              </w:rPr>
              <w:t>10% formalina (4% roztwór formaldehydu) roztwór zbuforowany (stabilizowany)  i gotowy do użycia. pH około 7,2 ; gęstość 1,003 g/ml ; molarność buforu 0,05 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yn 5 litrów w kanistr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39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275"/>
        <w:gridCol w:w="1984"/>
        <w:gridCol w:w="993"/>
        <w:gridCol w:w="992"/>
        <w:gridCol w:w="1255"/>
        <w:gridCol w:w="729"/>
        <w:gridCol w:w="1068"/>
        <w:gridCol w:w="1404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sirolimus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fiol. 1,2 ml + 1 fiol. 2,2 ml roz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4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835"/>
        <w:gridCol w:w="2566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entaglobin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g/1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vertAlign w:val="superscript"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u w:val="single"/>
        </w:rPr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rPr>
          <w:i/>
          <w:i/>
          <w:szCs w:val="36"/>
        </w:rPr>
      </w:pPr>
      <w:r>
        <w:rPr>
          <w:szCs w:val="36"/>
        </w:rPr>
        <w:t>Pakiet Nr 141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eki</w:t>
      </w:r>
    </w:p>
    <w:p>
      <w:pPr>
        <w:pStyle w:val="Normal"/>
        <w:ind w:left="5664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3893" w:type="dxa"/>
        <w:jc w:val="left"/>
        <w:tblInd w:w="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397"/>
        <w:gridCol w:w="1630"/>
        <w:gridCol w:w="1275"/>
        <w:gridCol w:w="736"/>
        <w:gridCol w:w="962"/>
        <w:gridCol w:w="1913"/>
        <w:gridCol w:w="1274"/>
        <w:gridCol w:w="708"/>
        <w:gridCol w:w="1134"/>
        <w:gridCol w:w="1287"/>
      </w:tblGrid>
      <w:tr>
        <w:trPr/>
        <w:tc>
          <w:tcPr>
            <w:tcW w:w="5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both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Lp.</w:t>
            </w:r>
          </w:p>
        </w:tc>
        <w:tc>
          <w:tcPr>
            <w:tcW w:w="2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międzynarodowa</w:t>
            </w:r>
          </w:p>
        </w:tc>
        <w:tc>
          <w:tcPr>
            <w:tcW w:w="16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handlowa 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Postać</w:t>
            </w:r>
          </w:p>
        </w:tc>
        <w:tc>
          <w:tcPr>
            <w:tcW w:w="7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dawka</w:t>
              <w:br/>
            </w:r>
          </w:p>
        </w:tc>
        <w:tc>
          <w:tcPr>
            <w:tcW w:w="9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19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netto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brutto</w:t>
            </w:r>
          </w:p>
        </w:tc>
        <w:tc>
          <w:tcPr>
            <w:tcW w:w="12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brutt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4"/>
              </w:numPr>
              <w:suppressAutoHyphens w:val="false"/>
              <w:snapToGrid w:val="false"/>
              <w:ind w:left="0" w:right="-123" w:hanging="0"/>
              <w:jc w:val="both"/>
              <w:rPr>
                <w:color w:val="000000"/>
                <w:sz w:val="26"/>
                <w:lang w:val="de-DE"/>
              </w:rPr>
            </w:pPr>
            <w:r>
              <w:rPr>
                <w:color w:val="000000"/>
                <w:sz w:val="26"/>
                <w:lang w:val="de-D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luorouracil – roztwór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1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7"/>
              </w:numPr>
              <w:suppressAutoHyphens w:val="false"/>
              <w:snapToGrid w:val="false"/>
              <w:ind w:left="720" w:right="-123" w:hanging="360"/>
              <w:rPr>
                <w:color w:val="000000"/>
                <w:sz w:val="26"/>
                <w:lang w:val="de-DE"/>
              </w:rPr>
            </w:pPr>
            <w:r>
              <w:rPr>
                <w:color w:val="000000"/>
                <w:sz w:val="26"/>
                <w:lang w:val="de-D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luorouracil – roztwór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5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12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7788" w:firstLine="708"/>
        <w:rPr>
          <w:color w:val="000000"/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  <w:szCs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Dla zapewnienia zgodności farmaceutycznej poszczególne dawki leków do podawania pozajelitowego muszą pochodzić od tego samego producent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280" w:after="0"/>
        <w:jc w:val="center"/>
        <w:rPr>
          <w:sz w:val="24"/>
          <w:szCs w:val="24"/>
          <w:lang w:eastAsia="pl-PL"/>
        </w:rPr>
      </w:pPr>
      <w:r>
        <w:rPr>
          <w:sz w:val="36"/>
          <w:szCs w:val="36"/>
          <w:u w:val="single"/>
          <w:lang w:eastAsia="pl-PL"/>
        </w:rPr>
        <w:t>Pakiet Nr 142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Leki</w:t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tbl>
      <w:tblPr>
        <w:tblW w:w="14085" w:type="dxa"/>
        <w:jc w:val="left"/>
        <w:tblInd w:w="-10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7"/>
        <w:gridCol w:w="2724"/>
        <w:gridCol w:w="1575"/>
        <w:gridCol w:w="1104"/>
        <w:gridCol w:w="1575"/>
        <w:gridCol w:w="1575"/>
        <w:gridCol w:w="936"/>
        <w:gridCol w:w="1255"/>
        <w:gridCol w:w="616"/>
        <w:gridCol w:w="1104"/>
        <w:gridCol w:w="1294"/>
      </w:tblGrid>
      <w:tr>
        <w:trPr/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Nazwa międzynarodowa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nazwa handlowa i kod ean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Postać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dawka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 xml:space="preserve">Ilość sztuk 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cena netto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wartość netto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% vat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wartość brutto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1"/>
              </w:numPr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chlorowodorek doksorubicyny zamknięty w liposomach, których</w:t>
            </w: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lang w:eastAsia="pl-PL"/>
              </w:rPr>
              <w:t>powierzchnia pokryta jest metoksypolietylenoglikolem (MPEG) *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Fiolka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20mg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5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80" w:after="0"/>
        <w:ind w:left="7791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           </w:t>
      </w:r>
      <w:r>
        <w:rPr>
          <w:sz w:val="26"/>
          <w:szCs w:val="26"/>
          <w:lang w:eastAsia="pl-PL"/>
        </w:rPr>
        <w:t>Wartość netto:                    Wartość brutto:</w:t>
      </w:r>
    </w:p>
    <w:p>
      <w:pPr>
        <w:pStyle w:val="Normal"/>
        <w:spacing w:before="280" w:after="0"/>
        <w:ind w:left="7791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6"/>
        </w:rPr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.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>* oferowany produkt leczniczy musi znajdować się w aktualnym obwieszczeniu leków refundowanych dostępnych w ramach chemioterapii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b/>
          <w:b/>
          <w:sz w:val="26"/>
          <w:szCs w:val="24"/>
          <w:u w:val="single"/>
          <w:lang w:eastAsia="pl-PL"/>
        </w:rPr>
      </w:pPr>
      <w:r>
        <w:rPr>
          <w:b/>
          <w:sz w:val="26"/>
          <w:szCs w:val="24"/>
          <w:u w:val="single"/>
          <w:lang w:eastAsia="pl-PL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4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odorowęglan sodu do dializ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0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7"/>
        <w:gridCol w:w="992"/>
        <w:gridCol w:w="1133"/>
        <w:gridCol w:w="2834"/>
        <w:gridCol w:w="850"/>
        <w:gridCol w:w="992"/>
        <w:gridCol w:w="1276"/>
        <w:gridCol w:w="708"/>
        <w:gridCol w:w="1133"/>
        <w:gridCol w:w="1341"/>
      </w:tblGrid>
      <w:tr>
        <w:trPr/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towaru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zawartość</w:t>
              <w:br/>
              <w:t>- Stężenie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ol-Cart B 650 g </w:t>
            </w:r>
            <w:r>
              <w:rPr>
                <w:sz w:val="26"/>
                <w:vertAlign w:val="superscript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jemni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NaH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6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4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wasek cytryn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23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826"/>
        <w:gridCol w:w="1701"/>
        <w:gridCol w:w="1132"/>
        <w:gridCol w:w="992"/>
        <w:gridCol w:w="1133"/>
        <w:gridCol w:w="1416"/>
        <w:gridCol w:w="709"/>
        <w:gridCol w:w="1273"/>
        <w:gridCol w:w="1482"/>
      </w:tblGrid>
      <w:tr>
        <w:trPr>
          <w:trHeight w:val="807" w:hRule="atLeast"/>
        </w:trPr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p.</w:t>
            </w:r>
          </w:p>
        </w:tc>
        <w:tc>
          <w:tcPr>
            <w:tcW w:w="38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pis produktu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zwa handlowa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stać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Ilość opak.  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netto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brutto</w:t>
            </w:r>
          </w:p>
        </w:tc>
        <w:tc>
          <w:tcPr>
            <w:tcW w:w="14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łynny koncentrat do czyszczenia dekalcyfikacji oraz dezynfekcji aparatów do hemodializy zawierający 50% kwasku cytrynoweg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nister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i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Pakiet Nr 145</w:t>
      </w:r>
    </w:p>
    <w:p>
      <w:pPr>
        <w:pStyle w:val="Heading5"/>
        <w:rPr/>
      </w:pPr>
      <w:r>
        <w:rPr/>
        <w:t>Koncentrat do dializ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0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984"/>
        <w:gridCol w:w="1275"/>
        <w:gridCol w:w="1365"/>
        <w:gridCol w:w="2670"/>
        <w:gridCol w:w="782"/>
        <w:gridCol w:w="992"/>
        <w:gridCol w:w="1276"/>
        <w:gridCol w:w="708"/>
        <w:gridCol w:w="1133"/>
        <w:gridCol w:w="1341"/>
      </w:tblGrid>
      <w:tr>
        <w:trPr/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towaru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6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zawartość</w:t>
              <w:br/>
              <w:t>- Stężenie</w:t>
            </w:r>
          </w:p>
        </w:tc>
        <w:tc>
          <w:tcPr>
            <w:tcW w:w="7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0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waśny składnik SW 381 A </w:t>
            </w:r>
            <w:r>
              <w:rPr>
                <w:sz w:val="26"/>
                <w:vertAlign w:val="superscript"/>
              </w:rPr>
              <w:t xml:space="preserve">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twór wodny 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anister 4,7 litrów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Cl 210,68g/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Cl 7,83g/l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a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x 2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7,72g/l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Mg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x 6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3,58g/l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COOH 6,31g/l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Glukoza x 1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38,50g/l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ad 1000m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waśny składnik SW 380 A </w:t>
            </w:r>
            <w:r>
              <w:rPr>
                <w:sz w:val="26"/>
                <w:vertAlign w:val="superscript"/>
              </w:rPr>
              <w:t xml:space="preserve">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twór wodny -kanister 4,7 litrów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Cl 210,68g/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Cl 5,22g/l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a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x 2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7,72g/l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Mg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x 6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3,56g/l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COOH 6,31g/l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Glukoza x 1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38,50g/l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ad 1000m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waśny składnik SW 376 A </w:t>
            </w:r>
            <w:r>
              <w:rPr>
                <w:sz w:val="26"/>
                <w:vertAlign w:val="superscript"/>
              </w:rPr>
              <w:t xml:space="preserve">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twór wodny 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anister 4,7 litrów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Cl 210,68g/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Cl 2,61g/l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a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x 2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7,72g/l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Mg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x 6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3,56g/l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COOH 6,31g/l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Glukoza x 1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38,50g/l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ad 1000m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icarbonat 8,4%  </w:t>
            </w:r>
            <w:r>
              <w:rPr>
                <w:sz w:val="26"/>
                <w:vertAlign w:val="superscript"/>
              </w:rPr>
              <w:t xml:space="preserve">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twór wodny -kanister 6 litrów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NaH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84,0g/l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ad 1000m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Renosol 11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estaw do przygoto-wania 100 litrów koncentratu kwaśnego do diali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ład płynu dializacyjnego po połączeniu 1 l koncentratu kwaśnego wyprodukowanego z zestawu Renosol 11 z 1,225  l 8,4% koncentratu wodorowęglanowego i 32,775  l wody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Na </w:t>
            </w:r>
            <w:r>
              <w:rPr>
                <w:sz w:val="26"/>
                <w:vertAlign w:val="superscript"/>
              </w:rPr>
              <w:t xml:space="preserve">+ </w:t>
            </w:r>
            <w:r>
              <w:rPr>
                <w:sz w:val="26"/>
              </w:rPr>
              <w:t>140mmol/l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K</w:t>
            </w:r>
            <w:r>
              <w:rPr>
                <w:sz w:val="26"/>
                <w:vertAlign w:val="superscript"/>
              </w:rPr>
              <w:t xml:space="preserve">+ </w:t>
            </w:r>
            <w:r>
              <w:rPr>
                <w:sz w:val="26"/>
              </w:rPr>
              <w:t>2mmol/l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Ca</w:t>
            </w:r>
            <w:r>
              <w:rPr>
                <w:sz w:val="26"/>
                <w:vertAlign w:val="superscript"/>
                <w:lang w:val="en-US"/>
              </w:rPr>
              <w:t xml:space="preserve">+2 </w:t>
            </w:r>
            <w:r>
              <w:rPr>
                <w:sz w:val="26"/>
                <w:lang w:val="en-US"/>
              </w:rPr>
              <w:t>1,5mmol/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Mg</w:t>
            </w:r>
            <w:r>
              <w:rPr>
                <w:sz w:val="26"/>
                <w:vertAlign w:val="superscript"/>
                <w:lang w:val="en-US"/>
              </w:rPr>
              <w:t xml:space="preserve">+2 </w:t>
            </w:r>
            <w:r>
              <w:rPr>
                <w:sz w:val="26"/>
                <w:lang w:val="en-US"/>
              </w:rPr>
              <w:t>0,75mmol/l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l</w:t>
            </w:r>
            <w:r>
              <w:rPr>
                <w:sz w:val="26"/>
                <w:vertAlign w:val="superscript"/>
              </w:rPr>
              <w:t xml:space="preserve">- </w:t>
            </w:r>
            <w:r>
              <w:rPr>
                <w:sz w:val="26"/>
              </w:rPr>
              <w:t>111,5mmol/l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vertAlign w:val="superscript"/>
              </w:rPr>
              <w:t>-</w:t>
            </w:r>
            <w:r>
              <w:rPr>
                <w:sz w:val="26"/>
              </w:rPr>
              <w:t xml:space="preserve">  32mmol/l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COO</w:t>
            </w:r>
            <w:r>
              <w:rPr>
                <w:sz w:val="26"/>
                <w:vertAlign w:val="superscript"/>
              </w:rPr>
              <w:t xml:space="preserve"> –</w:t>
            </w:r>
            <w:r>
              <w:rPr>
                <w:sz w:val="26"/>
              </w:rPr>
              <w:t xml:space="preserve">  3mmol/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4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51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216"/>
        <w:gridCol w:w="2460"/>
        <w:gridCol w:w="1486"/>
        <w:gridCol w:w="1348"/>
        <w:gridCol w:w="1134"/>
        <w:gridCol w:w="991"/>
        <w:gridCol w:w="1276"/>
        <w:gridCol w:w="542"/>
        <w:gridCol w:w="1301"/>
        <w:gridCol w:w="1340"/>
      </w:tblGrid>
      <w:tr>
        <w:trPr/>
        <w:tc>
          <w:tcPr>
            <w:tcW w:w="4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2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24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4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gecycli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0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Pakiet Nr 147</w:t>
      </w:r>
    </w:p>
    <w:p>
      <w:pPr>
        <w:pStyle w:val="Heading5"/>
        <w:rPr/>
      </w:pPr>
      <w:r>
        <w:rPr/>
        <w:t>Diety dojelitow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0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555"/>
        <w:gridCol w:w="1557"/>
        <w:gridCol w:w="1842"/>
        <w:gridCol w:w="1133"/>
        <w:gridCol w:w="992"/>
        <w:gridCol w:w="1276"/>
        <w:gridCol w:w="700"/>
        <w:gridCol w:w="1071"/>
        <w:gridCol w:w="1411"/>
      </w:tblGrid>
      <w:tr>
        <w:trPr/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3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opis produktu</w:t>
            </w:r>
          </w:p>
        </w:tc>
        <w:tc>
          <w:tcPr>
            <w:tcW w:w="1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Dieta  normalizująca  glikemię </w:t>
            </w:r>
            <w:r>
              <w:rPr>
                <w:color w:val="000000"/>
                <w:sz w:val="26"/>
                <w:szCs w:val="26"/>
              </w:rPr>
              <w:t xml:space="preserve"> normokaloryczna  1ml= 1kcal </w:t>
            </w:r>
            <w:r>
              <w:rPr>
                <w:bCs/>
                <w:iCs/>
                <w:color w:val="000000"/>
                <w:sz w:val="26"/>
                <w:szCs w:val="26"/>
              </w:rPr>
              <w:t>zawartosc  w 100 ml</w:t>
            </w:r>
            <w:r>
              <w:rPr>
                <w:color w:val="000000"/>
                <w:sz w:val="26"/>
                <w:szCs w:val="26"/>
              </w:rPr>
              <w:t xml:space="preserve">  białka  4, 1g tłuszczu 3,5 g w tym kwasy tłuszczowe  w3   oleju rybiego  (EPA/DHA  0,18 g/100 ml,) 62% MUFA  i   węglowodanów 12,9  g   95%  z tapioki , ze śladowa  zawartośćią  fruktozy (0,006g/100 ml ) 2, g błonnika w tym  błonnik rozpuszczalny 70% i nierozpuszczalnytym 30% ,</w:t>
            </w:r>
            <w:r>
              <w:rPr>
                <w:bCs/>
                <w:iCs/>
                <w:color w:val="000000"/>
                <w:sz w:val="26"/>
                <w:szCs w:val="26"/>
              </w:rPr>
              <w:t>Energia</w:t>
            </w:r>
            <w:r>
              <w:rPr>
                <w:color w:val="000000"/>
                <w:sz w:val="26"/>
                <w:szCs w:val="26"/>
              </w:rPr>
              <w:t xml:space="preserve"> z białka 16% z tłuszczów 31% z weglowodanów 49  % z błonnika 4%  . Osmolarnosc  215 mOsm/l . Do podania przez zgłebnik lub doustnie 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500m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Dieta hiperkaloryczna 1ml= 1,3 kcal  </w:t>
            </w:r>
            <w:r>
              <w:rPr>
                <w:bCs/>
                <w:color w:val="000000"/>
                <w:sz w:val="26"/>
                <w:szCs w:val="26"/>
              </w:rPr>
              <w:t>dla  pacjentów  z uszkodzona czynnościa wątroby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zawartosc  w 100 ml </w:t>
            </w:r>
            <w:r>
              <w:rPr>
                <w:color w:val="000000"/>
                <w:sz w:val="26"/>
                <w:szCs w:val="26"/>
              </w:rPr>
              <w:t xml:space="preserve">, zawartosc białka  4g, w tym aminokwasy rozgałezione 1,6  g( 40%  BCAA)  tłuszczu  5,8 g  w tym  50% MCT  (2,9g) węglowodanów 15,5g   i błonnikem  0,6 g </w:t>
            </w:r>
            <w:r>
              <w:rPr>
                <w:bCs/>
                <w:color w:val="000000"/>
                <w:sz w:val="26"/>
                <w:szCs w:val="26"/>
              </w:rPr>
              <w:t xml:space="preserve">Energia </w:t>
            </w:r>
            <w:r>
              <w:rPr>
                <w:color w:val="000000"/>
                <w:sz w:val="26"/>
                <w:szCs w:val="26"/>
              </w:rPr>
              <w:t xml:space="preserve">z białka 12% z  tłuszczów 40% z weglowodanów 47% i1% z błonnika. Osmolarnosc  395 mOsm/l . podania przez zgłebnik lub doustnie 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500m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ieta oligopeptydowa   o wielkości czasteczki  1 kD -83%  normokaloryczna     1ml = 1kcal   dla  p</w:t>
            </w:r>
            <w:r>
              <w:rPr>
                <w:bCs/>
                <w:color w:val="000000"/>
                <w:sz w:val="26"/>
                <w:szCs w:val="26"/>
              </w:rPr>
              <w:t>acjentów z zaburzeniem  wchłaniania</w:t>
            </w:r>
            <w:r>
              <w:rPr>
                <w:color w:val="000000"/>
                <w:sz w:val="26"/>
                <w:szCs w:val="26"/>
              </w:rPr>
              <w:t xml:space="preserve"> ,</w:t>
            </w:r>
            <w:r>
              <w:rPr>
                <w:bCs/>
                <w:color w:val="000000"/>
                <w:sz w:val="26"/>
                <w:szCs w:val="26"/>
              </w:rPr>
              <w:t>zawartość  w 100 ml</w:t>
            </w:r>
            <w:r>
              <w:rPr>
                <w:color w:val="000000"/>
                <w:sz w:val="26"/>
                <w:szCs w:val="26"/>
              </w:rPr>
              <w:t xml:space="preserve">  hydrolizat białka 3,8  g,tłuszczu 1,1 g    w tym   kwasy  MCT  44 %   węglowodanów 18,8 g     </w:t>
            </w:r>
            <w:r>
              <w:rPr>
                <w:bCs/>
                <w:iCs/>
                <w:color w:val="000000"/>
                <w:sz w:val="26"/>
                <w:szCs w:val="26"/>
              </w:rPr>
              <w:t>Energia</w:t>
            </w:r>
            <w:r>
              <w:rPr>
                <w:color w:val="000000"/>
                <w:sz w:val="26"/>
                <w:szCs w:val="26"/>
              </w:rPr>
              <w:t xml:space="preserve"> z białka 14% z  tłuszczów 12 % z weglowodanów 74% Osmolarnosc  310  mOsm/l . Do podania przez zgłebni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500m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Dieta  immunomodulujaca  wysoko kaloryczna 1ml = 1,33 kcal wysokobiałkowa   wzbogacona o  glutamine  2,01 g/100 ml i argininę 0,25g  , zawartość  w 100 ml białka 6,67  g,tłuszczu 3,37    w tym   kwasy  MCT  42% i   kwasy w3  (EPA/DHA 0,07g/100 ml)   węglowodanów 18,3 g  i 1,33 g błonnika  w tym  FOS  27,4 %  Energia z białka 20% z z tłuszczów 24% z weglowodanów 54% z błonnika 2%  .  Osmolarnosc 375 mOsm/l . Do podania przez zgłebnik lub doustnie 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500m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Dieta  przeznaczona  dla pacjentów  z niewydolnościa oddechową oraz zaburzeniami wywołanymi urazem</w:t>
            </w:r>
            <w:r>
              <w:rPr>
                <w:color w:val="000000"/>
                <w:sz w:val="26"/>
                <w:szCs w:val="26"/>
              </w:rPr>
              <w:t xml:space="preserve"> , wysokokaloryczna, wysokobiałkowa   1ml = 1,30 kcal , zawartość  w 100 ml białka 6,5  g,tłuszczu 5,8 g tym   kwasy  MCT  51% i  węglowodanów 13 g ( 89 % polisacharydy .  Energia z białka 20% z z tłuszczów 40% z weglowodanów 40%   .  Osmolarnosc 334 mOsm/l . Do podania przez zgłebnik lub doustnie 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yn 5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Pakiet Nr 148</w:t>
      </w:r>
    </w:p>
    <w:p>
      <w:pPr>
        <w:pStyle w:val="Heading5"/>
        <w:rPr/>
      </w:pPr>
      <w:r>
        <w:rPr/>
        <w:t>Opatrunk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0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409"/>
        <w:gridCol w:w="3700"/>
        <w:gridCol w:w="1274"/>
        <w:gridCol w:w="850"/>
        <w:gridCol w:w="992"/>
        <w:gridCol w:w="1091"/>
        <w:gridCol w:w="547"/>
        <w:gridCol w:w="1409"/>
        <w:gridCol w:w="1411"/>
      </w:tblGrid>
      <w:tr>
        <w:trPr/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towaru</w:t>
            </w:r>
          </w:p>
        </w:tc>
        <w:tc>
          <w:tcPr>
            <w:tcW w:w="3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ozmiar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0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orbact Chłonny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Adsorbcyjny opatrunek hydrofobowy. Opatrunek chłonny nasączony DACC (chlorek dialkilokarbamoilowy) na rany z dużym wysięki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x9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orbact Chłonny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Adsorbcyjny opatrunek hydrofobowy. Opatrunek chłonny nasączony DACC (chlorek dialkilokarbamoilowy) na rany z dużym wysięki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x1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orbact Chłonny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Adsorbcyjny opatrunek hydrofobowy. Opatrunek chłonny nasączony DACC (chlorek dialkilokarbamoilowy) na rany z dużym wysięki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x2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orbact Kompres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Adsorbcyjny opatrunek hydrofobowy. Opatrunek chłonny nasączony DACC (chlorek dialkilokarbamoilowy) na rany z małym wysięki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x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orbact Kompres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Adsorbcyjny opatrunek hydrofobowy. Opatrunek chłonny nasączony DACC (chlorek dialkilokarbamoilowy) na rany z małym wysięki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x9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orbact chirurgiczny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Samoprzylepny plaster z centralnie umieszczonym adsorbcyjnym opatrunkiem hydrofobowym. Nasączony DACC (chlorek dialkilokarbamoilowy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x7,2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orbact chirurgiczny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Samoprzylepny plaster z centralnie umieszczonym adsorbcyjnym opatrunkiem hydrofobowym. Nasączony DACC (chlorek dialkilokarbamoilowy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x1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orbact chirurgiczny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Samoprzylepny plaster z centralnie umieszczonym adsorbcyjnym opatrunkiem hydrofobowym. Nasączony DACC (chlorek dialkilokarbamoilowy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x1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orbact chirurgiczny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Samoprzylepny plaster z centralnie umieszczonym adsorbcyjnym opatrunkiem hydrofobowym. Nasączony DACC (chlorek dialkilokarbamoilowy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x2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orbact chirurgiczny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Samoprzylepny plaster z centralnie umieszczonym adsorbcyjnym opatrunkiem hydrofobowym. Nasączony DACC (chlorek dialkilokarbamoilowy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x2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orbact chirurgiczny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Samoprzylepny plaster z centralnie umieszczonym adsorbcyjnym opatrunkiem hydrofobowym. Nasączony DACC (chlorek dialkilokarbamoilowy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x3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sz w:val="26"/>
        </w:rPr>
      </w:pPr>
      <w:r>
        <w:rPr/>
        <w:t>Pakiet Nr 149</w:t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Desflurane.</w:t>
            </w:r>
            <w:r>
              <w:rPr>
                <w:sz w:val="26"/>
                <w:szCs w:val="26"/>
              </w:rPr>
              <w:t xml:space="preserve"> Produk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 możliwością użycia w parownikac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D-Vapo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do anestezji wziewnej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105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oflura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do anestezji wziewnej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Pakiet Nr 150</w:t>
      </w:r>
    </w:p>
    <w:p>
      <w:pPr>
        <w:pStyle w:val="Heading5"/>
        <w:rPr/>
      </w:pPr>
      <w:r>
        <w:rPr/>
        <w:t>Lek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09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37"/>
        <w:gridCol w:w="839"/>
        <w:gridCol w:w="1281"/>
        <w:gridCol w:w="2272"/>
        <w:gridCol w:w="1105"/>
        <w:gridCol w:w="1133"/>
        <w:gridCol w:w="1287"/>
        <w:gridCol w:w="697"/>
        <w:gridCol w:w="1133"/>
        <w:gridCol w:w="1340"/>
      </w:tblGrid>
      <w:tr>
        <w:trPr/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8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i kod ean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1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Pazopanibum </w:t>
            </w:r>
            <w:r>
              <w:rPr>
                <w:sz w:val="2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Pazopanibum </w:t>
            </w:r>
            <w:r>
              <w:rPr>
                <w:sz w:val="2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szCs w:val="36"/>
        </w:rPr>
      </w:pPr>
      <w:r>
        <w:rPr>
          <w:szCs w:val="36"/>
        </w:rPr>
        <w:t>Pakiet Nr 151</w:t>
      </w:r>
    </w:p>
    <w:p>
      <w:pPr>
        <w:pStyle w:val="Heading5"/>
        <w:rPr/>
      </w:pPr>
      <w:r>
        <w:rPr/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835"/>
        <w:gridCol w:w="2566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enofer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iv x 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00mg Fe</w:t>
            </w:r>
            <w:r>
              <w:rPr>
                <w:sz w:val="26"/>
                <w:vertAlign w:val="superscript"/>
              </w:rPr>
              <w:t>III</w:t>
            </w:r>
            <w:r>
              <w:rPr>
                <w:sz w:val="26"/>
                <w:lang w:val="en-US"/>
              </w:rPr>
              <w:t>/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  <w:vertAlign w:val="superscript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ind w:firstLine="708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ind w:firstLine="708"/>
        <w:jc w:val="both"/>
        <w:rPr>
          <w:b/>
          <w:b/>
          <w:sz w:val="26"/>
          <w:u w:val="single"/>
        </w:rPr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5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842"/>
        <w:gridCol w:w="1275"/>
        <w:gridCol w:w="1133"/>
        <w:gridCol w:w="992"/>
        <w:gridCol w:w="1276"/>
        <w:gridCol w:w="708"/>
        <w:gridCol w:w="1133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Rocuron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 5ml x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Rocuron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 10ml x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0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5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472"/>
        <w:gridCol w:w="1787"/>
        <w:gridCol w:w="1561"/>
        <w:gridCol w:w="992"/>
        <w:gridCol w:w="993"/>
        <w:gridCol w:w="1252"/>
        <w:gridCol w:w="732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tuximab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ka 20ml x 1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tuximab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ka 100 ml x 1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szCs w:val="36"/>
        </w:rPr>
      </w:pPr>
      <w:r>
        <w:rPr>
          <w:szCs w:val="36"/>
        </w:rPr>
        <w:t>Pakiet Nr 154</w:t>
      </w:r>
    </w:p>
    <w:p>
      <w:pPr>
        <w:pStyle w:val="Heading5"/>
        <w:rPr/>
      </w:pPr>
      <w:r>
        <w:rPr/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697"/>
        <w:gridCol w:w="1562"/>
        <w:gridCol w:w="1561"/>
        <w:gridCol w:w="847"/>
        <w:gridCol w:w="1138"/>
        <w:gridCol w:w="1267"/>
        <w:gridCol w:w="717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6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8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rafenib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l. x 1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m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5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17"/>
        <w:gridCol w:w="1742"/>
        <w:gridCol w:w="1561"/>
        <w:gridCol w:w="992"/>
        <w:gridCol w:w="993"/>
        <w:gridCol w:w="1342"/>
        <w:gridCol w:w="642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i kod ean</w:t>
            </w:r>
          </w:p>
        </w:tc>
        <w:tc>
          <w:tcPr>
            <w:tcW w:w="17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patinib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70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patinib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140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  <w:shd w:fill="FFFFFF" w:val="clear"/>
        </w:rPr>
        <w:t>Pakiet Nr 15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51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216"/>
        <w:gridCol w:w="2460"/>
        <w:gridCol w:w="1531"/>
        <w:gridCol w:w="1303"/>
        <w:gridCol w:w="1134"/>
        <w:gridCol w:w="991"/>
        <w:gridCol w:w="1276"/>
        <w:gridCol w:w="542"/>
        <w:gridCol w:w="1301"/>
        <w:gridCol w:w="1340"/>
      </w:tblGrid>
      <w:tr>
        <w:trPr/>
        <w:tc>
          <w:tcPr>
            <w:tcW w:w="4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2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24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3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oriconazole 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oriconazol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do sporządz. zawiesiny doustnej 45g –70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oriconazol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do roztw. do infuzji x 1 fiol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5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011"/>
        <w:gridCol w:w="2134"/>
        <w:gridCol w:w="1675"/>
        <w:gridCol w:w="992"/>
        <w:gridCol w:w="993"/>
        <w:gridCol w:w="1237"/>
        <w:gridCol w:w="747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0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nazwa handlowa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2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6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4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acitidinum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value"/>
                <w:sz w:val="26"/>
                <w:szCs w:val="26"/>
              </w:rPr>
              <w:t>Proszek do sporządzania zawiesiny do wstrzykiwań x 1 f</w:t>
            </w:r>
            <w:r>
              <w:rPr>
                <w:sz w:val="26"/>
                <w:szCs w:val="26"/>
              </w:rPr>
              <w:t>iol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mg/4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* oferowany produkt leczniczy musi znajdować się w aktualnym obwieszczeniu leków refundowanych dostępnych w ramach chemioterapii.</w:t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  <w:szCs w:val="26"/>
        </w:rPr>
        <w:t xml:space="preserve">*Wymagana minimalną  </w:t>
      </w:r>
      <w:r>
        <w:rPr>
          <w:color w:val="000000"/>
          <w:sz w:val="22"/>
          <w:szCs w:val="22"/>
        </w:rPr>
        <w:t>fizyczną stabilność użytkową przygotowanego przy użyciu wody o temp 2°C−8°C produktu leczniczego  w temperaturze 2°C−8°C przez 32 godziny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b/>
          <w:b/>
        </w:rPr>
      </w:pPr>
      <w:r>
        <w:rPr/>
        <w:t>Pakiet Nr 15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158"/>
        <w:gridCol w:w="1395"/>
        <w:gridCol w:w="740"/>
        <w:gridCol w:w="1950"/>
        <w:gridCol w:w="1275"/>
        <w:gridCol w:w="709"/>
        <w:gridCol w:w="1133"/>
        <w:gridCol w:w="1339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1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7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ledronic acid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m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5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847"/>
        <w:gridCol w:w="1412"/>
        <w:gridCol w:w="1561"/>
        <w:gridCol w:w="992"/>
        <w:gridCol w:w="993"/>
        <w:gridCol w:w="1342"/>
        <w:gridCol w:w="642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8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nitumumab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ka 5ml x 1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nitumumab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ka 20ml x 1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6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128"/>
        <w:gridCol w:w="1185"/>
        <w:gridCol w:w="980"/>
        <w:gridCol w:w="1950"/>
        <w:gridCol w:w="1275"/>
        <w:gridCol w:w="709"/>
        <w:gridCol w:w="1133"/>
        <w:gridCol w:w="1339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1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ungizone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m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6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023"/>
        <w:gridCol w:w="1350"/>
        <w:gridCol w:w="920"/>
        <w:gridCol w:w="1950"/>
        <w:gridCol w:w="1275"/>
        <w:gridCol w:w="709"/>
        <w:gridCol w:w="1133"/>
        <w:gridCol w:w="1339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0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spofung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50m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spofung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70m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6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262"/>
        <w:gridCol w:w="1755"/>
        <w:gridCol w:w="1155"/>
        <w:gridCol w:w="1095"/>
        <w:gridCol w:w="1534"/>
        <w:gridCol w:w="1275"/>
        <w:gridCol w:w="709"/>
        <w:gridCol w:w="1132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2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0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antad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twór do inf. 500ml x 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mg/500m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falex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s. x 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famando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tapen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a x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osfomyc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anulat x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6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92"/>
        <w:gridCol w:w="1241"/>
        <w:gridCol w:w="1987"/>
        <w:gridCol w:w="992"/>
        <w:gridCol w:w="993"/>
        <w:gridCol w:w="1267"/>
        <w:gridCol w:w="717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9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ndamustine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ka x 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ndamustine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ka x 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b/>
          <w:b/>
        </w:rPr>
      </w:pPr>
      <w:r>
        <w:rPr/>
        <w:t>Pakiet Nr 16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Żywienie pozajelitowe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479"/>
        <w:gridCol w:w="2312"/>
        <w:gridCol w:w="1786"/>
        <w:gridCol w:w="1567"/>
        <w:gridCol w:w="1813"/>
        <w:gridCol w:w="660"/>
        <w:gridCol w:w="1475"/>
        <w:gridCol w:w="1456"/>
      </w:tblGrid>
      <w:tr>
        <w:trPr/>
        <w:tc>
          <w:tcPr>
            <w:tcW w:w="38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produktu</w:t>
            </w:r>
          </w:p>
        </w:tc>
        <w:tc>
          <w:tcPr>
            <w:tcW w:w="23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7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4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rnevit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nomel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ek 1435m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umeta G13%E Preterm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ek 300m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utryelt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/ampuł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utryelt Pediatric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/ampuł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limel N7E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ek 1500m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limel N7E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ek 2000m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limel N9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ek 1500m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limel N9E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ek 1000m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limel N9E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ek 1500m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limel N12E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ek 650m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limel N12E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ek 1000m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limel Peri N4E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ek 1000m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limel Peri N4E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ek 1500m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limel Peri N4E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ek 2000m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Primene 10%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flakon 100m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6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417"/>
        <w:gridCol w:w="986"/>
        <w:gridCol w:w="890"/>
        <w:gridCol w:w="1950"/>
        <w:gridCol w:w="1275"/>
        <w:gridCol w:w="709"/>
        <w:gridCol w:w="1133"/>
        <w:gridCol w:w="1339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Nazwa 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ctaplex </w:t>
            </w:r>
            <w:r>
              <w:rPr>
                <w:sz w:val="26"/>
                <w:vertAlign w:val="superscript"/>
              </w:rPr>
              <w:t xml:space="preserve">1 </w:t>
            </w:r>
            <w:r>
              <w:rPr>
                <w:sz w:val="26"/>
              </w:rPr>
              <w:t xml:space="preserve"> lub Beriplex PN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j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6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17"/>
        <w:gridCol w:w="1875"/>
        <w:gridCol w:w="1428"/>
        <w:gridCol w:w="992"/>
        <w:gridCol w:w="993"/>
        <w:gridCol w:w="1297"/>
        <w:gridCol w:w="687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8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loprost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twór do inhalacji x 30 amp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mcg/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loprost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twór do inhalacji x 42 amp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mcg/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6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802"/>
        <w:gridCol w:w="1457"/>
        <w:gridCol w:w="1561"/>
        <w:gridCol w:w="992"/>
        <w:gridCol w:w="993"/>
        <w:gridCol w:w="1177"/>
        <w:gridCol w:w="807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8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1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8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nofoviri disoproxilum fumaratum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l. x 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4"/>
        <w:numPr>
          <w:ilvl w:val="0"/>
          <w:numId w:val="0"/>
        </w:numPr>
        <w:ind w:left="864" w:hanging="0"/>
        <w:rPr>
          <w:szCs w:val="36"/>
        </w:rPr>
      </w:pPr>
      <w:r>
        <w:rPr>
          <w:szCs w:val="36"/>
        </w:rPr>
        <w:t>Pakiet Nr 168</w:t>
      </w:r>
    </w:p>
    <w:p>
      <w:pPr>
        <w:pStyle w:val="Heading5"/>
        <w:rPr/>
      </w:pPr>
      <w:r>
        <w:rPr/>
        <w:t xml:space="preserve">          </w:t>
      </w:r>
      <w:r>
        <w:rPr/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835"/>
        <w:gridCol w:w="2566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sztuk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erinject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a 10ml x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50mg Fe</w:t>
            </w:r>
            <w:r>
              <w:rPr>
                <w:sz w:val="26"/>
                <w:vertAlign w:val="superscript"/>
              </w:rPr>
              <w:t>III</w:t>
            </w:r>
            <w:r>
              <w:rPr>
                <w:sz w:val="26"/>
                <w:lang w:val="en-US"/>
              </w:rPr>
              <w:t>/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  <w:vertAlign w:val="superscript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ind w:firstLine="708"/>
        <w:jc w:val="both"/>
        <w:rPr>
          <w:b/>
          <w:b/>
          <w:sz w:val="26"/>
          <w:u w:val="single"/>
        </w:rPr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69</w:t>
      </w:r>
    </w:p>
    <w:p>
      <w:pPr>
        <w:pStyle w:val="Normal"/>
        <w:jc w:val="center"/>
        <w:rPr>
          <w:u w:val="single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813"/>
        <w:gridCol w:w="1263"/>
        <w:gridCol w:w="2315"/>
        <w:gridCol w:w="992"/>
        <w:gridCol w:w="1134"/>
        <w:gridCol w:w="1278"/>
        <w:gridCol w:w="70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8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3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8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Niraparib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8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Niraparib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9912" w:firstLine="708"/>
        <w:rPr>
          <w:sz w:val="26"/>
        </w:rPr>
      </w:pPr>
      <w:r>
        <w:rPr>
          <w:sz w:val="26"/>
        </w:rPr>
        <w:t>Wartość pakietu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  <w:bookmarkStart w:id="16" w:name="Bookmark"/>
      <w:bookmarkStart w:id="17" w:name="OLE_LINK12"/>
      <w:bookmarkStart w:id="18" w:name="OLE_LINK11"/>
      <w:bookmarkStart w:id="19" w:name="OLE_LINK10"/>
      <w:bookmarkStart w:id="20" w:name="OLE_LINK9"/>
      <w:bookmarkStart w:id="21" w:name="OLE_LINK8"/>
      <w:bookmarkStart w:id="22" w:name="OLE_LINK7"/>
      <w:bookmarkStart w:id="23" w:name="OLE_LINK6"/>
      <w:bookmarkStart w:id="24" w:name="OLE_LINK5"/>
      <w:bookmarkStart w:id="25" w:name="OLE_LINK4"/>
      <w:bookmarkStart w:id="26" w:name="OLE_LINK3"/>
      <w:bookmarkStart w:id="27" w:name="OLE_LINK2"/>
      <w:bookmarkStart w:id="28" w:name="Bookmark"/>
      <w:bookmarkStart w:id="29" w:name="OLE_LINK12"/>
      <w:bookmarkStart w:id="30" w:name="OLE_LINK11"/>
      <w:bookmarkStart w:id="31" w:name="OLE_LINK10"/>
      <w:bookmarkStart w:id="32" w:name="OLE_LINK9"/>
      <w:bookmarkStart w:id="33" w:name="OLE_LINK8"/>
      <w:bookmarkStart w:id="34" w:name="OLE_LINK7"/>
      <w:bookmarkStart w:id="35" w:name="OLE_LINK6"/>
      <w:bookmarkStart w:id="36" w:name="OLE_LINK5"/>
      <w:bookmarkStart w:id="37" w:name="OLE_LINK4"/>
      <w:bookmarkStart w:id="38" w:name="OLE_LINK3"/>
      <w:bookmarkStart w:id="39" w:name="OLE_LINK2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7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992"/>
        <w:gridCol w:w="1132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>
          <w:trHeight w:val="1014" w:hRule="atLeast"/>
        </w:trPr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saconazolum 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iesina doustna 105ml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before="280" w:after="0"/>
        <w:jc w:val="center"/>
        <w:rPr>
          <w:sz w:val="36"/>
          <w:szCs w:val="36"/>
          <w:u w:val="single"/>
          <w:lang w:eastAsia="pl-PL"/>
        </w:rPr>
      </w:pPr>
      <w:r>
        <w:rPr>
          <w:sz w:val="36"/>
          <w:szCs w:val="36"/>
          <w:u w:val="single"/>
          <w:lang w:eastAsia="pl-PL"/>
        </w:rPr>
      </w:r>
      <w:bookmarkStart w:id="40" w:name="OLE_LINK1"/>
      <w:bookmarkStart w:id="41" w:name="OLE_LINK1"/>
      <w:bookmarkEnd w:id="41"/>
    </w:p>
    <w:p>
      <w:pPr>
        <w:pStyle w:val="Normal"/>
        <w:spacing w:before="280" w:after="0"/>
        <w:jc w:val="center"/>
        <w:rPr>
          <w:sz w:val="24"/>
          <w:szCs w:val="24"/>
          <w:lang w:eastAsia="pl-PL"/>
        </w:rPr>
      </w:pPr>
      <w:r>
        <w:rPr>
          <w:sz w:val="36"/>
          <w:szCs w:val="36"/>
          <w:u w:val="single"/>
          <w:lang w:eastAsia="pl-PL"/>
        </w:rPr>
        <w:t>Pakiet Nr 171</w:t>
      </w:r>
    </w:p>
    <w:p>
      <w:pPr>
        <w:pStyle w:val="Normal"/>
        <w:spacing w:before="280" w:after="0"/>
        <w:jc w:val="center"/>
        <w:rPr>
          <w:sz w:val="24"/>
          <w:szCs w:val="24"/>
          <w:lang w:eastAsia="pl-PL"/>
        </w:rPr>
      </w:pPr>
      <w:r>
        <w:rPr>
          <w:b/>
          <w:bCs/>
          <w:sz w:val="36"/>
          <w:szCs w:val="36"/>
          <w:lang w:eastAsia="pl-PL"/>
        </w:rPr>
        <w:t>Leki</w:t>
      </w:r>
    </w:p>
    <w:p>
      <w:pPr>
        <w:pStyle w:val="Normal"/>
        <w:spacing w:before="280" w:after="0"/>
        <w:ind w:left="5664" w:firstLine="709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14100" w:type="dxa"/>
        <w:jc w:val="left"/>
        <w:tblInd w:w="-10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31"/>
        <w:gridCol w:w="2574"/>
        <w:gridCol w:w="1686"/>
        <w:gridCol w:w="1378"/>
        <w:gridCol w:w="1891"/>
        <w:gridCol w:w="951"/>
        <w:gridCol w:w="951"/>
        <w:gridCol w:w="1139"/>
        <w:gridCol w:w="762"/>
        <w:gridCol w:w="1122"/>
        <w:gridCol w:w="1315"/>
      </w:tblGrid>
      <w:tr>
        <w:trPr>
          <w:trHeight w:val="420" w:hRule="atLeast"/>
        </w:trPr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Nazwa międzynarodowa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nazwa handlowa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i kod ean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Postać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 xml:space="preserve">dawka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Ilość OPAk.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cena netto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wartość netto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% vat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wartość brutto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25" w:hanging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1.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Anagrelidum*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Kaps. x 100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0,5mg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67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80" w:after="0"/>
        <w:ind w:left="7791" w:hanging="0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 xml:space="preserve">             </w:t>
      </w:r>
      <w:r>
        <w:rPr>
          <w:sz w:val="26"/>
          <w:szCs w:val="26"/>
          <w:lang w:eastAsia="pl-PL"/>
        </w:rPr>
        <w:t>Wartość netto:                 Wartość brutto: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b/>
          <w:bCs/>
          <w:sz w:val="26"/>
          <w:szCs w:val="26"/>
          <w:u w:val="single"/>
          <w:lang w:eastAsia="pl-PL"/>
        </w:rPr>
        <w:t>* oferowany produkt leczniczy musi znajdować się w aktualnym obwieszczeniu leków refundowanych dostępnych w ramach chemioterapii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sz w:val="36"/>
          <w:szCs w:val="24"/>
          <w:u w:val="single"/>
          <w:lang w:eastAsia="pl-PL"/>
        </w:rPr>
      </w:pPr>
      <w:r>
        <w:rPr>
          <w:sz w:val="36"/>
          <w:szCs w:val="24"/>
          <w:u w:val="single"/>
          <w:lang w:eastAsia="pl-PL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7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395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876"/>
        <w:gridCol w:w="1268"/>
        <w:gridCol w:w="1268"/>
        <w:gridCol w:w="1268"/>
        <w:gridCol w:w="1268"/>
        <w:gridCol w:w="1268"/>
        <w:gridCol w:w="1890"/>
        <w:gridCol w:w="709"/>
        <w:gridCol w:w="1133"/>
        <w:gridCol w:w="1342"/>
      </w:tblGrid>
      <w:tr>
        <w:trPr/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8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fatinibum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m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fatinibum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m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fatinibum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m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4"/>
        <w:numPr>
          <w:ilvl w:val="0"/>
          <w:numId w:val="1"/>
        </w:numPr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4"/>
        <w:rPr>
          <w:szCs w:val="36"/>
        </w:rPr>
      </w:pPr>
      <w:r>
        <w:rPr>
          <w:szCs w:val="36"/>
        </w:rPr>
        <w:t>Pakiet Nr 173</w:t>
      </w:r>
    </w:p>
    <w:p>
      <w:pPr>
        <w:pStyle w:val="Heading5"/>
        <w:rPr/>
      </w:pPr>
      <w:r>
        <w:rPr/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835"/>
        <w:gridCol w:w="2566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iafer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iv x 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00mg Fe</w:t>
            </w:r>
            <w:r>
              <w:rPr>
                <w:sz w:val="26"/>
                <w:vertAlign w:val="superscript"/>
              </w:rPr>
              <w:t>III</w:t>
            </w:r>
            <w:r>
              <w:rPr>
                <w:sz w:val="26"/>
                <w:lang w:val="en-US"/>
              </w:rPr>
              <w:t>/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  <w:vertAlign w:val="superscript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ind w:firstLine="708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74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80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409"/>
        <w:gridCol w:w="1843"/>
        <w:gridCol w:w="3401"/>
        <w:gridCol w:w="1133"/>
        <w:gridCol w:w="992"/>
        <w:gridCol w:w="1275"/>
        <w:gridCol w:w="830"/>
        <w:gridCol w:w="1069"/>
        <w:gridCol w:w="1346"/>
      </w:tblGrid>
      <w:tr>
        <w:trPr/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/ HANDLOWA i kod ean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34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t</w:t>
            </w:r>
          </w:p>
        </w:tc>
        <w:tc>
          <w:tcPr>
            <w:tcW w:w="10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Glatirameri acetas / *…………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 mg/1m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ułkostrzykawka x 28 sztu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Glatirameri acetas / *…………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0 mg/1m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ułkostrzykawka x 12 sz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36"/>
          <w:szCs w:val="36"/>
          <w:u w:val="single"/>
        </w:rPr>
        <w:t>Pakiet Nr 175</w:t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4"/>
        </w:rPr>
      </w:pPr>
      <w:r>
        <w:rPr/>
        <w:t>Leki</w:t>
      </w:r>
    </w:p>
    <w:p>
      <w:pPr>
        <w:pStyle w:val="Normal"/>
        <w:ind w:left="5664" w:firstLine="708"/>
        <w:rPr>
          <w:caps/>
          <w:sz w:val="22"/>
        </w:rPr>
      </w:pPr>
      <w:r>
        <w:rPr>
          <w:sz w:val="24"/>
        </w:rPr>
        <w:t xml:space="preserve"> </w:t>
      </w:r>
    </w:p>
    <w:tbl>
      <w:tblPr>
        <w:tblW w:w="145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760"/>
        <w:gridCol w:w="1725"/>
        <w:gridCol w:w="1485"/>
        <w:gridCol w:w="1558"/>
        <w:gridCol w:w="1133"/>
        <w:gridCol w:w="928"/>
        <w:gridCol w:w="1339"/>
        <w:gridCol w:w="548"/>
        <w:gridCol w:w="1320"/>
        <w:gridCol w:w="1322"/>
      </w:tblGrid>
      <w:tr>
        <w:trPr/>
        <w:tc>
          <w:tcPr>
            <w:tcW w:w="4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4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Sevofluranum -produkt z możliwością użycia w posiadanych  parownikach  VAPOR 2000 i 2000S,  z wlewem typu Drager FILL. Butelka  ze szczelnym połączeniem bez konieczności zastosowania dodatkowych elementów łączących butelkę z parownikiem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ł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  <w:lang w:val="en-US"/>
              </w:rPr>
              <w:t>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7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835"/>
        <w:gridCol w:w="2566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5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anexamic aci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iv x 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mg/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5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anexamic aci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8496" w:hanging="0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ind w:left="3540" w:firstLine="15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7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76"/>
        <w:gridCol w:w="1558"/>
        <w:gridCol w:w="994"/>
        <w:gridCol w:w="1415"/>
        <w:gridCol w:w="878"/>
        <w:gridCol w:w="1247"/>
        <w:gridCol w:w="1275"/>
        <w:gridCol w:w="708"/>
        <w:gridCol w:w="1133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xolitinibum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m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Ruxolitinibum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15m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Ruxolitinibum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m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7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417"/>
        <w:gridCol w:w="1016"/>
        <w:gridCol w:w="860"/>
        <w:gridCol w:w="1950"/>
        <w:gridCol w:w="1275"/>
        <w:gridCol w:w="709"/>
        <w:gridCol w:w="1133"/>
        <w:gridCol w:w="1339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0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iamini hydrochlori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Amp a 1ml .x 10szt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mg/1m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7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417"/>
        <w:gridCol w:w="1211"/>
        <w:gridCol w:w="915"/>
        <w:gridCol w:w="1700"/>
        <w:gridCol w:w="1275"/>
        <w:gridCol w:w="709"/>
        <w:gridCol w:w="1133"/>
        <w:gridCol w:w="1339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9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3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iamini hydrochlori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Amp. x 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mg/2m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ind w:firstLine="708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8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76"/>
        <w:gridCol w:w="1558"/>
        <w:gridCol w:w="994"/>
        <w:gridCol w:w="1415"/>
        <w:gridCol w:w="1133"/>
        <w:gridCol w:w="992"/>
        <w:gridCol w:w="1275"/>
        <w:gridCol w:w="708"/>
        <w:gridCol w:w="1133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litaxel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buminatum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olka x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8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992"/>
        <w:gridCol w:w="1132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xitinibum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bl. x 5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xitinibum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bl. x 5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8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992"/>
        <w:gridCol w:w="1132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libercept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olka x 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mg/4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libercept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olka x 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mg/8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8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380"/>
        <w:gridCol w:w="1365"/>
        <w:gridCol w:w="1635"/>
        <w:gridCol w:w="1561"/>
        <w:gridCol w:w="992"/>
        <w:gridCol w:w="1134"/>
        <w:gridCol w:w="1203"/>
        <w:gridCol w:w="781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3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Elbasvirum +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Grazoprevir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+10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8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305"/>
        <w:gridCol w:w="1290"/>
        <w:gridCol w:w="1470"/>
        <w:gridCol w:w="1876"/>
        <w:gridCol w:w="992"/>
        <w:gridCol w:w="1134"/>
        <w:gridCol w:w="1203"/>
        <w:gridCol w:w="781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2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8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xamethason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hosphas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mp. x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mg/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0"/>
        </w:numPr>
        <w:ind w:left="864" w:hanging="8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lang w:val="pl-PL" w:eastAsia="ar-SA" w:bidi="ar-SA"/>
        </w:rPr>
      </w:pPr>
      <w:r>
        <w:rPr>
          <w:b/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4"/>
        <w:rPr>
          <w:b/>
          <w:b/>
          <w:lang w:val="pl-PL" w:eastAsia="ar-SA" w:bidi="ar-SA"/>
        </w:rPr>
      </w:pPr>
      <w:r>
        <w:rPr>
          <w:b/>
          <w:lang w:val="pl-PL" w:eastAsia="ar-SA" w:bidi="ar-SA"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/>
        <w:t>Pakiet Nr 18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417"/>
        <w:gridCol w:w="1016"/>
        <w:gridCol w:w="860"/>
        <w:gridCol w:w="1950"/>
        <w:gridCol w:w="1275"/>
        <w:gridCol w:w="709"/>
        <w:gridCol w:w="1133"/>
        <w:gridCol w:w="1339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0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evela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tabl. x 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8 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8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435"/>
        <w:gridCol w:w="1590"/>
        <w:gridCol w:w="1366"/>
        <w:gridCol w:w="992"/>
        <w:gridCol w:w="1134"/>
        <w:gridCol w:w="1203"/>
        <w:gridCol w:w="781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5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3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eriflunomidum</w:t>
            </w:r>
            <w:r>
              <w:rPr>
                <w:rFonts w:eastAsia="TimesNewRomanPSMT;MS Gothic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8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5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90"/>
        <w:gridCol w:w="999"/>
        <w:gridCol w:w="1776"/>
        <w:gridCol w:w="1245"/>
        <w:gridCol w:w="783"/>
        <w:gridCol w:w="1268"/>
        <w:gridCol w:w="1892"/>
        <w:gridCol w:w="708"/>
        <w:gridCol w:w="1133"/>
        <w:gridCol w:w="1341"/>
      </w:tblGrid>
      <w:tr>
        <w:trPr/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7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7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8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ginterferon beta-1a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strzykiwacz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1+1 sz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x63mc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x94mc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ginterferon beta-1a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strzykiwacz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2 sz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x125mc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8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79"/>
        <w:gridCol w:w="1558"/>
        <w:gridCol w:w="1842"/>
        <w:gridCol w:w="1133"/>
        <w:gridCol w:w="850"/>
        <w:gridCol w:w="1132"/>
        <w:gridCol w:w="1247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bimetynib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63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8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480"/>
        <w:gridCol w:w="1320"/>
        <w:gridCol w:w="1591"/>
        <w:gridCol w:w="992"/>
        <w:gridCol w:w="1134"/>
        <w:gridCol w:w="1098"/>
        <w:gridCol w:w="88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0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tupitantum +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alonosetronum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mg+0,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6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6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6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6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6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6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6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6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6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6"/>
        <w:rPr>
          <w:b/>
          <w:b/>
          <w:sz w:val="36"/>
          <w:u w:val="none"/>
        </w:rPr>
      </w:pPr>
      <w:r>
        <w:rPr>
          <w:sz w:val="36"/>
          <w:szCs w:val="36"/>
        </w:rPr>
        <w:t>Pakiet Nr 190</w:t>
      </w:r>
    </w:p>
    <w:p>
      <w:pPr>
        <w:pStyle w:val="Heading6"/>
        <w:rPr>
          <w:sz w:val="36"/>
        </w:rPr>
      </w:pPr>
      <w:r>
        <w:rPr>
          <w:b/>
          <w:sz w:val="36"/>
          <w:u w:val="none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542"/>
        <w:gridCol w:w="1830"/>
        <w:gridCol w:w="1807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8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ropofo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lub fiol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x 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%  2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ab/>
        <w:tab/>
        <w:tab/>
        <w:tab/>
        <w:tab/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>
          <w:b/>
          <w:b/>
          <w:sz w:val="36"/>
        </w:rPr>
      </w:pPr>
      <w:r>
        <w:rPr>
          <w:sz w:val="36"/>
          <w:szCs w:val="36"/>
        </w:rPr>
        <w:t>Pakiet Nr 19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1534"/>
        <w:gridCol w:w="1867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5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8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urosemi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mg/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urosemi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mg/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Heading6"/>
        <w:rPr>
          <w:b/>
          <w:b/>
          <w:sz w:val="36"/>
        </w:rPr>
      </w:pPr>
      <w:r>
        <w:rPr>
          <w:sz w:val="36"/>
          <w:szCs w:val="36"/>
        </w:rPr>
        <w:t>Pakiet Nr 19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11"/>
        <w:gridCol w:w="1556"/>
        <w:gridCol w:w="1459"/>
        <w:gridCol w:w="1942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9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tamizole sodiu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g/2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etamizole sodiu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5g/5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>
          <w:b/>
          <w:b/>
          <w:sz w:val="36"/>
        </w:rPr>
      </w:pPr>
      <w:r>
        <w:rPr>
          <w:sz w:val="36"/>
          <w:szCs w:val="36"/>
        </w:rPr>
        <w:t>Pakiet Nr 19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1819"/>
        <w:gridCol w:w="1582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8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tronidazo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r-r do infuzji 100ml x 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,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6"/>
        <w:rPr>
          <w:b/>
          <w:b/>
          <w:sz w:val="36"/>
        </w:rPr>
      </w:pPr>
      <w:r>
        <w:rPr>
          <w:sz w:val="36"/>
          <w:szCs w:val="36"/>
        </w:rPr>
        <w:t>Pakiet Nr 19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1354"/>
        <w:gridCol w:w="2047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3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0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odium chlori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9% 10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4"/>
        <w:rPr>
          <w:b/>
          <w:b/>
        </w:rPr>
      </w:pPr>
      <w:r>
        <w:rPr/>
        <w:t>Pakiet Nr 19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ctobacillus rhamnosus,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Lactobacillus helvetic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x 10 </w:t>
            </w:r>
            <w:r>
              <w:rPr>
                <w:sz w:val="28"/>
                <w:szCs w:val="28"/>
                <w:vertAlign w:val="superscript"/>
                <w:lang w:val="en-US"/>
              </w:rPr>
              <w:t>9</w:t>
            </w:r>
            <w:r>
              <w:rPr>
                <w:sz w:val="26"/>
                <w:szCs w:val="26"/>
                <w:lang w:val="en-US"/>
              </w:rPr>
              <w:t xml:space="preserve"> CF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b/>
          <w:b/>
        </w:rPr>
      </w:pPr>
      <w:r>
        <w:rPr/>
        <w:t>Pakiet Nr 19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rnithine aspar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g/1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b/>
          <w:b/>
        </w:rPr>
      </w:pPr>
      <w:r>
        <w:rPr/>
        <w:t>Pakiet Nr 19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9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erlipressine acet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lub fiol. x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Pakiet Nr 198</w:t>
      </w:r>
    </w:p>
    <w:p>
      <w:pPr>
        <w:pStyle w:val="Heading5"/>
        <w:rPr/>
      </w:pPr>
      <w:r>
        <w:rPr/>
        <w:t>Materiały opatrunkow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389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143"/>
        <w:gridCol w:w="1541"/>
        <w:gridCol w:w="1692"/>
        <w:gridCol w:w="1284"/>
        <w:gridCol w:w="1530"/>
        <w:gridCol w:w="570"/>
        <w:gridCol w:w="1125"/>
        <w:gridCol w:w="1531"/>
      </w:tblGrid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41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towaru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Nazwa </w:t>
              <w:br/>
              <w:t>Handlowa</w:t>
            </w:r>
          </w:p>
        </w:tc>
        <w:tc>
          <w:tcPr>
            <w:tcW w:w="16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  <w:br/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t</w:t>
            </w:r>
          </w:p>
        </w:tc>
        <w:tc>
          <w:tcPr>
            <w:tcW w:w="11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za opatrunkowa 13-17 nitek x 90 cm x 100 metrów bieżąc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za opatrunkowa bawełniana, jałowa, 13-17 nitek, 0,5 m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za opatrunkowa bawełniana, jałowa, 13-17 nitek, 1 m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9" w:hRule="atLeast"/>
        </w:trPr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presy z gazy niewyjał.10cm x 10cm</w:t>
              <w:br/>
              <w:t>-8 warstw-13 nitek opak. x 100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ompresy z gazy jałowe 5cm x 5cm </w:t>
              <w:br/>
              <w:t>- 8 warstw – 13-17 nitek opak. x 3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ompresy z gazy jałowe 5cm x 5cm </w:t>
              <w:br/>
              <w:t>- 8 warstw – 13-17 nitek opak. x 10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ompresy z gazy jałowe 5cm x 5cm </w:t>
              <w:br/>
              <w:t>- 8 warstw – 13-17 nitek opak. x 20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ompresy z gazy niewyjał. 5cm x 5cm </w:t>
              <w:br/>
              <w:t>- 8 warstw - 13 nitek opak. x 100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ompresy z gazy jałowe 7,5cm x 7,5cm </w:t>
              <w:br/>
              <w:t>- 8 warstw – 13-17 nitek opak. x 3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presy z gazy niewyjał. 7,5cmx7,5cm</w:t>
              <w:br/>
              <w:t>-8 warstw-13 nitek opak. x 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aska dziana podtrzymująca  </w:t>
              <w:br/>
              <w:t>4 m. x 10 cm x 1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aska dziana podtrzymująca </w:t>
              <w:br/>
              <w:t xml:space="preserve"> 4 m. x 15 cm x 1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aska elastyczna tkana z zapinką  </w:t>
              <w:br/>
              <w:t>5 m. x 10 cm x 1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aska elastyczna tkana z zapinką</w:t>
              <w:br/>
              <w:t xml:space="preserve">  5 m. x 12 cm x 1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aska elastyczna tkana z zapinką </w:t>
              <w:br/>
              <w:t xml:space="preserve"> 5 m. x 15 cm x 1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aska elastyczna tkana z zapinką  </w:t>
              <w:br/>
              <w:t>5 m. x 8 cm x 1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aska gipsowa szybkowiążąca (czas wiązania do 5 min.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m. x   6 cm x 1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aska gipsowa szybkowiążąca (czas wiązania do 5 min.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m. x   8 cm x 1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aska gipsowa szybkowiążąca (czas wiązania do 5 min.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m. x 10 cm x 1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aska gipsowa szybkowiążąca (czas wiązania do 5 min.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m. x 12 cm x 1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aska gipsowa szybkowiążąca (czas wiązania do 5 min.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m. x 14 do 15 cm x 1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aska z waty </w:t>
              <w:br/>
              <w:t>podgipsowa 15cm x 3m.x 6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aska z waty </w:t>
              <w:br/>
              <w:t>podgipsowa 10cm x 3m.x 12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aska z waty </w:t>
              <w:br/>
              <w:t>podgipsowa  6 do 8 cm x 3m.x 12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lepiec z folii 5 m. x 5 cm x 1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lepiec z folii 5 m. x 2,5 cm x 1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zylepiec na tkaninie 5 m. x 2,5 cm </w:t>
              <w:br/>
              <w:t>x 1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zylepiec na tkaninie 5 m. x 5 cm. </w:t>
              <w:br/>
              <w:t>x 1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zylepiec na włókninie  2,5 cm x 5 m </w:t>
              <w:br/>
              <w:t>x 1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zylepiec na włókninie  5 cm x 5 m </w:t>
              <w:br/>
              <w:t>x 1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lepiec na włókninie  20 cm x 10 m</w:t>
              <w:br/>
              <w:t xml:space="preserve"> x 1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lepiec na włókninie  30 cm x 10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x 1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2"/>
                <w:szCs w:val="22"/>
              </w:rPr>
              <w:t xml:space="preserve">Serwety operacyjne, niesterylne, gazowe, z elementem RTG i tasiemką, 4-warstwowe, z gazy 17-20 nitkowej </w:t>
              <w:br/>
              <w:t>45 cm x 45 cm x 1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tony jałowe 2m x 1 cm x 1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tony jałowe 2m x 2 cm x 1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ata celulozowa 60 cm x 40 cm x 1 kg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ata opatrunkowa 500g </w:t>
              <w:br/>
              <w:t>bawełniano-wiskozo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ata opatrunkowa 200g </w:t>
              <w:br/>
              <w:t>bawełniana 100 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3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9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eriały opatrunk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295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5738"/>
        <w:gridCol w:w="1635"/>
        <w:gridCol w:w="1035"/>
        <w:gridCol w:w="1080"/>
        <w:gridCol w:w="1290"/>
        <w:gridCol w:w="660"/>
        <w:gridCol w:w="1124"/>
        <w:gridCol w:w="1277"/>
      </w:tblGrid>
      <w:tr>
        <w:trPr>
          <w:trHeight w:val="645" w:hRule="atLeast"/>
        </w:trPr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57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towaru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</w:t>
              <w:br/>
              <w:t>Handlowa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  <w:br/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  <w:shd w:fill="FFFFFF" w:val="clear"/>
              </w:rPr>
            </w:pPr>
            <w:r>
              <w:rPr>
                <w:caps/>
                <w:sz w:val="22"/>
              </w:rPr>
              <w:t>vat</w:t>
            </w:r>
          </w:p>
        </w:tc>
        <w:tc>
          <w:tcPr>
            <w:tcW w:w="11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  <w:shd w:fill="FFFFFF" w:val="clear"/>
              </w:rPr>
              <w:t>cena brutto</w:t>
            </w:r>
          </w:p>
        </w:tc>
        <w:tc>
          <w:tcPr>
            <w:tcW w:w="1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  <w:sz w:val="26"/>
                <w:szCs w:val="44"/>
              </w:rPr>
            </w:pPr>
            <w:r>
              <w:rPr>
                <w:color w:val="000000"/>
                <w:sz w:val="26"/>
                <w:szCs w:val="44"/>
              </w:rPr>
              <w:t>Opatrunek poliuretanowy z centralną warstwą chłonną nieprzywierającą do rany, na kleju akrylowym, 9,0 cm x 15,0 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Malgun Gothic Semilight"/>
                <w:color w:val="000000"/>
                <w:sz w:val="26"/>
                <w:szCs w:val="44"/>
              </w:rPr>
            </w:pPr>
            <w:r>
              <w:rPr>
                <w:rFonts w:eastAsia="Arial Unicode MS;Malgun Gothic Semilight"/>
                <w:color w:val="000000"/>
                <w:sz w:val="26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Malgun Gothic Semilight"/>
                <w:sz w:val="26"/>
                <w:szCs w:val="44"/>
              </w:rPr>
            </w:pPr>
            <w:r>
              <w:rPr>
                <w:rFonts w:eastAsia="Arial Unicode MS;Malgun Gothic Semilight"/>
                <w:sz w:val="26"/>
                <w:szCs w:val="4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Malgun Gothic Semilight"/>
                <w:sz w:val="26"/>
                <w:szCs w:val="44"/>
              </w:rPr>
            </w:pPr>
            <w:r>
              <w:rPr>
                <w:rFonts w:eastAsia="Arial Unicode MS;Malgun Gothic Semilight"/>
                <w:sz w:val="26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Malgun Gothic Semilight"/>
                <w:sz w:val="26"/>
                <w:szCs w:val="44"/>
              </w:rPr>
            </w:pPr>
            <w:r>
              <w:rPr>
                <w:rFonts w:eastAsia="Arial Unicode MS;Malgun Gothic Semilight"/>
                <w:sz w:val="26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  <w:sz w:val="26"/>
                <w:szCs w:val="44"/>
              </w:rPr>
            </w:pPr>
            <w:r>
              <w:rPr>
                <w:color w:val="000000"/>
                <w:sz w:val="26"/>
                <w:szCs w:val="44"/>
              </w:rPr>
              <w:t>Sterylny, przeźroczysty opatrunek poliuretanowy do wkłuć obwodowych, z ramką i metką, na kleju akrylowym, ze wzmocnieniem włókninowym i dodatkowymi paskami mocującymi, odporny na działanie środków dezynfekcyjnych 7,0 cm x 8,5 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Malgun Gothic Semilight"/>
                <w:color w:val="000000"/>
                <w:sz w:val="26"/>
                <w:szCs w:val="44"/>
              </w:rPr>
            </w:pPr>
            <w:r>
              <w:rPr>
                <w:rFonts w:eastAsia="Arial Unicode MS;Malgun Gothic Semilight"/>
                <w:color w:val="000000"/>
                <w:sz w:val="26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Malgun Gothic Semilight"/>
                <w:sz w:val="26"/>
                <w:szCs w:val="44"/>
              </w:rPr>
            </w:pPr>
            <w:r>
              <w:rPr>
                <w:sz w:val="26"/>
                <w:szCs w:val="44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Malgun Gothic Semilight"/>
                <w:sz w:val="26"/>
                <w:szCs w:val="44"/>
              </w:rPr>
            </w:pPr>
            <w:r>
              <w:rPr>
                <w:rFonts w:eastAsia="Arial Unicode MS;Malgun Gothic Semilight"/>
                <w:sz w:val="26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Malgun Gothic Semilight"/>
                <w:sz w:val="26"/>
                <w:szCs w:val="44"/>
              </w:rPr>
            </w:pPr>
            <w:r>
              <w:rPr>
                <w:rFonts w:eastAsia="Arial Unicode MS;Malgun Gothic Semilight"/>
                <w:sz w:val="26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  <w:sz w:val="26"/>
                <w:szCs w:val="44"/>
              </w:rPr>
            </w:pPr>
            <w:r>
              <w:rPr>
                <w:color w:val="000000"/>
                <w:sz w:val="26"/>
                <w:szCs w:val="44"/>
              </w:rPr>
              <w:t>Sterylny, przeźroczysty opatrunek poliuretanowy do wkłuć centralnych, z ramką i metką, na kleju akrylowym, ze wzmocnieniem włókninowym i dodatkowymi paskami mocującymi, odporny na działanie środków dezynfekcyjnych 10,5 cm x 8,5 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Malgun Gothic Semilight"/>
                <w:color w:val="000000"/>
                <w:sz w:val="26"/>
                <w:szCs w:val="44"/>
              </w:rPr>
            </w:pPr>
            <w:r>
              <w:rPr>
                <w:rFonts w:eastAsia="Arial Unicode MS;Malgun Gothic Semilight"/>
                <w:color w:val="000000"/>
                <w:sz w:val="26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Malgun Gothic Semilight"/>
                <w:sz w:val="26"/>
                <w:szCs w:val="44"/>
              </w:rPr>
            </w:pPr>
            <w:r>
              <w:rPr>
                <w:sz w:val="26"/>
                <w:szCs w:val="4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Malgun Gothic Semilight"/>
                <w:sz w:val="26"/>
                <w:szCs w:val="44"/>
              </w:rPr>
            </w:pPr>
            <w:r>
              <w:rPr>
                <w:rFonts w:eastAsia="Arial Unicode MS;Malgun Gothic Semilight"/>
                <w:sz w:val="26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Malgun Gothic Semilight"/>
                <w:sz w:val="26"/>
                <w:szCs w:val="44"/>
              </w:rPr>
            </w:pPr>
            <w:r>
              <w:rPr>
                <w:rFonts w:eastAsia="Arial Unicode MS;Malgun Gothic Semilight"/>
                <w:sz w:val="26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  <w:sz w:val="26"/>
                <w:szCs w:val="44"/>
              </w:rPr>
            </w:pPr>
            <w:r>
              <w:rPr>
                <w:color w:val="000000"/>
                <w:sz w:val="26"/>
                <w:szCs w:val="44"/>
              </w:rPr>
              <w:t>Sterylny, przeźroczysty opatrunek poliuretanowy do wkłuć obwodowych, z ramką , na kleju akrylowym, ze wzmocnieniem włókninowym i dodatkowymi paskami mocującymi, odporny na działanie środków dezynfekcyjnych,  5,0 cm x 5,7 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Malgun Gothic Semilight"/>
                <w:color w:val="000000"/>
                <w:sz w:val="26"/>
                <w:szCs w:val="44"/>
              </w:rPr>
            </w:pPr>
            <w:r>
              <w:rPr>
                <w:rFonts w:eastAsia="Arial Unicode MS;Malgun Gothic Semilight"/>
                <w:color w:val="000000"/>
                <w:sz w:val="26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Malgun Gothic Semilight"/>
                <w:sz w:val="26"/>
                <w:szCs w:val="44"/>
              </w:rPr>
            </w:pPr>
            <w:r>
              <w:rPr>
                <w:sz w:val="26"/>
                <w:szCs w:val="44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Malgun Gothic Semilight"/>
                <w:sz w:val="26"/>
                <w:szCs w:val="44"/>
              </w:rPr>
            </w:pPr>
            <w:r>
              <w:rPr>
                <w:rFonts w:eastAsia="Arial Unicode MS;Malgun Gothic Semilight"/>
                <w:sz w:val="26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Malgun Gothic Semilight"/>
                <w:sz w:val="26"/>
                <w:szCs w:val="44"/>
              </w:rPr>
            </w:pPr>
            <w:r>
              <w:rPr>
                <w:rFonts w:eastAsia="Arial Unicode MS;Malgun Gothic Semilight"/>
                <w:sz w:val="26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  <w:sz w:val="26"/>
                <w:szCs w:val="44"/>
              </w:rPr>
            </w:pPr>
            <w:r>
              <w:rPr>
                <w:color w:val="000000"/>
                <w:sz w:val="26"/>
                <w:szCs w:val="44"/>
              </w:rPr>
              <w:t>Sterylny, bakteriobójczy opatrunek z glukonianem chlorheksydyny do mocowania wkłuć naczyniowych, 10,0 cm x 12,0 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Malgun Gothic Semilight"/>
                <w:color w:val="000000"/>
                <w:sz w:val="26"/>
                <w:szCs w:val="44"/>
              </w:rPr>
            </w:pPr>
            <w:r>
              <w:rPr>
                <w:rFonts w:eastAsia="Arial Unicode MS;Malgun Gothic Semilight"/>
                <w:color w:val="000000"/>
                <w:sz w:val="26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Malgun Gothic Semilight"/>
                <w:sz w:val="26"/>
                <w:szCs w:val="44"/>
              </w:rPr>
            </w:pPr>
            <w:r>
              <w:rPr>
                <w:sz w:val="26"/>
                <w:szCs w:val="4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Malgun Gothic Semilight"/>
                <w:sz w:val="26"/>
                <w:szCs w:val="44"/>
              </w:rPr>
            </w:pPr>
            <w:r>
              <w:rPr>
                <w:rFonts w:eastAsia="Arial Unicode MS;Malgun Gothic Semilight"/>
                <w:sz w:val="26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Malgun Gothic Semilight"/>
                <w:sz w:val="26"/>
                <w:szCs w:val="44"/>
              </w:rPr>
            </w:pPr>
            <w:r>
              <w:rPr>
                <w:rFonts w:eastAsia="Arial Unicode MS;Malgun Gothic Semilight"/>
                <w:sz w:val="26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  <w:sz w:val="26"/>
                <w:szCs w:val="44"/>
              </w:rPr>
            </w:pPr>
            <w:r>
              <w:rPr>
                <w:color w:val="000000"/>
                <w:sz w:val="26"/>
                <w:szCs w:val="44"/>
              </w:rPr>
              <w:t>Sterylny, bakteriobójczy opatrunek z glukonianem chlorheksydyny do mocowania wkłuć naczyniowych, 11,5 cm x 8,5 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Malgun Gothic Semilight"/>
                <w:color w:val="000000"/>
                <w:sz w:val="26"/>
                <w:szCs w:val="44"/>
              </w:rPr>
            </w:pPr>
            <w:r>
              <w:rPr>
                <w:rFonts w:eastAsia="Arial Unicode MS;Malgun Gothic Semilight"/>
                <w:color w:val="000000"/>
                <w:sz w:val="26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Malgun Gothic Semilight"/>
                <w:sz w:val="26"/>
                <w:szCs w:val="44"/>
              </w:rPr>
            </w:pPr>
            <w:r>
              <w:rPr>
                <w:sz w:val="26"/>
                <w:szCs w:val="4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Malgun Gothic Semilight"/>
                <w:sz w:val="26"/>
                <w:szCs w:val="44"/>
              </w:rPr>
            </w:pPr>
            <w:r>
              <w:rPr>
                <w:rFonts w:eastAsia="Arial Unicode MS;Malgun Gothic Semilight"/>
                <w:sz w:val="26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Malgun Gothic Semilight"/>
                <w:sz w:val="26"/>
                <w:szCs w:val="44"/>
              </w:rPr>
            </w:pPr>
            <w:r>
              <w:rPr>
                <w:rFonts w:eastAsia="Arial Unicode MS;Malgun Gothic Semilight"/>
                <w:sz w:val="26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  <w:shd w:fill="FFFFFF" w:val="clear"/>
        </w:rPr>
      </w:pPr>
      <w:r>
        <w:rPr>
          <w:shd w:fill="FFFFFF" w:val="clear"/>
        </w:rPr>
        <w:t>Pakiet Nr 200</w:t>
      </w:r>
    </w:p>
    <w:p>
      <w:pPr>
        <w:pStyle w:val="Normal"/>
        <w:jc w:val="center"/>
        <w:rPr>
          <w:sz w:val="36"/>
          <w:shd w:fill="FFFFFF" w:val="clear"/>
        </w:rPr>
      </w:pPr>
      <w:r>
        <w:rPr>
          <w:b/>
          <w:sz w:val="36"/>
          <w:shd w:fill="FFFFFF" w:val="clear"/>
        </w:rPr>
        <w:t>Leki</w:t>
      </w:r>
    </w:p>
    <w:p>
      <w:pPr>
        <w:pStyle w:val="Normal"/>
        <w:ind w:left="5664" w:firstLine="708"/>
        <w:jc w:val="center"/>
        <w:rPr>
          <w:sz w:val="36"/>
          <w:shd w:fill="FFFFFF" w:val="clear"/>
        </w:rPr>
      </w:pPr>
      <w:r>
        <w:rPr>
          <w:sz w:val="36"/>
          <w:shd w:fill="FFFFFF" w:val="clear"/>
        </w:rPr>
      </w:r>
    </w:p>
    <w:tbl>
      <w:tblPr>
        <w:tblW w:w="141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666"/>
        <w:gridCol w:w="912"/>
        <w:gridCol w:w="1289"/>
        <w:gridCol w:w="1289"/>
        <w:gridCol w:w="1289"/>
        <w:gridCol w:w="1289"/>
        <w:gridCol w:w="2032"/>
        <w:gridCol w:w="709"/>
        <w:gridCol w:w="1133"/>
        <w:gridCol w:w="1284"/>
      </w:tblGrid>
      <w:tr>
        <w:trPr/>
        <w:tc>
          <w:tcPr>
            <w:tcW w:w="12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  <w:shd w:fill="FFFFFF" w:val="clear"/>
              </w:rPr>
            </w:pPr>
            <w:r>
              <w:rPr>
                <w:caps/>
                <w:sz w:val="22"/>
                <w:shd w:fill="FFFFFF" w:val="clear"/>
              </w:rPr>
              <w:t>Lp.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hd w:fill="FFFFFF" w:val="clear"/>
              </w:rPr>
            </w:pPr>
            <w:r>
              <w:rPr>
                <w:caps/>
                <w:sz w:val="22"/>
                <w:shd w:fill="FFFFFF" w:val="clear"/>
              </w:rPr>
              <w:t>Nazwa międzynarodowa</w:t>
            </w:r>
          </w:p>
        </w:tc>
        <w:tc>
          <w:tcPr>
            <w:tcW w:w="9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hd w:fill="FFFFFF" w:val="clear"/>
              </w:rPr>
            </w:pPr>
            <w:r>
              <w:rPr>
                <w:caps/>
                <w:sz w:val="22"/>
                <w:shd w:fill="FFFFFF" w:val="clear"/>
              </w:rPr>
              <w:t>nazwa handlowa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hd w:fill="FFFFFF" w:val="clear"/>
              </w:rPr>
            </w:pPr>
            <w:r>
              <w:rPr>
                <w:caps/>
                <w:sz w:val="22"/>
                <w:shd w:fill="FFFFFF" w:val="clear"/>
              </w:rPr>
              <w:t>Postać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hd w:fill="FFFFFF" w:val="clear"/>
              </w:rPr>
            </w:pPr>
            <w:r>
              <w:rPr>
                <w:caps/>
                <w:sz w:val="22"/>
                <w:shd w:fill="FFFFFF" w:val="clear"/>
              </w:rPr>
              <w:t>dawka</w:t>
              <w:br/>
              <w:t>– Stężenie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hd w:fill="FFFFFF" w:val="clear"/>
              </w:rPr>
            </w:pPr>
            <w:r>
              <w:rPr>
                <w:caps/>
                <w:sz w:val="22"/>
                <w:shd w:fill="FFFFFF" w:val="clear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  <w:shd w:fill="FFFFFF" w:val="clear"/>
              </w:rPr>
            </w:pPr>
            <w:r>
              <w:rPr>
                <w:caps/>
                <w:sz w:val="22"/>
                <w:shd w:fill="FFFFFF" w:val="clear"/>
              </w:rPr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hd w:fill="FFFFFF" w:val="clear"/>
              </w:rPr>
            </w:pPr>
            <w:r>
              <w:rPr>
                <w:caps/>
                <w:sz w:val="22"/>
                <w:shd w:fill="FFFFFF" w:val="clear"/>
              </w:rPr>
              <w:t>cena netto</w:t>
            </w:r>
          </w:p>
        </w:tc>
        <w:tc>
          <w:tcPr>
            <w:tcW w:w="20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hd w:fill="FFFFFF" w:val="clear"/>
              </w:rPr>
            </w:pPr>
            <w:r>
              <w:rPr>
                <w:caps/>
                <w:sz w:val="22"/>
                <w:shd w:fill="FFFFFF" w:val="clear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hd w:fill="FFFFFF" w:val="clear"/>
              </w:rPr>
            </w:pPr>
            <w:r>
              <w:rPr>
                <w:caps/>
                <w:sz w:val="22"/>
                <w:shd w:fill="FFFFFF" w:val="clear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hd w:fill="FFFFFF" w:val="clear"/>
              </w:rPr>
            </w:pPr>
            <w:r>
              <w:rPr>
                <w:caps/>
                <w:sz w:val="22"/>
                <w:shd w:fill="FFFFFF" w:val="clear"/>
              </w:rPr>
              <w:t>cena brutto</w:t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hd w:fill="FFFFFF" w:val="clear"/>
              </w:rPr>
            </w:pPr>
            <w:r>
              <w:rPr>
                <w:caps/>
                <w:sz w:val="22"/>
                <w:shd w:fill="FFFFFF" w:val="clear"/>
              </w:rPr>
              <w:t>wartość brutt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Atracuriu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  <w:t>Amp. x 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  <w:lang w:val="en-US"/>
              </w:rPr>
              <w:t>0,025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Atracuriu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  <w:t>Amp. x 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  <w:lang w:val="en-US"/>
              </w:rPr>
              <w:t>0,05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  <w:t>Cisatracuriu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  <w:t>Amp. x 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  <w:t>5m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  <w:t>2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  <w:t>Cisatracuriu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  <w:t>Amp. x 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  <w:t>10m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  <w:t>3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hd w:fill="FFFFFF" w:val="clear"/>
                <w:lang w:val="en-US"/>
              </w:rPr>
            </w:pPr>
            <w:r>
              <w:rPr>
                <w:sz w:val="26"/>
                <w:shd w:fill="FFFFFF" w:val="clear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  <w:shd w:fill="FFFFFF" w:val="clear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4"/>
        <w:rPr/>
      </w:pPr>
      <w:r>
        <w:rPr/>
        <w:t>Pakiet Nr 201</w:t>
      </w:r>
    </w:p>
    <w:p>
      <w:pPr>
        <w:pStyle w:val="Heading5"/>
        <w:rPr>
          <w:szCs w:val="36"/>
        </w:rPr>
      </w:pPr>
      <w:r>
        <w:rPr/>
        <w:t>Leki</w:t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34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128"/>
        <w:gridCol w:w="1840"/>
        <w:gridCol w:w="1699"/>
        <w:gridCol w:w="1418"/>
        <w:gridCol w:w="1132"/>
        <w:gridCol w:w="991"/>
        <w:gridCol w:w="1276"/>
        <w:gridCol w:w="708"/>
        <w:gridCol w:w="1133"/>
        <w:gridCol w:w="1286"/>
      </w:tblGrid>
      <w:tr>
        <w:trPr>
          <w:trHeight w:val="669" w:hRule="atLeast"/>
        </w:trPr>
        <w:tc>
          <w:tcPr>
            <w:tcW w:w="4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6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iopental sodiu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a x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iopental sodiu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a x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9912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02</w:t>
      </w:r>
    </w:p>
    <w:p>
      <w:pPr>
        <w:pStyle w:val="Normal"/>
        <w:jc w:val="center"/>
        <w:rPr>
          <w:sz w:val="2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31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674"/>
        <w:gridCol w:w="929"/>
        <w:gridCol w:w="2328"/>
        <w:gridCol w:w="1557"/>
        <w:gridCol w:w="1133"/>
        <w:gridCol w:w="992"/>
        <w:gridCol w:w="1396"/>
        <w:gridCol w:w="587"/>
        <w:gridCol w:w="1132"/>
        <w:gridCol w:w="1281"/>
      </w:tblGrid>
      <w:tr>
        <w:trPr/>
        <w:tc>
          <w:tcPr>
            <w:tcW w:w="13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6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2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Methylprednisolonum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 x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ethylprednisolonu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 x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Methylprednisolonum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 x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ethylprednisolonu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Fiol. x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ind w:left="7788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03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045"/>
        <w:gridCol w:w="1875"/>
        <w:gridCol w:w="1471"/>
        <w:gridCol w:w="1134"/>
        <w:gridCol w:w="992"/>
        <w:gridCol w:w="1218"/>
        <w:gridCol w:w="76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0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8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Style w:val="Datavalue"/>
                <w:sz w:val="26"/>
                <w:szCs w:val="26"/>
              </w:rPr>
              <w:t>Antithrombinum III humanum densatum cryodesiccatum. Ludzka antytrombina I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fiol. proszk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amp.-strzyk. rozp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500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Eptacogum alfa (activatum). Czynnik VII krzepnięcia krwi, rekombinowany, aktywowan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fiol. proszk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amp.-strzyk. rozp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m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(50 000 j.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Eptacogum alfa (activatum). Czynnik VII krzepnięcia krwi, rekombinowany, aktywowan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fiol. proszk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 amp.-strzyk. rozp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m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(100 000 j.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brinogenum humanu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fiol. proszk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04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3"/>
        <w:gridCol w:w="1559"/>
        <w:gridCol w:w="1188"/>
        <w:gridCol w:w="915"/>
        <w:gridCol w:w="1320"/>
        <w:gridCol w:w="1395"/>
        <w:gridCol w:w="1276"/>
        <w:gridCol w:w="708"/>
        <w:gridCol w:w="1134"/>
        <w:gridCol w:w="1280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1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toxantr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05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559"/>
        <w:gridCol w:w="1242"/>
        <w:gridCol w:w="960"/>
        <w:gridCol w:w="1199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-stężenie</w:t>
            </w:r>
          </w:p>
        </w:tc>
        <w:tc>
          <w:tcPr>
            <w:tcW w:w="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xamethaso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plant do ciała szklistego w aplikatorz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1 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mc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06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559"/>
        <w:gridCol w:w="972"/>
        <w:gridCol w:w="1095"/>
        <w:gridCol w:w="1334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 -stężenie</w:t>
              <w:br/>
            </w:r>
          </w:p>
        </w:tc>
        <w:tc>
          <w:tcPr>
            <w:tcW w:w="10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arucizumab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olka x 2 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g/50 m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akiet Nr 207</w:t>
      </w:r>
    </w:p>
    <w:p>
      <w:pPr>
        <w:pStyle w:val="Heading5"/>
        <w:rPr>
          <w:sz w:val="26"/>
        </w:rPr>
      </w:pPr>
      <w:r>
        <w:rPr/>
        <w:t>Lek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813"/>
        <w:gridCol w:w="1263"/>
        <w:gridCol w:w="2315"/>
        <w:gridCol w:w="992"/>
        <w:gridCol w:w="1134"/>
        <w:gridCol w:w="1293"/>
        <w:gridCol w:w="691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8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3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9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Gilteritinibi fumaras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</w:t>
      </w:r>
      <w:r>
        <w:rPr>
          <w:sz w:val="26"/>
        </w:rPr>
        <w:t>Wartość netto:                    Wartość 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20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3"/>
        <w:gridCol w:w="1559"/>
        <w:gridCol w:w="1416"/>
        <w:gridCol w:w="1002"/>
        <w:gridCol w:w="1080"/>
        <w:gridCol w:w="1319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0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</w:t>
              <w:br/>
              <w:t>stężenie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3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Levosimenda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olka 5ml x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mg/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0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1339"/>
        <w:gridCol w:w="1636"/>
        <w:gridCol w:w="1558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jednostka miary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ubstancji w gramach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za 1 g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 za 1 g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>
          <w:trHeight w:val="717" w:hRule="atLeast"/>
        </w:trPr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7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Immunoglobulinum humanum norma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roztwór do infuzj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1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181"/>
        <w:gridCol w:w="1050"/>
        <w:gridCol w:w="812"/>
        <w:gridCol w:w="1917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1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0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udarabin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 x 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m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21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271"/>
        <w:gridCol w:w="945"/>
        <w:gridCol w:w="827"/>
        <w:gridCol w:w="1917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nzalutamidum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s. lub tabl.  x 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 m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4"/>
        <w:rPr>
          <w:b/>
          <w:b/>
        </w:rPr>
      </w:pPr>
      <w:r>
        <w:rPr/>
        <w:t>Pakiet Nr 21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17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52"/>
        <w:gridCol w:w="1815"/>
        <w:gridCol w:w="1701"/>
        <w:gridCol w:w="1558"/>
        <w:gridCol w:w="1133"/>
        <w:gridCol w:w="991"/>
        <w:gridCol w:w="1275"/>
        <w:gridCol w:w="709"/>
        <w:gridCol w:w="1133"/>
        <w:gridCol w:w="1285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calutamide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2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yrób medycz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0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381"/>
        <w:gridCol w:w="1019"/>
        <w:gridCol w:w="2410"/>
        <w:gridCol w:w="1559"/>
        <w:gridCol w:w="823"/>
        <w:gridCol w:w="992"/>
        <w:gridCol w:w="1275"/>
        <w:gridCol w:w="709"/>
        <w:gridCol w:w="1133"/>
        <w:gridCol w:w="1339"/>
      </w:tblGrid>
      <w:tr>
        <w:trPr/>
        <w:tc>
          <w:tcPr>
            <w:tcW w:w="4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3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towaru</w:t>
            </w:r>
          </w:p>
        </w:tc>
        <w:tc>
          <w:tcPr>
            <w:tcW w:w="10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zawartość</w:t>
              <w:br/>
              <w:t>- Stężenie</w:t>
            </w:r>
          </w:p>
        </w:tc>
        <w:tc>
          <w:tcPr>
            <w:tcW w:w="8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ALURIL PREFILL</w:t>
            </w:r>
            <w:r>
              <w:rPr>
                <w:sz w:val="26"/>
                <w:vertAlign w:val="superscript"/>
              </w:rPr>
              <w:t xml:space="preserve">1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łyn w ampułkostrzykawce 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hialuronian sodu 0,8g + sól sodowa siarczanu chondroityny1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1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136"/>
        <w:gridCol w:w="990"/>
        <w:gridCol w:w="917"/>
        <w:gridCol w:w="1917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 - stężenie</w:t>
              <w:br/>
            </w:r>
          </w:p>
        </w:tc>
        <w:tc>
          <w:tcPr>
            <w:tcW w:w="9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NewRomanPSMT;MS Gothic"/>
                <w:sz w:val="26"/>
                <w:szCs w:val="26"/>
              </w:rPr>
              <w:t xml:space="preserve">Dimethylis fumaras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14 sz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 m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NewRomanPSMT;MS Gothic"/>
                <w:sz w:val="26"/>
                <w:szCs w:val="26"/>
              </w:rPr>
              <w:t xml:space="preserve">Dimethylis fumaras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56 sz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 m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8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talizumab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entrat do sporządzani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roztworu do infuzji 15 ml x 1 fio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 mg/m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b/>
          <w:b/>
        </w:rPr>
      </w:pPr>
      <w:r>
        <w:rPr/>
        <w:t>Pakiet Nr 21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Preparat do zabezpieczania cewników naczyniowych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175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244"/>
        <w:gridCol w:w="1442"/>
        <w:gridCol w:w="961"/>
        <w:gridCol w:w="743"/>
        <w:gridCol w:w="1619"/>
        <w:gridCol w:w="1500"/>
        <w:gridCol w:w="1005"/>
        <w:gridCol w:w="1650"/>
        <w:gridCol w:w="1530"/>
      </w:tblGrid>
      <w:tr>
        <w:trPr>
          <w:trHeight w:val="807" w:hRule="atLeast"/>
        </w:trPr>
        <w:tc>
          <w:tcPr>
            <w:tcW w:w="4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p.</w:t>
            </w:r>
          </w:p>
        </w:tc>
        <w:tc>
          <w:tcPr>
            <w:tcW w:w="32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pis produktu</w:t>
            </w:r>
          </w:p>
        </w:tc>
        <w:tc>
          <w:tcPr>
            <w:tcW w:w="1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zwa handlowa</w:t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stać</w:t>
            </w:r>
          </w:p>
        </w:tc>
        <w:tc>
          <w:tcPr>
            <w:tcW w:w="7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Ilość opak.  </w:t>
            </w:r>
          </w:p>
        </w:tc>
        <w:tc>
          <w:tcPr>
            <w:tcW w:w="16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netto</w:t>
            </w:r>
          </w:p>
        </w:tc>
        <w:tc>
          <w:tcPr>
            <w:tcW w:w="15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netto</w:t>
            </w:r>
          </w:p>
        </w:tc>
        <w:tc>
          <w:tcPr>
            <w:tcW w:w="10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at</w:t>
            </w:r>
          </w:p>
        </w:tc>
        <w:tc>
          <w:tcPr>
            <w:tcW w:w="1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brutto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% sterylny roztwór cytrynianu trójsodowego do zabezpieczania cewników naczyniowych (przeciwbakteryjny, przeciwzakrzepowy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olka 5ml x 20 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21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Preparaty do zabezpieczania cewników naczyniowych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341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352"/>
        <w:gridCol w:w="1417"/>
        <w:gridCol w:w="1287"/>
        <w:gridCol w:w="1177"/>
        <w:gridCol w:w="1419"/>
        <w:gridCol w:w="1119"/>
        <w:gridCol w:w="695"/>
        <w:gridCol w:w="1214"/>
        <w:gridCol w:w="1216"/>
      </w:tblGrid>
      <w:tr>
        <w:trPr>
          <w:trHeight w:val="807" w:hRule="atLeast"/>
        </w:trPr>
        <w:tc>
          <w:tcPr>
            <w:tcW w:w="5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p.</w:t>
            </w:r>
          </w:p>
        </w:tc>
        <w:tc>
          <w:tcPr>
            <w:tcW w:w="33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pis produktu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zwa handlowa</w:t>
            </w:r>
          </w:p>
        </w:tc>
        <w:tc>
          <w:tcPr>
            <w:tcW w:w="12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stać</w:t>
            </w:r>
          </w:p>
        </w:tc>
        <w:tc>
          <w:tcPr>
            <w:tcW w:w="11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Ilość opak.  </w:t>
            </w:r>
          </w:p>
        </w:tc>
        <w:tc>
          <w:tcPr>
            <w:tcW w:w="1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netto</w:t>
            </w:r>
          </w:p>
        </w:tc>
        <w:tc>
          <w:tcPr>
            <w:tcW w:w="1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netto</w:t>
            </w:r>
          </w:p>
        </w:tc>
        <w:tc>
          <w:tcPr>
            <w:tcW w:w="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at</w:t>
            </w:r>
          </w:p>
        </w:tc>
        <w:tc>
          <w:tcPr>
            <w:tcW w:w="12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brutto</w:t>
            </w:r>
          </w:p>
        </w:tc>
        <w:tc>
          <w:tcPr>
            <w:tcW w:w="12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yrób medyczny apirogenny zawieraj</w:t>
            </w:r>
            <w:r>
              <w:rPr>
                <w:rFonts w:eastAsia="TimesNewRoman;MS Gothic" w:cs="TimesNewRoman;MS Gothic" w:ascii="TimesNewRoman;MS Gothic" w:hAnsi="TimesNewRoman;MS Gothic"/>
                <w:sz w:val="26"/>
                <w:szCs w:val="26"/>
              </w:rPr>
              <w:t>ą</w:t>
            </w:r>
            <w:r>
              <w:rPr>
                <w:sz w:val="26"/>
                <w:szCs w:val="26"/>
              </w:rPr>
              <w:t>c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aurolidyn</w:t>
            </w:r>
            <w:r>
              <w:rPr>
                <w:rFonts w:eastAsia="TimesNewRoman;MS Gothic" w:cs="TimesNewRoman;MS Gothic" w:ascii="TimesNewRoman;MS Gothic" w:hAnsi="TimesNewRoman;MS Gothic"/>
                <w:sz w:val="26"/>
                <w:szCs w:val="26"/>
              </w:rPr>
              <w:t>ę</w:t>
            </w:r>
            <w:r>
              <w:rPr>
                <w:sz w:val="26"/>
                <w:szCs w:val="26"/>
              </w:rPr>
              <w:t>, cytrynian 4% i urokinaz</w:t>
            </w:r>
            <w:r>
              <w:rPr>
                <w:rFonts w:eastAsia="TimesNewRoman;MS Gothic" w:cs="TimesNewRoman;MS Gothic" w:ascii="TimesNewRoman;MS Gothic" w:hAnsi="TimesNewRoman;MS Gothic"/>
                <w:sz w:val="26"/>
                <w:szCs w:val="26"/>
              </w:rPr>
              <w:t xml:space="preserve">ę </w:t>
            </w:r>
            <w:r>
              <w:rPr>
                <w:sz w:val="26"/>
                <w:szCs w:val="26"/>
              </w:rPr>
              <w:t>25 000 j.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fiol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pus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lnik 5m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yrób medyczny apirogenny zawieraj</w:t>
            </w:r>
            <w:r>
              <w:rPr>
                <w:rFonts w:eastAsia="TimesNewRoman;MS Gothic" w:cs="TimesNewRoman;MS Gothic" w:ascii="TimesNewRoman;MS Gothic" w:hAnsi="TimesNewRoman;MS Gothic"/>
                <w:sz w:val="26"/>
                <w:szCs w:val="26"/>
              </w:rPr>
              <w:t>ą</w:t>
            </w:r>
            <w:r>
              <w:rPr>
                <w:sz w:val="26"/>
                <w:szCs w:val="26"/>
              </w:rPr>
              <w:t>c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aurolidyn</w:t>
            </w:r>
            <w:r>
              <w:rPr>
                <w:rFonts w:eastAsia="TimesNewRoman;MS Gothic" w:cs="TimesNewRoman;MS Gothic" w:ascii="TimesNewRoman;MS Gothic" w:hAnsi="TimesNewRoman;MS Gothic"/>
                <w:sz w:val="26"/>
                <w:szCs w:val="26"/>
              </w:rPr>
              <w:t>ę</w:t>
            </w:r>
            <w:r>
              <w:rPr>
                <w:sz w:val="26"/>
                <w:szCs w:val="26"/>
              </w:rPr>
              <w:t>, cytrynian 4% i heparynę</w:t>
            </w:r>
            <w:r>
              <w:rPr>
                <w:rFonts w:eastAsia="TimesNewRoman;MS Gothic" w:cs="TimesNewRoman;MS Gothic" w:ascii="TimesNewRoman;MS Gothic" w:hAnsi="TimesNewRoman;MS Gothic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00 j.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ml x 10 amp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21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34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128"/>
        <w:gridCol w:w="1840"/>
        <w:gridCol w:w="1417"/>
        <w:gridCol w:w="1700"/>
        <w:gridCol w:w="1132"/>
        <w:gridCol w:w="991"/>
        <w:gridCol w:w="1276"/>
        <w:gridCol w:w="708"/>
        <w:gridCol w:w="1133"/>
        <w:gridCol w:w="1286"/>
      </w:tblGrid>
      <w:tr>
        <w:trPr/>
        <w:tc>
          <w:tcPr>
            <w:tcW w:w="4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efazol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18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ab/>
        <w:t xml:space="preserve">       </w:t>
        <w:tab/>
        <w:t xml:space="preserve">    </w:t>
        <w:tab/>
        <w:tab/>
        <w:tab/>
        <w:tab/>
        <w:tab/>
        <w:tab/>
        <w:t>Interferon beta 1-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95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1995"/>
        <w:gridCol w:w="2077"/>
        <w:gridCol w:w="3615"/>
        <w:gridCol w:w="870"/>
        <w:gridCol w:w="1155"/>
        <w:gridCol w:w="1185"/>
        <w:gridCol w:w="660"/>
        <w:gridCol w:w="1290"/>
        <w:gridCol w:w="1425"/>
      </w:tblGrid>
      <w:tr>
        <w:trPr/>
        <w:tc>
          <w:tcPr>
            <w:tcW w:w="3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9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/ HANDLOWA i kod ean</w:t>
            </w:r>
          </w:p>
        </w:tc>
        <w:tc>
          <w:tcPr>
            <w:tcW w:w="2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36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8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  <w:br/>
            </w:r>
          </w:p>
        </w:tc>
        <w:tc>
          <w:tcPr>
            <w:tcW w:w="11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rferon beta 1-b / *…………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0mcg / 9,6mln j.m. (250mcg/ml) rekombinowanego interferonu beta 1-b we fiolc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 15 dawek (zestawów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oszek i rozpuszczalnik do sporządzania roztworu do wstrzykiwań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raz z lekiem należy dostarczyć sprzęt umożliwiający bezpieczne, samodzielne przygotowanie oraz podawanie leku przez pacjenta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620" w:hanging="0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feron beta 1-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80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409"/>
        <w:gridCol w:w="2409"/>
        <w:gridCol w:w="2550"/>
        <w:gridCol w:w="1417"/>
        <w:gridCol w:w="991"/>
        <w:gridCol w:w="1276"/>
        <w:gridCol w:w="830"/>
        <w:gridCol w:w="1068"/>
        <w:gridCol w:w="1348"/>
      </w:tblGrid>
      <w:tr>
        <w:trPr/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/ HANDLOWA i kod ean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  <w:br/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rferon beta 1-a / *…………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mcg ( 12mln j.m.)/0,5ml rekombinowanego interferonu beta 1-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ułkostrzykawka 0,5 ml x 12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rferon beta 1-a / *…………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mcg ( 12mln j.m.)/0,5ml rekombinowanego interferonu beta 1-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kład 1,5 ml x 4 szt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8496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20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Interferon beta 1-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80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409"/>
        <w:gridCol w:w="2409"/>
        <w:gridCol w:w="2691"/>
        <w:gridCol w:w="1276"/>
        <w:gridCol w:w="991"/>
        <w:gridCol w:w="1276"/>
        <w:gridCol w:w="830"/>
        <w:gridCol w:w="1068"/>
        <w:gridCol w:w="1348"/>
      </w:tblGrid>
      <w:tr>
        <w:trPr/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/ HANDLOWA i kod ean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26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  <w:br/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rferon beta 1-a / *…………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mcg / 6mln j.m. interferonu beta 1-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strzykiwacz x 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8496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2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36"/>
        <w:gridCol w:w="1559"/>
        <w:gridCol w:w="1274"/>
        <w:gridCol w:w="1701"/>
        <w:gridCol w:w="851"/>
        <w:gridCol w:w="1275"/>
        <w:gridCol w:w="1247"/>
        <w:gridCol w:w="708"/>
        <w:gridCol w:w="1133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1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 xml:space="preserve">Atezolizumabum 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0mg/2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8496" w:hanging="0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22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Opatrunki</w:t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7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000"/>
        <w:gridCol w:w="1500"/>
        <w:gridCol w:w="1275"/>
        <w:gridCol w:w="1575"/>
        <w:gridCol w:w="1920"/>
        <w:gridCol w:w="1095"/>
        <w:gridCol w:w="1425"/>
        <w:gridCol w:w="1862"/>
      </w:tblGrid>
      <w:tr>
        <w:trPr/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p.</w:t>
            </w:r>
          </w:p>
        </w:tc>
        <w:tc>
          <w:tcPr>
            <w:tcW w:w="30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Nazwa </w:t>
            </w:r>
          </w:p>
        </w:tc>
        <w:tc>
          <w:tcPr>
            <w:tcW w:w="15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zwa handlowa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  <w:szCs w:val="22"/>
              </w:rPr>
              <w:t>cena netto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10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8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uppressAutoHyphens w:val="false"/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atrunek Aquacel Ag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5cm x 5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uppressAutoHyphens w:val="false"/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atrunek Aquacel Ag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10cm x 10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uppressAutoHyphens w:val="false"/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atrunek Aquacel Ag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15cm x 15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uppressAutoHyphens w:val="false"/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atrunek Aquacel Foam przylepny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12,5cm x 12,5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uppressAutoHyphens w:val="false"/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atrunek Aquacel Foam przylepny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14cm x 19,8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uppressAutoHyphens w:val="false"/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atrunek Aquacel Foam przylepny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16,9cm x 20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uppressAutoHyphens w:val="false"/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atrunek Aquacel Foam nieprzylepny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20cm x 20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uppressAutoHyphens w:val="false"/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atrunek Aquacel Hydrofibre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10cm x 10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uppressAutoHyphens w:val="false"/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atrunek Aquacel Hydrofibre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15cm x 15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uppressAutoHyphens w:val="false"/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Opatrunek Aquacel Ag+ Extra 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 10cm x 10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uppressAutoHyphens w:val="false"/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Opatrunek Aquacel Ag+ Extra 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 15cm x 15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15"/>
        <w:rPr>
          <w:b/>
          <w:b/>
          <w:sz w:val="36"/>
        </w:rPr>
      </w:pPr>
      <w:r>
        <w:rPr>
          <w:sz w:val="36"/>
        </w:rPr>
        <w:t xml:space="preserve">  </w:t>
      </w:r>
      <w:r>
        <w:rPr>
          <w:sz w:val="36"/>
        </w:rPr>
        <w:tab/>
        <w:tab/>
        <w:tab/>
        <w:tab/>
        <w:t xml:space="preserve"> </w:t>
      </w:r>
      <w:r>
        <w:rPr>
          <w:sz w:val="36"/>
          <w:u w:val="single"/>
        </w:rPr>
        <w:t>Pakiet Nr 223</w:t>
      </w:r>
      <w:r>
        <w:rPr>
          <w:sz w:val="36"/>
        </w:rPr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3540" w:firstLine="15"/>
        <w:rPr>
          <w:sz w:val="36"/>
        </w:rPr>
      </w:pPr>
      <w:r>
        <w:rPr>
          <w:sz w:val="36"/>
        </w:rPr>
      </w:r>
    </w:p>
    <w:tbl>
      <w:tblPr>
        <w:tblW w:w="1460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327"/>
        <w:gridCol w:w="1327"/>
        <w:gridCol w:w="1543"/>
        <w:gridCol w:w="1418"/>
        <w:gridCol w:w="1699"/>
        <w:gridCol w:w="1133"/>
        <w:gridCol w:w="1416"/>
        <w:gridCol w:w="709"/>
        <w:gridCol w:w="1372"/>
        <w:gridCol w:w="1329"/>
      </w:tblGrid>
      <w:tr>
        <w:trPr>
          <w:trHeight w:val="591" w:hRule="atLeast"/>
        </w:trPr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Nazwa </w:t>
              <w:br/>
              <w:t>mIĘDZYNARODOWA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5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DAWKA</w:t>
            </w:r>
          </w:p>
        </w:tc>
        <w:tc>
          <w:tcPr>
            <w:tcW w:w="16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 xml:space="preserve">ILOŚĆ SZTUK 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</w:t>
              <w:br/>
              <w:t>netto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Heading1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3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Imigluceraza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./……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Fiol. x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00j.</w:t>
            </w:r>
            <w:r>
              <w:rPr>
                <w:sz w:val="22"/>
                <w:szCs w:val="22"/>
              </w:rPr>
              <w:t xml:space="preserve"> *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2"/>
          <w:szCs w:val="22"/>
        </w:rPr>
        <w:t>* Imigluceraza to zmodyfikowana postać ludzkiej kwaśnej -glukozydazy wytwarzanej technologią rekombinacji DNA w hodowli komórek jajnika chomika chińskiego (CHO, Chinese Hamster Ovary), z modyfikacją mannozy zapewniającej powinowactwo do makrofagów.</w:t>
      </w:r>
      <w:r>
        <w:rPr>
          <w:sz w:val="26"/>
        </w:rPr>
        <w:t xml:space="preserve"> </w:t>
      </w:r>
      <w:r>
        <w:rPr>
          <w:sz w:val="22"/>
          <w:szCs w:val="22"/>
        </w:rPr>
        <w:t>Produkt leczniczy wskazany do stosowania w długotrwałej enzymatycznej terapii zastępczej u pacjentów z potwierdzonym rozpoznaniem choroby Gauchera typu 1 (bez neuropatii) lub typu 3 (z przewlekłą neuropatią), u których występują klinicznie znaczące objawy tej choroby, niezwiązane z układem nerwowy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2"/>
          <w:szCs w:val="22"/>
        </w:rPr>
        <w:t xml:space="preserve">** Jednostka aktywności enzymu (j.) jest definiowana jako ilość enzymu, która katalizuje hydrolizę jednego mikromola syntetycznego substratu para-nitrofenylo- -D-glukopiranozydu (pNP-Glc) na minutę w temperaturze 37°C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sz w:val="36"/>
          <w:u w:val="single"/>
        </w:rPr>
        <w:t>Pakiet Nr 224</w:t>
      </w:r>
    </w:p>
    <w:p>
      <w:pPr>
        <w:pStyle w:val="Heading3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Lek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601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507"/>
        <w:gridCol w:w="1557"/>
        <w:gridCol w:w="1417"/>
        <w:gridCol w:w="828"/>
        <w:gridCol w:w="1327"/>
        <w:gridCol w:w="2240"/>
        <w:gridCol w:w="1274"/>
        <w:gridCol w:w="708"/>
        <w:gridCol w:w="1087"/>
        <w:gridCol w:w="1329"/>
      </w:tblGrid>
      <w:tr>
        <w:trPr>
          <w:trHeight w:val="601" w:hRule="atLeast"/>
        </w:trPr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5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międzynarodowa</w:t>
            </w:r>
          </w:p>
        </w:tc>
        <w:tc>
          <w:tcPr>
            <w:tcW w:w="1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</w:t>
              <w:br/>
              <w:t>handlo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br/>
              <w:t xml:space="preserve"> dawka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</w:tc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</w:t>
              <w:br/>
              <w:t>netto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Heading1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0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>
          <w:trHeight w:val="366" w:hRule="atLeast"/>
        </w:trPr>
        <w:tc>
          <w:tcPr>
            <w:tcW w:w="132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ntoprazo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 x 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40m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8496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Pakiet Nr 225</w:t>
      </w:r>
    </w:p>
    <w:p>
      <w:pPr>
        <w:pStyle w:val="Heading5"/>
        <w:rPr/>
      </w:pPr>
      <w:r>
        <w:rPr/>
        <w:t>Lek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04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268"/>
        <w:gridCol w:w="994"/>
        <w:gridCol w:w="1276"/>
        <w:gridCol w:w="1980"/>
        <w:gridCol w:w="1558"/>
        <w:gridCol w:w="991"/>
        <w:gridCol w:w="1123"/>
        <w:gridCol w:w="861"/>
        <w:gridCol w:w="1132"/>
        <w:gridCol w:w="1293"/>
      </w:tblGrid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towaru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zawartość</w:t>
              <w:br/>
              <w:t>- Stężenie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1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8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lbumina osocza ludzkiego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./flak. x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% 1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lbumina osocza ludzkiego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ak.lub worek x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% 5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lbumina osocza ludzkiego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lak.lub worek x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% 1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/>
      </w:pPr>
      <w:r>
        <w:rPr/>
        <w:t>Pakiet Nr 226</w:t>
      </w:r>
    </w:p>
    <w:p>
      <w:pPr>
        <w:pStyle w:val="Heading5"/>
        <w:rPr>
          <w:szCs w:val="36"/>
        </w:rPr>
      </w:pPr>
      <w:r>
        <w:rPr/>
        <w:t>Płyny infuzyjne i osoczozastępcze</w:t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4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694"/>
        <w:gridCol w:w="1548"/>
        <w:gridCol w:w="1785"/>
        <w:gridCol w:w="1342"/>
        <w:gridCol w:w="850"/>
        <w:gridCol w:w="991"/>
        <w:gridCol w:w="1301"/>
        <w:gridCol w:w="683"/>
        <w:gridCol w:w="1132"/>
        <w:gridCol w:w="1292"/>
      </w:tblGrid>
      <w:tr>
        <w:trPr>
          <w:trHeight w:val="669" w:hRule="atLeast"/>
        </w:trPr>
        <w:tc>
          <w:tcPr>
            <w:tcW w:w="42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7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Stężenie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oztwór aminokwasów ogólnego zastosowani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akon 500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ydroksyetylowana skrobia 130/0,42 w pełni zrównoważonym roztworze elektrolitów Na, Cl, Ca, K, Mg i jabłczan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akon 500 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modyfikowany roztwór żelaty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akon 500 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trium chloratu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akon 500ml jałowy typu Estericlean z końcówką do irygacj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Pakiet Nr 227</w:t>
      </w:r>
    </w:p>
    <w:p>
      <w:pPr>
        <w:pStyle w:val="Heading5"/>
        <w:rPr/>
      </w:pPr>
      <w:r>
        <w:rPr/>
        <w:t>Płyny osoczozastępcze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034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128"/>
        <w:gridCol w:w="1840"/>
        <w:gridCol w:w="1699"/>
        <w:gridCol w:w="1418"/>
        <w:gridCol w:w="1132"/>
        <w:gridCol w:w="991"/>
        <w:gridCol w:w="1276"/>
        <w:gridCol w:w="708"/>
        <w:gridCol w:w="1133"/>
        <w:gridCol w:w="1286"/>
      </w:tblGrid>
      <w:tr>
        <w:trPr/>
        <w:tc>
          <w:tcPr>
            <w:tcW w:w="4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6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ydroksyetylowana skrobia 130/0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lak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 ml x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b/>
          <w:b/>
        </w:rPr>
      </w:pPr>
      <w:r>
        <w:rPr/>
        <w:t>Pakiet Nr 22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</w:rPr>
        <w:t>Żywienie pozajelitowe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379"/>
        <w:gridCol w:w="1079"/>
        <w:gridCol w:w="2170"/>
        <w:gridCol w:w="1041"/>
        <w:gridCol w:w="809"/>
        <w:gridCol w:w="969"/>
        <w:gridCol w:w="1356"/>
        <w:gridCol w:w="633"/>
        <w:gridCol w:w="1137"/>
        <w:gridCol w:w="1218"/>
      </w:tblGrid>
      <w:tr>
        <w:trPr/>
        <w:tc>
          <w:tcPr>
            <w:tcW w:w="38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p.</w:t>
            </w:r>
          </w:p>
        </w:tc>
        <w:tc>
          <w:tcPr>
            <w:tcW w:w="33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pis produktu</w:t>
            </w:r>
          </w:p>
        </w:tc>
        <w:tc>
          <w:tcPr>
            <w:tcW w:w="10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zwa handlowa</w:t>
            </w:r>
          </w:p>
        </w:tc>
        <w:tc>
          <w:tcPr>
            <w:tcW w:w="21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stać</w:t>
            </w:r>
          </w:p>
        </w:tc>
        <w:tc>
          <w:tcPr>
            <w:tcW w:w="10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awka</w:t>
              <w:br/>
              <w:t>– Stężenie</w:t>
            </w:r>
          </w:p>
        </w:tc>
        <w:tc>
          <w:tcPr>
            <w:tcW w:w="8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netto</w:t>
            </w:r>
          </w:p>
        </w:tc>
        <w:tc>
          <w:tcPr>
            <w:tcW w:w="13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netto</w:t>
            </w:r>
          </w:p>
        </w:tc>
        <w:tc>
          <w:tcPr>
            <w:tcW w:w="6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% vat</w:t>
            </w:r>
          </w:p>
        </w:tc>
        <w:tc>
          <w:tcPr>
            <w:tcW w:w="11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brutto</w:t>
            </w:r>
          </w:p>
        </w:tc>
        <w:tc>
          <w:tcPr>
            <w:tcW w:w="12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napToGrid w:val="false"/>
              <w:ind w:left="0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aminokwasów dla dzieci, niemowląt i noworodk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kon 100ml x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napToGrid w:val="false"/>
              <w:ind w:left="0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aminokwasów dla pacjentów z niewydolnością wątrob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kon 500ml x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-1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napToGrid w:val="false"/>
              <w:ind w:left="0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aminokwasów dla pacjentów z niewydolnością nere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kon 25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napToGrid w:val="false"/>
              <w:ind w:left="0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aminokwasów dla pacjentów z niewydolnością nere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kon 5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napToGrid w:val="false"/>
              <w:ind w:left="0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ulsja tłuszczowa zawierająca olej sojowy, MCT, olej z oliwek, olej rybn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elka x 10szt a 5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napToGrid w:val="false"/>
              <w:ind w:left="0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ulsja tłuszczowa zawierająca olej sojowy, MCT, olej z oliwek, olej rybn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elka x 10 szt a  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napToGrid w:val="false"/>
              <w:ind w:left="0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aminokwasów i węglowodanów z elektrolitami zawierający minimum 6,8g/l azotu oraz 700-850 kcal/l energii niebiałkowe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dwukomorowy 1000ml x 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napToGrid w:val="false"/>
              <w:ind w:left="0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aminokwasów i węglowodanów z elektrolitami zawierający minimum 6,8g/l azotu oraz 700-850 kcal/l energii niebiałkowe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dwukomorowy 2000ml x 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napToGrid w:val="false"/>
              <w:ind w:left="0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do kompletnego żywienia pozajelitowego drogą żył centralnych, zawierający aminokwasy (minimum 5g/l azotu), węglowodany, emulsję tłuszczową, dostarczający minimum 600kcal/l energii niebiałkowej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trzykomorowy 1500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napToGrid w:val="false"/>
              <w:ind w:left="0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do kompletnego żywienia pozajelitowego drogą żył obwodowych o osmolarności nie przekraczającej 900 mOsm/l, zawierający aminokwasy (minimum 3,5g/l azotu), węglowodany, emulsję  tłuszczow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 trzykomorowy 2000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napToGrid w:val="false"/>
              <w:ind w:left="0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do żywienia pozajelitowego do żyły centralnej. Zawiera roztwór aminokwasów z tauryną, elektrolity, węglowodany 63g, azot minimum 4g, emulsję tłuszczową zawierającą olej sojowy, triglicerydy średniołańcuchowe, olej z oliwek i olej rybny(2,8g) bogaty w omega 3 kwasy. Osmolarność 1500mOsm/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 trzykomorowy 500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/- 5%) x 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napToGrid w:val="false"/>
              <w:ind w:left="0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trzykomorowy  do żywienia pozajelitowego do żyły centralnej. Zawiera roztwór aminokwasów z tauryną, elektrolity, węglowodany 125g, azot minimum 8g, emulsję tłuszczową zawierającą olej sojowy, triglicerydy średniołańcuchowe, olej z oliwek i olej rybny(5,6g) bogaty w omega 3 kwasy. Osmolarność 1500mOsm/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 trzykomorowy 1000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/- 5%) x 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napToGrid w:val="false"/>
              <w:ind w:left="0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trzykomorowy  do żywienia pozajelitowego do żyły centralnej. Zawiera roztwór aminokwasów z tauryną, elektrolity, węglowodany 187 g, azot minimum 12g, emulsję tłuszczową zawierającą olej sojowy, triglicerydy średniołańcuchowe, olej z oliwek i olej rybny(8,4g) bogaty w omega 3 kwasy. Osmolarność 1500mOsm/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 trzykomorowy 1500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/- 5%) x 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napToGrid w:val="false"/>
              <w:ind w:left="0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pierwiastków śladowych do podawania iv, pokrywający podstawowe dobowe zapotrzebowanie dla dorosłych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ułka lub fiolka x 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napToGrid w:val="false"/>
              <w:ind w:left="0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ierwiastków śladowych do podawania iv, pokrywający podstawowe dobowe zapotrzebowanie dla niemowląt i dziec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ka x 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napToGrid w:val="false"/>
              <w:ind w:left="0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witamin rozpuszczalnych w wodzie do podawania iv, pokrywający dobowe zapotrzebowanie dla dorosłych i dziec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ka x 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napToGrid w:val="false"/>
              <w:ind w:left="0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witamin rozpuszczalnych w tłuszczach do podawania iv, pokrywający podstawowe dobowe zapotrzebowanie dla dzieci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ułka lub fiolka x 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napToGrid w:val="false"/>
              <w:ind w:left="0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witamin rozpuszczalnych w tłuszczach do podawania iv, pokrywający podstawowe dobowe zapotrzebowanie dla dorosłych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ułka lub fiolka x 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napToGrid w:val="false"/>
              <w:ind w:left="0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ężony roztwór fosforanów zawierający potas i sód przeznaczony do podawania z roztworami do wlewów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ka 20ml x 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napToGrid w:val="false"/>
              <w:ind w:left="0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ony roztwór fosforanów – Natrii glycerophosphas - przeznaczony do podawania z roztworami do wlew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pułka lub fiolka 20ml x 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mg/ml 20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napToGrid w:val="false"/>
              <w:ind w:left="0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omorowy worek ze sterylnymi portami do obwodowego ŻP zawierający : aminokwasy z tauryną bez kwasu glutaminowego (6,2 g azotu), 15% olej rybny, olej sojowy, MCT, olej z oliwek, węglowodany i elektrolity (700 kcal n.b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omorowy worek ze sterylnymi port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ml (+/- 5%) x 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napToGrid w:val="false"/>
              <w:ind w:left="0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omorowy worek ze sterylnymi portami do obwodowego ŻP zawierający : aminokwasy z tauryną bez kwasu glutaminowego (7,4-8,1 g azotu), 15% olej rybny, olej sojowy, MCT, olej z oliwek, węglowodany i elektrolity (800 kcal n.b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omorowy worek ze sterylnymi port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ml (+/- 5%) x 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4"/>
          <w:szCs w:val="24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mawiający wymaga zgodności farmaceutycznej poszczególnych produktów leczniczych służących do sporządzenia mieszaniny do żywienia pozajelitowego metodą jednego pojemni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36"/>
        </w:rPr>
      </w:pPr>
      <w:r>
        <w:rPr>
          <w:sz w:val="36"/>
          <w:szCs w:val="36"/>
          <w:u w:val="single"/>
        </w:rPr>
        <w:t>Pakiet Nr 229</w:t>
      </w:r>
    </w:p>
    <w:p>
      <w:pPr>
        <w:pStyle w:val="Heading5"/>
        <w:rPr>
          <w:szCs w:val="36"/>
        </w:rPr>
      </w:pPr>
      <w:r>
        <w:rPr>
          <w:szCs w:val="36"/>
        </w:rPr>
        <w:t>Leki</w:t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31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410"/>
        <w:gridCol w:w="1559"/>
        <w:gridCol w:w="1842"/>
        <w:gridCol w:w="1557"/>
        <w:gridCol w:w="1133"/>
        <w:gridCol w:w="992"/>
        <w:gridCol w:w="1276"/>
        <w:gridCol w:w="707"/>
        <w:gridCol w:w="1133"/>
        <w:gridCol w:w="1286"/>
      </w:tblGrid>
      <w:tr>
        <w:trPr/>
        <w:tc>
          <w:tcPr>
            <w:tcW w:w="4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lteparin sod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ułkostrzykawka x 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00j.m. anty-X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lteparin sod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mpułkostrzykawka x 1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0j.m. anty-X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lteparin sod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ułkostrzykawka x 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00j.m. anty-X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lteparin sod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ułkostrzykawka x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00j.m. anty-X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lteparin sod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ułkostrzykawka x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500j.m. anty-X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lteparin sod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ułkostrzykawka x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000j.m. anty-X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ind w:left="7788" w:hanging="0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23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4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878"/>
        <w:gridCol w:w="1380"/>
        <w:gridCol w:w="1757"/>
        <w:gridCol w:w="2010"/>
        <w:gridCol w:w="879"/>
        <w:gridCol w:w="1306"/>
        <w:gridCol w:w="1230"/>
        <w:gridCol w:w="660"/>
        <w:gridCol w:w="1065"/>
        <w:gridCol w:w="1245"/>
      </w:tblGrid>
      <w:tr>
        <w:trPr>
          <w:trHeight w:val="823" w:hRule="atLeast"/>
        </w:trPr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8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3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7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0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dawka </w:t>
              <w:br/>
            </w:r>
          </w:p>
        </w:tc>
        <w:tc>
          <w:tcPr>
            <w:tcW w:w="8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fosfamide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fosfamide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3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106"/>
        <w:gridCol w:w="885"/>
        <w:gridCol w:w="1052"/>
        <w:gridCol w:w="1917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 kod ean</w:t>
            </w:r>
          </w:p>
        </w:tc>
        <w:tc>
          <w:tcPr>
            <w:tcW w:w="11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8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0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yclophosphamid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200m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yclophosphamide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a x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yclophosphamide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Tabl. x 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 m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3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241"/>
        <w:gridCol w:w="1035"/>
        <w:gridCol w:w="1050"/>
        <w:gridCol w:w="1634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0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6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emcitabin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00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Gemcitabine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de-DE"/>
              </w:rPr>
              <w:t>Fiolka x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Gemcitabine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de-DE"/>
              </w:rPr>
              <w:t>Fiolka x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Dla zapewnienia zgodności farmaceutycznej poszczególne dawki leków do podawania pozajelitowego muszą pochodzić od tego samego producent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  <w:szCs w:val="26"/>
        </w:rPr>
        <w:t>*Nakłuta  fiolka   przechowywana w lodówce lub w temperaturze pokojowej, z dostępem i bez dostępu światła, zachowuje fizyko-chemiczną stabilność do 28 dni</w:t>
      </w:r>
      <w:r>
        <w:rPr>
          <w:rFonts w:eastAsia="TimesNewRoman;MS Gothic"/>
          <w:sz w:val="26"/>
          <w:szCs w:val="26"/>
        </w:rPr>
        <w:t xml:space="preserve"> potwierdzoną zapisem w charakterystyce produktu lecznicz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23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778"/>
        <w:gridCol w:w="835"/>
        <w:gridCol w:w="2566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en-US"/>
              </w:rPr>
            </w:pPr>
            <w:r>
              <w:rPr>
                <w:caps/>
                <w:sz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lcii gluconas lub Calcii glubion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Amp. x 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 xml:space="preserve">10%  10ml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>
          <w:b/>
          <w:b/>
          <w:sz w:val="36"/>
          <w:szCs w:val="36"/>
        </w:rPr>
      </w:pPr>
      <w:r>
        <w:rPr>
          <w:sz w:val="36"/>
          <w:szCs w:val="36"/>
        </w:rPr>
        <w:t>Pakiet Nr 23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6"/>
          <w:szCs w:val="36"/>
        </w:rPr>
        <w:t>Pieluchomajtki i podkłady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120"/>
        <w:gridCol w:w="1515"/>
        <w:gridCol w:w="1275"/>
        <w:gridCol w:w="1215"/>
        <w:gridCol w:w="1575"/>
        <w:gridCol w:w="1260"/>
        <w:gridCol w:w="1710"/>
        <w:gridCol w:w="1757"/>
      </w:tblGrid>
      <w:tr>
        <w:trPr/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p.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Nazwa </w:t>
            </w:r>
          </w:p>
        </w:tc>
        <w:tc>
          <w:tcPr>
            <w:tcW w:w="15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zwa handlowa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lość SZTUk</w:t>
            </w:r>
          </w:p>
        </w:tc>
        <w:tc>
          <w:tcPr>
            <w:tcW w:w="1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netto</w:t>
            </w:r>
          </w:p>
        </w:tc>
        <w:tc>
          <w:tcPr>
            <w:tcW w:w="15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netto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% vat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brutto</w:t>
            </w:r>
          </w:p>
        </w:tc>
        <w:tc>
          <w:tcPr>
            <w:tcW w:w="17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uppressAutoHyphens w:val="false"/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uchomajtki dla dzieci 3-6 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uppressAutoHyphens w:val="false"/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uchomajtki dla dzieci 5-9 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uppressAutoHyphens w:val="false"/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uchomajtki dla dzieci 9-18 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uppressAutoHyphens w:val="false"/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uchomajtki dla dzieci 12-25 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uppressAutoHyphens w:val="false"/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uchomajtki dla dorosłych małe &lt;60 kg 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uppressAutoHyphens w:val="false"/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luchomajtki dla dorosłych średnie 55-75 kg *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uppressAutoHyphens w:val="false"/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uchomajtki dla dorosłych duże &gt;75 kg 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uppressAutoHyphens w:val="false"/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uchomajtki dla dorosłych bardzo duże 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uppressAutoHyphens w:val="false"/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y higieniczne, chłonne z warstwą nieprzemakalną 60cm x 90c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 xml:space="preserve">Wartość netto: </w:t>
        <w:tab/>
        <w:tab/>
        <w:t>Wartość bru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oferowane produkty muszą posiadać następujące właściwości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zapinane na przylepce wielokrotnego zapinani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osiadające przynajmniej jeden ściągacz taliow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oddychające na całej powierzchni i zapobiegające przeciekani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neutralizujące zapach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o wysokiej absorpcji wilgoci (chłonące wilgoć pozostawiając suchą skórę) i chłonności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dla poz. 5 (S) minimum 1600 g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dla poz. 6 (M) minimum 2330 g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dla poz. 7 (L) minimum 2600 g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dla poz. 8 (XL) minimum 2600 g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</w:rPr>
        <w:t>- posiadające wskaźnik chłonności</w:t>
      </w:r>
    </w:p>
    <w:p>
      <w:pPr>
        <w:pStyle w:val="Normal"/>
        <w:numPr>
          <w:ilvl w:val="0"/>
          <w:numId w:val="302"/>
        </w:numPr>
        <w:ind w:left="708" w:hanging="0"/>
        <w:rPr>
          <w:sz w:val="36"/>
          <w:szCs w:val="36"/>
          <w:u w:val="single"/>
        </w:rPr>
      </w:pPr>
      <w:r>
        <w:rPr>
          <w:sz w:val="22"/>
          <w:szCs w:val="22"/>
          <w:u w:val="single"/>
        </w:rPr>
        <w:t>wraz z ofertą należy dostarczyć katalogi, ulotki potwierdzające spełnianie wyżej opisanych wymaganych właściwości</w:t>
      </w:r>
    </w:p>
    <w:p>
      <w:pPr>
        <w:pStyle w:val="Normal"/>
        <w:numPr>
          <w:ilvl w:val="0"/>
          <w:numId w:val="302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3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813"/>
        <w:gridCol w:w="1263"/>
        <w:gridCol w:w="2317"/>
        <w:gridCol w:w="1133"/>
        <w:gridCol w:w="992"/>
        <w:gridCol w:w="1202"/>
        <w:gridCol w:w="782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8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/ kod ean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3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>Palivizumab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……</w:t>
            </w:r>
            <w:r>
              <w:rPr>
                <w:sz w:val="26"/>
                <w:szCs w:val="26"/>
                <w:lang w:val="en-US"/>
              </w:rPr>
              <w:t>./……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roztwór do</w:t>
            </w:r>
          </w:p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wstrzykiwań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1 fiol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>Palivizumab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……</w:t>
            </w:r>
            <w:r>
              <w:rPr>
                <w:sz w:val="26"/>
                <w:szCs w:val="26"/>
                <w:lang w:val="en-US"/>
              </w:rPr>
              <w:t>./……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roztwór do</w:t>
            </w:r>
          </w:p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wstrzykiwań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1 fiol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23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1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289"/>
        <w:gridCol w:w="1289"/>
        <w:gridCol w:w="1289"/>
        <w:gridCol w:w="1289"/>
        <w:gridCol w:w="1289"/>
        <w:gridCol w:w="1289"/>
        <w:gridCol w:w="2032"/>
        <w:gridCol w:w="709"/>
        <w:gridCol w:w="1133"/>
        <w:gridCol w:w="1284"/>
      </w:tblGrid>
      <w:tr>
        <w:trPr/>
        <w:tc>
          <w:tcPr>
            <w:tcW w:w="12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20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Lamivudinum + Zidovudinu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powl. x 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0mg+300m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23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011"/>
        <w:gridCol w:w="1965"/>
        <w:gridCol w:w="1844"/>
        <w:gridCol w:w="992"/>
        <w:gridCol w:w="993"/>
        <w:gridCol w:w="1267"/>
        <w:gridCol w:w="717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0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9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ind w:left="0" w:right="-12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efuroksym – bez substancji pomocniczych do podania do komory przedniej gałki ocznej </w:t>
            </w:r>
            <w:r>
              <w:rPr>
                <w:sz w:val="26"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0 + igła z filtrem x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6"/>
              </w:numPr>
              <w:ind w:left="0" w:right="-123" w:hanging="0"/>
              <w:rPr>
                <w:sz w:val="26"/>
                <w:szCs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Tropicamidum + Phenylephrini hydrochloridum + Lidocaini hydrochloridu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twór do wstrzykiwań 0,6ml x 20 am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(0,2 mg + 3,1 mg + 10 mg)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</w:rPr>
        <w:t xml:space="preserve">* </w:t>
      </w:r>
      <w:r>
        <w:rPr>
          <w:rFonts w:cs="Calibri"/>
          <w:sz w:val="26"/>
          <w:szCs w:val="26"/>
        </w:rPr>
        <w:t>cefuroksym bez substancji pomocniczych w dawce 50 mg wraz ze sterylnymi igłami 18G x 1½ ", 1,2 mm x 40 mm z filtrem 5-mikronów (membrana kopolimeru akrylowego) do użycia w celu przygotowania leku do podania do komory przedniej gałki ocznej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38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09"/>
        <w:gridCol w:w="1558"/>
        <w:gridCol w:w="1548"/>
        <w:gridCol w:w="1110"/>
        <w:gridCol w:w="930"/>
        <w:gridCol w:w="1514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5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9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racetam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twór do infuzji 50ml x 10 fiol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mg/m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racetam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Roztwór do infuzji 100ml x 10 fiol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mg/m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9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Cs w:val="36"/>
        </w:rPr>
      </w:pPr>
      <w:r>
        <w:rPr>
          <w:sz w:val="26"/>
        </w:rPr>
        <w:t xml:space="preserve"> </w:t>
      </w:r>
    </w:p>
    <w:p>
      <w:pPr>
        <w:pStyle w:val="Heading4"/>
        <w:rPr>
          <w:szCs w:val="36"/>
        </w:rPr>
      </w:pPr>
      <w:r>
        <w:rPr>
          <w:szCs w:val="36"/>
        </w:rPr>
        <w:t>Pakiet Nr 239</w:t>
      </w:r>
    </w:p>
    <w:p>
      <w:pPr>
        <w:pStyle w:val="Heading5"/>
        <w:rPr/>
      </w:pPr>
      <w:r>
        <w:rPr/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1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410"/>
        <w:gridCol w:w="1558"/>
        <w:gridCol w:w="1843"/>
        <w:gridCol w:w="1557"/>
        <w:gridCol w:w="1133"/>
        <w:gridCol w:w="991"/>
        <w:gridCol w:w="1275"/>
        <w:gridCol w:w="709"/>
        <w:gridCol w:w="1133"/>
        <w:gridCol w:w="1286"/>
      </w:tblGrid>
      <w:tr>
        <w:trPr/>
        <w:tc>
          <w:tcPr>
            <w:tcW w:w="4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opak.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onover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/Fiol. 1ml x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00mg Fe</w:t>
            </w:r>
            <w:r>
              <w:rPr>
                <w:sz w:val="26"/>
                <w:vertAlign w:val="superscript"/>
              </w:rPr>
              <w:t>III</w:t>
            </w:r>
            <w:r>
              <w:rPr>
                <w:sz w:val="26"/>
                <w:lang w:val="en-US"/>
              </w:rPr>
              <w:t>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onover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 5ml x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00mg Fe</w:t>
            </w:r>
            <w:r>
              <w:rPr>
                <w:sz w:val="26"/>
                <w:vertAlign w:val="superscript"/>
              </w:rPr>
              <w:t>III</w:t>
            </w:r>
            <w:r>
              <w:rPr>
                <w:sz w:val="26"/>
                <w:lang w:val="en-US"/>
              </w:rPr>
              <w:t>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ind w:firstLine="708"/>
        <w:rPr/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4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226"/>
        <w:gridCol w:w="795"/>
        <w:gridCol w:w="1365"/>
        <w:gridCol w:w="1574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hlorambucil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m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elphalanum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Tabl. x 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m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4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196"/>
        <w:gridCol w:w="900"/>
        <w:gridCol w:w="947"/>
        <w:gridCol w:w="1917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1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ildenafil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m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1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4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054"/>
        <w:gridCol w:w="1309"/>
        <w:gridCol w:w="1263"/>
        <w:gridCol w:w="2315"/>
        <w:gridCol w:w="992"/>
        <w:gridCol w:w="1134"/>
        <w:gridCol w:w="1263"/>
        <w:gridCol w:w="721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</w:rPr>
            </w:pPr>
            <w:r>
              <w:rPr>
                <w:caps/>
              </w:rPr>
              <w:t>Lp.</w:t>
            </w:r>
          </w:p>
        </w:tc>
        <w:tc>
          <w:tcPr>
            <w:tcW w:w="20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azwa międzynarodowa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azwa handlowa i kod ean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ostać</w:t>
            </w:r>
          </w:p>
        </w:tc>
        <w:tc>
          <w:tcPr>
            <w:tcW w:w="23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ena netto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artość netto</w:t>
            </w:r>
          </w:p>
        </w:tc>
        <w:tc>
          <w:tcPr>
            <w:tcW w:w="7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Ribavirinu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1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b/>
          <w:b/>
        </w:rPr>
      </w:pPr>
      <w:r>
        <w:rPr/>
        <w:t>Pakiet Nr 24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1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289"/>
        <w:gridCol w:w="1289"/>
        <w:gridCol w:w="1289"/>
        <w:gridCol w:w="1289"/>
        <w:gridCol w:w="1289"/>
        <w:gridCol w:w="1289"/>
        <w:gridCol w:w="2032"/>
        <w:gridCol w:w="709"/>
        <w:gridCol w:w="1133"/>
        <w:gridCol w:w="1284"/>
      </w:tblGrid>
      <w:tr>
        <w:trPr/>
        <w:tc>
          <w:tcPr>
            <w:tcW w:w="12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20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urfacta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. x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0mg/1,5m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24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nosumab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olka 1,7ml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24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1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289"/>
        <w:gridCol w:w="1289"/>
        <w:gridCol w:w="1289"/>
        <w:gridCol w:w="1289"/>
        <w:gridCol w:w="1289"/>
        <w:gridCol w:w="1289"/>
        <w:gridCol w:w="2032"/>
        <w:gridCol w:w="709"/>
        <w:gridCol w:w="1133"/>
        <w:gridCol w:w="1284"/>
      </w:tblGrid>
      <w:tr>
        <w:trPr/>
        <w:tc>
          <w:tcPr>
            <w:tcW w:w="12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20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amivudine</w:t>
            </w:r>
            <w:r>
              <w:rPr>
                <w:sz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abl. x 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00m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/>
        <w:t>Pakiet Nr 24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60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563"/>
        <w:gridCol w:w="1558"/>
        <w:gridCol w:w="1133"/>
        <w:gridCol w:w="1560"/>
        <w:gridCol w:w="1133"/>
        <w:gridCol w:w="923"/>
        <w:gridCol w:w="1233"/>
        <w:gridCol w:w="687"/>
        <w:gridCol w:w="1097"/>
        <w:gridCol w:w="1308"/>
      </w:tblGrid>
      <w:tr>
        <w:trPr/>
        <w:tc>
          <w:tcPr>
            <w:tcW w:w="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 za 1 mcg</w:t>
            </w:r>
          </w:p>
        </w:tc>
        <w:tc>
          <w:tcPr>
            <w:tcW w:w="12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 za 1 mcg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thoxypolyethylene glycol epoetin beta -preparat o przedłużonym czasie działania do podawania podskórnego lub dożyln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.-strzy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zależności od potrzeb dawki: 30mcg, 50mcg, 75mcg, 100mcg, 120mcg, 150mcg, 200mc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 mc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080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Pakiet Nr 247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4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410"/>
        <w:gridCol w:w="994"/>
        <w:gridCol w:w="1276"/>
        <w:gridCol w:w="1838"/>
        <w:gridCol w:w="1700"/>
        <w:gridCol w:w="991"/>
        <w:gridCol w:w="1138"/>
        <w:gridCol w:w="846"/>
        <w:gridCol w:w="1132"/>
        <w:gridCol w:w="1293"/>
      </w:tblGrid>
      <w:tr>
        <w:trPr>
          <w:trHeight w:val="823" w:hRule="atLeast"/>
        </w:trPr>
        <w:tc>
          <w:tcPr>
            <w:tcW w:w="42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8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cena netto za </w:t>
            </w:r>
            <w:r>
              <w:rPr>
                <w:b/>
                <w:caps/>
                <w:sz w:val="22"/>
              </w:rPr>
              <w:t>1000 j.m.</w:t>
            </w:r>
          </w:p>
        </w:tc>
        <w:tc>
          <w:tcPr>
            <w:tcW w:w="1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 za 1000 j.m.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poetyna b - preparat krótkodziałający do podawania dożylnego lub podskórne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.-strzyk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zależności od potrzeb dawki 500jm, 2000j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 000 j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Pakiet Nr 248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5"/>
        <w:rPr/>
      </w:pPr>
      <w:r>
        <w:rPr/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34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128"/>
        <w:gridCol w:w="1840"/>
        <w:gridCol w:w="1699"/>
        <w:gridCol w:w="1418"/>
        <w:gridCol w:w="1132"/>
        <w:gridCol w:w="991"/>
        <w:gridCol w:w="1276"/>
        <w:gridCol w:w="708"/>
        <w:gridCol w:w="1133"/>
        <w:gridCol w:w="1286"/>
      </w:tblGrid>
      <w:tr>
        <w:trPr/>
        <w:tc>
          <w:tcPr>
            <w:tcW w:w="4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</w:rPr>
            </w:pPr>
            <w:r>
              <w:rPr>
                <w:caps/>
              </w:rPr>
              <w:t>Lp.</w:t>
            </w:r>
          </w:p>
        </w:tc>
        <w:tc>
          <w:tcPr>
            <w:tcW w:w="21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azwa międzynarodowa</w:t>
            </w:r>
          </w:p>
        </w:tc>
        <w:tc>
          <w:tcPr>
            <w:tcW w:w="1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azwa handlowa i kod ean</w:t>
            </w:r>
          </w:p>
        </w:tc>
        <w:tc>
          <w:tcPr>
            <w:tcW w:w="16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ostać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awka</w:t>
              <w:br/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lość opak.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ena brutto</w:t>
            </w:r>
          </w:p>
        </w:tc>
        <w:tc>
          <w:tcPr>
            <w:tcW w:w="12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artość brutt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poetyna 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twór do wstrzyki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 000 j.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6"/>
          <w:szCs w:val="36"/>
          <w:u w:val="single"/>
        </w:rPr>
      </w:pPr>
      <w:r>
        <w:rPr>
          <w:b/>
          <w:sz w:val="26"/>
          <w:szCs w:val="3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24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458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507"/>
        <w:gridCol w:w="2679"/>
        <w:gridCol w:w="1346"/>
        <w:gridCol w:w="1229"/>
        <w:gridCol w:w="1632"/>
        <w:gridCol w:w="725"/>
        <w:gridCol w:w="1448"/>
        <w:gridCol w:w="1447"/>
      </w:tblGrid>
      <w:tr>
        <w:trPr/>
        <w:tc>
          <w:tcPr>
            <w:tcW w:w="14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</w:t>
            </w:r>
            <w:r>
              <w:rPr>
                <w:sz w:val="26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  <w:br/>
            </w:r>
          </w:p>
        </w:tc>
        <w:tc>
          <w:tcPr>
            <w:tcW w:w="12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6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t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qua Touch Jelly*- sterylny żel z lidokain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ułkostrzykawk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-6 ml 1 sz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25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41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7"/>
        <w:gridCol w:w="1560"/>
        <w:gridCol w:w="712"/>
        <w:gridCol w:w="2550"/>
        <w:gridCol w:w="992"/>
        <w:gridCol w:w="1088"/>
        <w:gridCol w:w="1181"/>
        <w:gridCol w:w="709"/>
        <w:gridCol w:w="1134"/>
        <w:gridCol w:w="1282"/>
      </w:tblGrid>
      <w:tr>
        <w:trPr>
          <w:trHeight w:val="823" w:hRule="atLeast"/>
        </w:trPr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0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1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smofer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Amp. x 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mg Fe</w:t>
            </w:r>
            <w:r>
              <w:rPr>
                <w:sz w:val="26"/>
                <w:vertAlign w:val="superscript"/>
              </w:rPr>
              <w:t>III</w:t>
            </w:r>
            <w:r>
              <w:rPr>
                <w:sz w:val="26"/>
              </w:rPr>
              <w:t>/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  <w:u w:val="single"/>
        </w:rPr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szCs w:val="36"/>
        </w:rPr>
      </w:pPr>
      <w:r>
        <w:rPr>
          <w:szCs w:val="36"/>
        </w:rPr>
        <w:t>Pakiet Nr 251</w:t>
      </w:r>
    </w:p>
    <w:p>
      <w:pPr>
        <w:pStyle w:val="Heading5"/>
        <w:rPr/>
      </w:pPr>
      <w:r>
        <w:rPr/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1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410"/>
        <w:gridCol w:w="1558"/>
        <w:gridCol w:w="2126"/>
        <w:gridCol w:w="1274"/>
        <w:gridCol w:w="1133"/>
        <w:gridCol w:w="991"/>
        <w:gridCol w:w="1275"/>
        <w:gridCol w:w="709"/>
        <w:gridCol w:w="1133"/>
        <w:gridCol w:w="1286"/>
      </w:tblGrid>
      <w:tr>
        <w:trPr/>
        <w:tc>
          <w:tcPr>
            <w:tcW w:w="4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sztuk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Aripipraz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Aripipraz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Aripipraz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Tabl. ulegaj. rozpad. w jamie ustnej x 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Aripipraz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Tabl. ulegaj. rozpad. w jamie ustnej x 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Aripipraz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. i.m. x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5mg/ml - 1,3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Aripipraz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Proszek i rozp. do sporz. zawiesiny do wstrzykiwań o przedł. uwalnianiu x 1 fiol.+roz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Aripipraz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Proszek i rozp. do sporz. zawiesiny do wstrzykiwań o przedł. uwalnianiu x 1 fiol.+roz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/>
      </w:pPr>
      <w:r>
        <w:rPr/>
        <w:t>Pakiet Nr 252</w:t>
      </w:r>
    </w:p>
    <w:p>
      <w:pPr>
        <w:pStyle w:val="Heading5"/>
        <w:rPr/>
      </w:pPr>
      <w:r>
        <w:rPr/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1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410"/>
        <w:gridCol w:w="1558"/>
        <w:gridCol w:w="1843"/>
        <w:gridCol w:w="1557"/>
        <w:gridCol w:w="1133"/>
        <w:gridCol w:w="991"/>
        <w:gridCol w:w="1275"/>
        <w:gridCol w:w="709"/>
        <w:gridCol w:w="1133"/>
        <w:gridCol w:w="1286"/>
      </w:tblGrid>
      <w:tr>
        <w:trPr/>
        <w:tc>
          <w:tcPr>
            <w:tcW w:w="4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sztuk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Nimodip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nj.iv 50m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0mg/5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Nimodip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abl. x 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3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3"/>
        <w:ind w:left="0" w:hanging="0"/>
        <w:jc w:val="center"/>
        <w:rPr>
          <w:b/>
          <w:b/>
        </w:rPr>
      </w:pPr>
      <w:r>
        <w:rPr/>
        <w:t>Pakiet Nr 25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Wyrób medyczny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75"/>
        <w:gridCol w:w="3542"/>
        <w:gridCol w:w="1700"/>
        <w:gridCol w:w="1253"/>
        <w:gridCol w:w="1170"/>
        <w:gridCol w:w="1320"/>
        <w:gridCol w:w="567"/>
        <w:gridCol w:w="1499"/>
        <w:gridCol w:w="1281"/>
      </w:tblGrid>
      <w:tr>
        <w:trPr/>
        <w:tc>
          <w:tcPr>
            <w:tcW w:w="5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9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4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 xml:space="preserve">Glux 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30% doustny roztwór glukozy gotowy do użycia, bez konserwantów i substancji pomocniczych, gotowe pojedyncze dawki, rozlewane w warunkach sterylnych x 100 am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7m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36"/>
          <w:szCs w:val="36"/>
          <w:u w:val="single"/>
          <w:lang w:eastAsia="pl-PL"/>
        </w:rPr>
      </w:pPr>
      <w:r>
        <w:rPr>
          <w:b/>
          <w:bCs/>
          <w:sz w:val="36"/>
          <w:szCs w:val="36"/>
          <w:u w:val="single"/>
          <w:lang w:eastAsia="pl-PL"/>
        </w:rPr>
        <w:t>Pakiet Nr 254</w:t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Leki</w:t>
      </w:r>
    </w:p>
    <w:tbl>
      <w:tblPr>
        <w:tblW w:w="13890" w:type="dxa"/>
        <w:jc w:val="left"/>
        <w:tblInd w:w="-10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32"/>
        <w:gridCol w:w="3214"/>
        <w:gridCol w:w="1604"/>
        <w:gridCol w:w="1278"/>
        <w:gridCol w:w="1004"/>
        <w:gridCol w:w="850"/>
        <w:gridCol w:w="1330"/>
        <w:gridCol w:w="1278"/>
        <w:gridCol w:w="627"/>
        <w:gridCol w:w="1124"/>
        <w:gridCol w:w="1249"/>
      </w:tblGrid>
      <w:tr>
        <w:trPr/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3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Nazwa międzynarodowa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nazwa handlowa i kod ean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Postać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dawka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 xml:space="preserve">Ilość Opak 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cena netto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wartość netto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% vat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wartość brutto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10"/>
              </w:numPr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Kompleks doksorubicyny z cytrynianem w liposomach odpowiadający 50 mg chlorowodorku (HCl) doksorubicyny. </w:t>
            </w:r>
            <w:r>
              <w:rPr>
                <w:lang w:eastAsia="pl-PL"/>
              </w:rPr>
              <w:t>Proszek, dyspersja i rozpuszczalnik d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porządzania koncentratu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yspersji do infuzji (proszek 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ładniki do sporządzani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ncentratu dyspersji</w:t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liposomalnej do infuzji</w:t>
            </w:r>
            <w:r>
              <w:rPr>
                <w:sz w:val="26"/>
                <w:szCs w:val="26"/>
                <w:lang w:eastAsia="pl-PL"/>
              </w:rPr>
              <w:t>)*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2 zestawy po 3 fiolki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50mg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45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80" w:after="0"/>
        <w:ind w:left="7791" w:firstLine="709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>Wartość netto:                  Wartość brutto: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bCs/>
          <w:sz w:val="26"/>
          <w:szCs w:val="26"/>
          <w:u w:val="single"/>
          <w:lang w:eastAsia="pl-PL"/>
        </w:rPr>
        <w:t>* oferowany produkt leczniczy musi znajdować się w aktualnym obwieszczeniu leków refundowanych dostępnych w ramach chemioterapii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6"/>
          <w:szCs w:val="24"/>
          <w:lang w:eastAsia="pl-PL"/>
        </w:rPr>
      </w:pPr>
      <w:r>
        <w:rPr>
          <w:sz w:val="26"/>
          <w:szCs w:val="24"/>
          <w:lang w:eastAsia="pl-PL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25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76"/>
        <w:gridCol w:w="1558"/>
        <w:gridCol w:w="994"/>
        <w:gridCol w:w="1415"/>
        <w:gridCol w:w="1133"/>
        <w:gridCol w:w="992"/>
        <w:gridCol w:w="1275"/>
        <w:gridCol w:w="708"/>
        <w:gridCol w:w="1133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Fingolimodum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s. x 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0,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akiet Nr 256</w:t>
      </w:r>
    </w:p>
    <w:p>
      <w:pPr>
        <w:pStyle w:val="Heading5"/>
        <w:rPr/>
      </w:pPr>
      <w:r>
        <w:rPr/>
        <w:t>Lek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035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0"/>
        <w:gridCol w:w="2835"/>
        <w:gridCol w:w="2691"/>
        <w:gridCol w:w="1275"/>
        <w:gridCol w:w="1564"/>
        <w:gridCol w:w="1561"/>
      </w:tblGrid>
      <w:tr>
        <w:trPr/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produktu*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6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5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CitraFleet </w:t>
            </w:r>
            <w:r>
              <w:rPr>
                <w:caps/>
                <w:sz w:val="22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szek d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ządzan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roztworu doustnego x 50 saszete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u w:val="single"/>
        </w:rPr>
      </w:pPr>
      <w:r>
        <w:rPr>
          <w:sz w:val="26"/>
        </w:rPr>
        <w:t>*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57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301"/>
        <w:gridCol w:w="975"/>
        <w:gridCol w:w="1110"/>
        <w:gridCol w:w="1574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Imatinibum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lub kaps. x 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Imatinibum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lub kaps. x 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0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25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1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813"/>
        <w:gridCol w:w="1289"/>
        <w:gridCol w:w="1289"/>
        <w:gridCol w:w="1289"/>
        <w:gridCol w:w="1289"/>
        <w:gridCol w:w="1289"/>
        <w:gridCol w:w="2032"/>
        <w:gridCol w:w="709"/>
        <w:gridCol w:w="1133"/>
        <w:gridCol w:w="1284"/>
      </w:tblGrid>
      <w:tr>
        <w:trPr/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20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Gefitynibum </w:t>
            </w:r>
            <w:r>
              <w:rPr>
                <w:sz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abl. x 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50m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25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41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7"/>
        <w:gridCol w:w="1817"/>
        <w:gridCol w:w="1545"/>
        <w:gridCol w:w="1458"/>
        <w:gridCol w:w="993"/>
        <w:gridCol w:w="984"/>
        <w:gridCol w:w="1285"/>
        <w:gridCol w:w="709"/>
        <w:gridCol w:w="1133"/>
        <w:gridCol w:w="1284"/>
      </w:tblGrid>
      <w:tr>
        <w:trPr>
          <w:trHeight w:val="823" w:hRule="atLeast"/>
        </w:trPr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5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Gentamicini sulfas – produkt lecznicz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Garamycin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ze wskazaniem do leczenia zakażeń bakteryjnych kości i tkanek miękki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Gąbka żelatynowa 10x10x0,5cm x 1szt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 mg/c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Heading4"/>
        <w:rPr>
          <w:szCs w:val="36"/>
        </w:rPr>
      </w:pPr>
      <w:r>
        <w:rPr>
          <w:szCs w:val="36"/>
        </w:rPr>
        <w:t>Pakiet Nr 260</w:t>
      </w:r>
    </w:p>
    <w:p>
      <w:pPr>
        <w:pStyle w:val="Heading5"/>
        <w:rPr/>
      </w:pPr>
      <w:r>
        <w:rPr/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1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410"/>
        <w:gridCol w:w="1558"/>
        <w:gridCol w:w="1354"/>
        <w:gridCol w:w="2175"/>
        <w:gridCol w:w="1004"/>
        <w:gridCol w:w="991"/>
        <w:gridCol w:w="1275"/>
        <w:gridCol w:w="709"/>
        <w:gridCol w:w="1133"/>
        <w:gridCol w:w="1286"/>
      </w:tblGrid>
      <w:tr>
        <w:trPr/>
        <w:tc>
          <w:tcPr>
            <w:tcW w:w="4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3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1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0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Opak.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pinavirum +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Ritonavir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abl. x 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0mg + 50m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tricitabinum 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ofoviri disoproxil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fumar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 mg emtrycytabiny +245 mg dizoproksylu tenofowiru (co odpowiada 300 mg fumaranu dizoproksylu tenofowiru lub 136 mg tenofowir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26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3524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5"/>
        <w:gridCol w:w="1558"/>
        <w:gridCol w:w="1234"/>
        <w:gridCol w:w="1769"/>
        <w:gridCol w:w="1531"/>
        <w:gridCol w:w="1068"/>
        <w:gridCol w:w="1198"/>
        <w:gridCol w:w="567"/>
        <w:gridCol w:w="1243"/>
        <w:gridCol w:w="1231"/>
      </w:tblGrid>
      <w:tr>
        <w:trPr>
          <w:trHeight w:val="490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5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-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1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</w:t>
            </w:r>
          </w:p>
          <w:p>
            <w:pPr>
              <w:pStyle w:val="Normal"/>
              <w:ind w:right="-110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t</w:t>
            </w:r>
          </w:p>
        </w:tc>
        <w:tc>
          <w:tcPr>
            <w:tcW w:w="12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 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fotaxim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olk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26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Środki kontrastowe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76"/>
        <w:gridCol w:w="1558"/>
        <w:gridCol w:w="994"/>
        <w:gridCol w:w="1415"/>
        <w:gridCol w:w="1133"/>
        <w:gridCol w:w="992"/>
        <w:gridCol w:w="1275"/>
        <w:gridCol w:w="708"/>
        <w:gridCol w:w="1133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rast radiologiczny niejonowy: Iomeprol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akon 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0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rast radiologiczny niejonowy: Iomeprol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akon 10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0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rast radiologiczny niejonowy: Iomeprol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akon 20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0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rast radiologiczny niejonowy: Iomeprol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akon 50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0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rast radiologiczny niejonowy: Iomeprol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akon 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0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rast radiologiczny niejonowy: Iomeprol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akon 10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0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rast radiologiczny niejonowy: Iomeprol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akon 50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0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26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834"/>
        <w:gridCol w:w="1559"/>
        <w:gridCol w:w="1133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ncomy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/Fiol.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600mg/2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Pakiet Nr 264</w:t>
      </w:r>
    </w:p>
    <w:p>
      <w:pPr>
        <w:pStyle w:val="Heading5"/>
        <w:rPr/>
      </w:pPr>
      <w:r>
        <w:rPr/>
        <w:t xml:space="preserve">Płyn do zmywania kleju po przylepcach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04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410"/>
        <w:gridCol w:w="852"/>
        <w:gridCol w:w="1276"/>
        <w:gridCol w:w="1980"/>
        <w:gridCol w:w="1558"/>
        <w:gridCol w:w="991"/>
        <w:gridCol w:w="1228"/>
        <w:gridCol w:w="756"/>
        <w:gridCol w:w="1132"/>
        <w:gridCol w:w="1293"/>
      </w:tblGrid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towaru</w:t>
            </w:r>
          </w:p>
        </w:tc>
        <w:tc>
          <w:tcPr>
            <w:tcW w:w="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zawartość</w:t>
              <w:br/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entosol Orange lub Orange Solvent lub Orange Remover </w:t>
            </w:r>
            <w:r>
              <w:rPr>
                <w:sz w:val="26"/>
                <w:vertAlign w:val="superscript"/>
              </w:rPr>
              <w:t xml:space="preserve">1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Butel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6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241"/>
        <w:gridCol w:w="1020"/>
        <w:gridCol w:w="782"/>
        <w:gridCol w:w="1917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nazwa handlowa </w:t>
            </w:r>
          </w:p>
        </w:tc>
        <w:tc>
          <w:tcPr>
            <w:tcW w:w="12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0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7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ropof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lub fiol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x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%  50m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lang w:val="en-US"/>
              </w:rPr>
              <w:t>8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b/>
          <w:b/>
        </w:rPr>
      </w:pPr>
      <w:r>
        <w:rPr/>
        <w:t>Pakiet Nr 26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potekan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potekan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sz w:val="36"/>
          <w:u w:val="single"/>
        </w:rPr>
        <w:t>Pakiet Nr 267</w:t>
      </w:r>
    </w:p>
    <w:p>
      <w:pPr>
        <w:pStyle w:val="Normal"/>
        <w:jc w:val="center"/>
        <w:rPr>
          <w:color w:val="000000"/>
          <w:sz w:val="36"/>
        </w:rPr>
      </w:pPr>
      <w:r>
        <w:rPr>
          <w:b/>
          <w:color w:val="000000"/>
          <w:sz w:val="36"/>
        </w:rPr>
        <w:t>Leki</w:t>
      </w:r>
    </w:p>
    <w:p>
      <w:pPr>
        <w:pStyle w:val="Normal"/>
        <w:ind w:left="5664" w:firstLine="708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13893" w:type="dxa"/>
        <w:jc w:val="left"/>
        <w:tblInd w:w="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2676"/>
        <w:gridCol w:w="1549"/>
        <w:gridCol w:w="1232"/>
        <w:gridCol w:w="856"/>
        <w:gridCol w:w="842"/>
        <w:gridCol w:w="1939"/>
        <w:gridCol w:w="1269"/>
        <w:gridCol w:w="703"/>
        <w:gridCol w:w="1126"/>
        <w:gridCol w:w="1279"/>
      </w:tblGrid>
      <w:tr>
        <w:trPr/>
        <w:tc>
          <w:tcPr>
            <w:tcW w:w="42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Lp.</w:t>
            </w:r>
          </w:p>
        </w:tc>
        <w:tc>
          <w:tcPr>
            <w:tcW w:w="2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międzynarodowa</w:t>
            </w:r>
          </w:p>
        </w:tc>
        <w:tc>
          <w:tcPr>
            <w:tcW w:w="15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handlowa i kod ean</w:t>
            </w:r>
          </w:p>
        </w:tc>
        <w:tc>
          <w:tcPr>
            <w:tcW w:w="12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Postać</w:t>
            </w:r>
          </w:p>
        </w:tc>
        <w:tc>
          <w:tcPr>
            <w:tcW w:w="8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dawka</w:t>
              <w:br/>
            </w:r>
          </w:p>
        </w:tc>
        <w:tc>
          <w:tcPr>
            <w:tcW w:w="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netto</w:t>
            </w:r>
          </w:p>
        </w:tc>
        <w:tc>
          <w:tcPr>
            <w:tcW w:w="1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netto</w:t>
            </w:r>
          </w:p>
        </w:tc>
        <w:tc>
          <w:tcPr>
            <w:tcW w:w="7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% vat</w:t>
            </w:r>
          </w:p>
        </w:tc>
        <w:tc>
          <w:tcPr>
            <w:tcW w:w="1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brutto</w:t>
            </w:r>
          </w:p>
        </w:tc>
        <w:tc>
          <w:tcPr>
            <w:tcW w:w="12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brutt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5"/>
              </w:numPr>
              <w:suppressAutoHyphens w:val="false"/>
              <w:snapToGrid w:val="false"/>
              <w:ind w:left="0"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isplatin  – roztwór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50m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8"/>
              </w:numPr>
              <w:suppressAutoHyphens w:val="false"/>
              <w:snapToGrid w:val="false"/>
              <w:ind w:left="0" w:right="-123" w:hanging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Cisplatin  – roztwór</w:t>
            </w:r>
            <w:r>
              <w:rPr>
                <w:color w:val="000000"/>
                <w:sz w:val="26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100m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85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7788" w:firstLine="708"/>
        <w:rPr>
          <w:color w:val="000000"/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  <w:szCs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Dla zapewnienia zgodności farmaceutycznej poszczególne dawki leków do podawania pozajelitowego muszą pochodzić od tego samego producent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* Nakłuta  fiolka   przechowywana</w:t>
      </w:r>
      <w:r>
        <w:rPr>
          <w:rFonts w:eastAsia="TimesNewRomanPSMT;MS Gothic" w:cs="TimesNewRomanPSMT;MS Gothic"/>
          <w:color w:val="000000"/>
          <w:sz w:val="26"/>
          <w:szCs w:val="26"/>
        </w:rPr>
        <w:t xml:space="preserve"> w temperaturze poniżej 25C (niezależnie od dostępu światła) zachowuje stabilność fizyczną i chemiczną do 28 dni</w:t>
      </w:r>
      <w:r>
        <w:rPr>
          <w:rFonts w:eastAsia="TimesNewRoman;MS Gothic"/>
          <w:sz w:val="26"/>
          <w:szCs w:val="26"/>
        </w:rPr>
        <w:t xml:space="preserve"> potwierdzoną zapisem w charakterystyce produktu lecznicze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b/>
          <w:b/>
        </w:rPr>
      </w:pPr>
      <w:r>
        <w:rPr/>
        <w:t>Pakiet Nr 26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3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potekan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s. x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3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potekan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s. x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b/>
          <w:b/>
        </w:rPr>
      </w:pPr>
      <w:r>
        <w:rPr/>
        <w:t>Pakiet Nr 26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pegfilgrastim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p-strzyk. 0,6 ml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27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Materiały opatrunkow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31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273"/>
        <w:gridCol w:w="1590"/>
        <w:gridCol w:w="1380"/>
        <w:gridCol w:w="1215"/>
        <w:gridCol w:w="1050"/>
        <w:gridCol w:w="1138"/>
        <w:gridCol w:w="707"/>
        <w:gridCol w:w="1134"/>
        <w:gridCol w:w="1281"/>
      </w:tblGrid>
      <w:tr>
        <w:trPr/>
        <w:tc>
          <w:tcPr>
            <w:tcW w:w="5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4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Nazwa towaru </w:t>
            </w:r>
            <w:r>
              <w:rPr>
                <w:sz w:val="2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3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ozmiar/ wielkość</w:t>
            </w:r>
          </w:p>
        </w:tc>
        <w:tc>
          <w:tcPr>
            <w:tcW w:w="1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  <w:br/>
            </w:r>
          </w:p>
        </w:tc>
        <w:tc>
          <w:tcPr>
            <w:tcW w:w="10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  <w:szCs w:val="26"/>
              </w:rPr>
              <w:t>Opatrunek z pianki poliuretanowej z półprzepuszczalną powłoką zewnętrzną, z dużą możliwością absorpcji, wodoodporny i półprzepuszczalny dla pary wodnej,  przeznaczony do leczenia ran zakażonych  z dużym wysiękiem np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prasorb P, Mepilex, Biatain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x 10 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  <w:szCs w:val="26"/>
              </w:rPr>
              <w:t>Opatrunek z pianki poliuretanowej z półprzepuszczalną powłoką zewnętrzną, z dużą możliwością absorpcji, wodoodporny i półprzepuszczalny dla pary wodnej, przeznaczony do leczenia ran zakażonych  z dużym wysiękiem np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prasorb P, Mepilex, Biatain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 x 15 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Sterylny  opatrunk z pianki poliuretanowej z jonami srebra i z półprzepuszczalną powłoką zewnętrzną np. Mepilex Ag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,5 x 12,5 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Sterylny  opatrunk z pianki poliuretanowej z jonami srebra i z półprzepuszczalną powłoką zewnętrzną np. Mepilex Ag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,5 x 17,5 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Jałowy opatrunk z żelu poliuretanowego o działaniu autolitycznym, nawilżającym w postaci płytki np. Aqua Gel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x 12 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Jałowy opatrunk z żelu poliuretanowego o działaniu autolitycznym, nawilżającym w postaci płytki np. Aqua Gel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 x 12 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Jałowy opatrunek z alginianu wapnia z jonami srebra do ran zainfekowanych, powierzchownych i głębokich w fazie wysiękowej i ziarninowania np. Suprasorb A+Ag, Biatain Alginate Ag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x 10 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Jałowy opatrunek z alginianu wapnia z jonami srebra do ran zainfekowanych, powierzchownych i głębokich w fazie wysiękowej i ziarninowania np. Suprasorb A+Ag, Biatain Alginate Ag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 x 15 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Opatrunek z zawartością srebra nanokrystalicznego, aktywny wobec MRSA i VRE, działający bakteriobójczo i bakteriostatycznie przez okres minimum 3 dni aplikacji, elastyczny, rozciągliwy, umożliwia swobodny przepływ płynu wysiękowego, z możliwością zastosowania jako środek uzupełniający w terapii podciśnieniowej np. Acticoat Flex 3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x 10 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Opatrunek z zawartością srebra nanokrystalicznego, aktywny wobec MRSA i VRE, działający bakteriobójczo i bakteriostatycznie przez okres minimum 3 dni aplikacji, elastyczny, rozciągliwy, umożliwia swobodny przepływ płynu wysiękowego, z możliwością zastosowania jako środek uzupełniający w terapii podciśnieniowej np. Acticoat Flex 3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x 20 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Opatrunek hydrokoloidowy, profilaktyczny, rozkładający nacisk na wyniosłościach kostnych, zawierający higroskopijne cząsteczki karboksymetylocelulozy sodowej z dodatkiem alginianu wapniowego, na zewnętrznej części opatrunku znajduje się pianka poliuretanowa w kształcie krążków np. Comfeel PRD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średnica 7 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Opatrunek hydrokoloidowy, profilaktyczny, rozkładający nacisk na wyniosłościach kostnych, zawierający higroskopijne cząsteczki karboksymetylocelulozy sodowej z dodatkiem alginianu wapniowego, na zewnętrznej części opatrunku znajduje się pianka poliuretanowa w kształcie krążków np. Comfeel PRD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średnica 10 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4536" w:leader="none"/>
                <w:tab w:val="right" w:pos="9072" w:leader="none"/>
              </w:tabs>
              <w:jc w:val="both"/>
              <w:rPr>
                <w:sz w:val="26"/>
              </w:rPr>
            </w:pPr>
            <w:r>
              <w:rPr>
                <w:rFonts w:eastAsia="Arial Unicode MS;Malgun Gothic Semilight"/>
                <w:sz w:val="26"/>
                <w:szCs w:val="26"/>
              </w:rPr>
              <w:t>Preparat do dezynfekcji ran i błon śluzowych o niewielkim stężeniu substancji aktywnych (0,004% NaOCl oraz 0,004% HOCl) bezpieczny dla błon śluzowych, spojówki oka,</w:t>
            </w:r>
            <w:r>
              <w:rPr>
                <w:sz w:val="26"/>
                <w:szCs w:val="26"/>
              </w:rPr>
              <w:t xml:space="preserve"> do odkażania i płukania ran ostrych oraz przewlekłych takich jak owrzodzenia goleni, odleżyny, rany w przebiegu zespołu stopy cukrzycowej, rany z fetorem, wspomaga oczyszczanie  autolityczne rany z martwicy oraz stwarza odpowiednie środowisko gojenia, pełna biozgodność np. Microdacyn płyn, żel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 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Arial Unicode MS;Malgun Gothic Semilight"/>
                <w:sz w:val="26"/>
                <w:szCs w:val="26"/>
              </w:rPr>
              <w:t xml:space="preserve">Opatrunek hydrowłóknisty o znacznej chłonności np. Durafiber, Aquacel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x 10 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Arial Unicode MS;Malgun Gothic Semilight"/>
                <w:sz w:val="26"/>
                <w:szCs w:val="26"/>
              </w:rPr>
              <w:t xml:space="preserve">Opatrunek hydrowłóknisty o znacznej chłonności np. Durafiber, Aquacel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 x 15 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vertAlign w:val="superscript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27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Materiały opatrunkow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46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561"/>
        <w:gridCol w:w="1700"/>
        <w:gridCol w:w="1276"/>
        <w:gridCol w:w="992"/>
        <w:gridCol w:w="992"/>
        <w:gridCol w:w="1275"/>
        <w:gridCol w:w="707"/>
        <w:gridCol w:w="1134"/>
        <w:gridCol w:w="1280"/>
      </w:tblGrid>
      <w:tr>
        <w:trPr/>
        <w:tc>
          <w:tcPr>
            <w:tcW w:w="5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4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towaru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ozmiar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Jałowy opatrunek chłonny zawierający węgiel aktywowany oraz srebro, opatrunek o właściwościach przeciwbakteryjnych, pochłania nieprzyjemne zapachy i działa bakteriobójczo na związane w strukturze węglowej komórki bakterii, duża chłonność, do ran z dużym wysiękiem np. Vliwaktiv Ag z węglem aktywnym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x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Jałowy opatrunek chłonny zawierający węgiel aktywowany oraz srebro, opatrunek o właściwościach przeciwbakteryjnych, pochłania nieprzyjemne zapachy i działa bakteriobójczo na związane w strukturze węglowej komórki bakterii, duża chłonność, do ran z dużym wysiękiem np. Vliwaktiv Ag z węglem aktywnym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x 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Jałowy opatrunek chłonny zawierający węgiel aktywowany oraz srebro, opatrunek o właściwościach przeciwbakteryjnych, pochłania nieprzyjemne zapachy i działa bakteriobójczo na związane w strukturze węglowej komórki bakterii, duża chłonność, do ran z dużym wysiękiem np. Vliwaktiv Ag z węglem aktywnym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 x 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terylny opatrunek włókninowy o znacznej chłonności, warstwa bezpośrednio przylegająca do rany wykonana z miękkiej włókniny z próżniowo naniesioną na całej powierzchni warstwą aluminium, przeznaczony pod rurki tracheotomijne np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Metalline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 x 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Jałowy opatrunek z alginianu wapnia do ran powierzchownych i głębokich w fazie wysiękowej i ziarninowania np. Suprasorb A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x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Jałowy opatrunek z alginianu wapnia do ran powierzchownych i głębokich w fazie wysiękowej i ziarninowania np. Suprasorb A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x 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Opatrunek siatkowy z miękkiego silikonu z maścią hydrofobową, dedykowany do ran takich jak rozerwania i otarcia skóry, nacięcia chirurgiczne, oparzenia drugiego stopnia, pęcherze, rany szarpane, mocowania przeszczepów skóry częściowej i pełnej grubości np. Mepitel, Lomatuell H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x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Opatrunek siatkowy z miękkiego silikonu z maścią hydrofobową, dedykowany do ran takich jak rozerwania i otarcia skóry, nacięcia chirurgiczne, oparzenia drugiego stopnia, pęcherze, rany szarpane, mocowania przeszczepów skóry częściowej i pełnej grubości np. Mepitel, Lomatuell H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x 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Opatrunek siatkowy z miękkiego silikonu z maścią hydrofobową, dedykowany do ran takich jak rozerwania i otarcia skóry, nacięcia chirurgiczne, oparzenia drugiego stopnia, pęcherze, rany szarpane, mocowania przeszczepów skóry częściowej i pełnej grubości np. Mepitel, Lomatuell H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x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Arial Unicode MS;Malgun Gothic Semilight"/>
                <w:sz w:val="26"/>
                <w:szCs w:val="26"/>
              </w:rPr>
              <w:t xml:space="preserve">Opatrunek hydrożelowy z PHMB, antybakteryjny hydrobalans do ran suchych i słabo sączących ze stanem zapalnym np. Suprasorb X+PHMB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 x 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Arial Unicode MS;Malgun Gothic Semilight"/>
                <w:sz w:val="26"/>
                <w:szCs w:val="26"/>
              </w:rPr>
              <w:t xml:space="preserve">Opatrunek chłonny z superabsorbentem np. Vliwasorb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x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Arial Unicode MS;Malgun Gothic Semilight"/>
                <w:sz w:val="26"/>
                <w:szCs w:val="26"/>
              </w:rPr>
              <w:t xml:space="preserve">Opatrunek chłonny z superabsorbentem np. Vliwasorb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x 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Arial Unicode MS;Malgun Gothic Semilight"/>
                <w:sz w:val="26"/>
                <w:szCs w:val="26"/>
              </w:rPr>
              <w:t xml:space="preserve">Opatrunek chłonny z superabsorbentem np. Vliwasorb 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 x 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vertAlign w:val="superscript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Heading3"/>
        <w:ind w:left="0" w:hanging="0"/>
        <w:jc w:val="center"/>
        <w:rPr/>
      </w:pPr>
      <w:r>
        <w:rPr/>
        <w:t>Pakiet Nr 272</w:t>
      </w:r>
    </w:p>
    <w:p>
      <w:pPr>
        <w:pStyle w:val="Heading5"/>
        <w:rPr/>
      </w:pPr>
      <w:r>
        <w:rPr/>
        <w:t>Diety dojelitow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355"/>
        <w:gridCol w:w="1365"/>
        <w:gridCol w:w="1491"/>
        <w:gridCol w:w="827"/>
        <w:gridCol w:w="1235"/>
        <w:gridCol w:w="1235"/>
        <w:gridCol w:w="731"/>
        <w:gridCol w:w="1741"/>
        <w:gridCol w:w="1740"/>
      </w:tblGrid>
      <w:tr>
        <w:trPr/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33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opis produktu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4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8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7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7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17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1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  <w:szCs w:val="26"/>
              </w:rPr>
              <w:t>Dieta kompletna, peptydowa – hydrolizat serwatki (4g białka/100ml), normokaloryczna (1kcal/ml), osmolarność 200-220mOsm/l, smak neutral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500ml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Dieta kompletna, peptydowa – hydrolizat serwatki (9,4g białka/100ml), hiperkaloryczna (1,5kcal/ml), omega-3 0,36g/100ml, osmolarność 380-425mOsm/l, smak neutral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500ml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Dieta kompletna, peptydowa – hydrolizat serwatki (9,3g białka/100ml), normokaloryczna (1kcal/ml), osmolarność 278mOsm/l, MCT:LCT w stosunku 50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500ml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9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Dieta kompletna, 4,8g białka/100ml (kazeina i białko serwatkowe), normokaloryczna (1,1kcal/ml), osmolarność 187-320mOsm/l, smak neutral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500ml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Dieta kompletna, białko (kazeinai wolna l-arginina) 5,6g/100ml), normokaloryczna (1kcal/ml), omega-3 0,33g/100ml, osmolarność 298mOsm/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500ml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Dieta kompletna, wysokoenergetyczna (1,3 kcal/ml) i wysokobiałkowa (6,7g/100ml), przeznaczona do podawania doustnego lub przez zgłębnik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500ml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Dieta kompletna, wysokoenergetyczna (1,6 kcal/ml), przeznaczona do podawania doustnego lub przez zgłębnik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łyn 500ml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Pakiet Nr 27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675"/>
        <w:gridCol w:w="1335"/>
        <w:gridCol w:w="1381"/>
        <w:gridCol w:w="992"/>
        <w:gridCol w:w="1134"/>
        <w:gridCol w:w="1248"/>
        <w:gridCol w:w="73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6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3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fosbuvirum +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Velpatasvirum 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+10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Pakiet Nr 27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016"/>
        <w:gridCol w:w="975"/>
        <w:gridCol w:w="1052"/>
        <w:gridCol w:w="1917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0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0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Palbociclibum 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m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Palbociclibum 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m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Palbociclibum 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5m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Pakiet Nr 27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181"/>
        <w:gridCol w:w="1050"/>
        <w:gridCol w:w="812"/>
        <w:gridCol w:w="1917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1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0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Osimertinib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m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Osimertinib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m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agwek41"/>
        <w:rPr>
          <w:b/>
          <w:b/>
          <w:szCs w:val="36"/>
        </w:rPr>
      </w:pPr>
      <w:r>
        <w:rPr>
          <w:color w:val="000000"/>
        </w:rPr>
        <w:t>Pakiet Nr 27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241"/>
        <w:gridCol w:w="915"/>
        <w:gridCol w:w="887"/>
        <w:gridCol w:w="1917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Nivolumab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mg/4m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Nivolumab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mg/10m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2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agwek41"/>
        <w:rPr>
          <w:b/>
          <w:b/>
        </w:rPr>
      </w:pPr>
      <w:r>
        <w:rPr>
          <w:color w:val="000000"/>
        </w:rPr>
        <w:t>Pakiet Nr 27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395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026"/>
        <w:gridCol w:w="1268"/>
        <w:gridCol w:w="1268"/>
        <w:gridCol w:w="1268"/>
        <w:gridCol w:w="1268"/>
        <w:gridCol w:w="1268"/>
        <w:gridCol w:w="1890"/>
        <w:gridCol w:w="709"/>
        <w:gridCol w:w="1133"/>
        <w:gridCol w:w="1342"/>
      </w:tblGrid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0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Cabozantinibum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m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Cabozantinibum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m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Cabozantinibum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m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Pakiet Nr 27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495"/>
        <w:gridCol w:w="1365"/>
        <w:gridCol w:w="1531"/>
        <w:gridCol w:w="992"/>
        <w:gridCol w:w="1134"/>
        <w:gridCol w:w="1158"/>
        <w:gridCol w:w="82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1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8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Ledipasvirum +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Sofosbuvir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+40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27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3540" w:firstLine="15"/>
        <w:rPr>
          <w:sz w:val="36"/>
        </w:rPr>
      </w:pPr>
      <w:r>
        <w:rPr>
          <w:sz w:val="36"/>
        </w:rPr>
      </w:r>
    </w:p>
    <w:tbl>
      <w:tblPr>
        <w:tblW w:w="1460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327"/>
        <w:gridCol w:w="1327"/>
        <w:gridCol w:w="2678"/>
        <w:gridCol w:w="1133"/>
        <w:gridCol w:w="849"/>
        <w:gridCol w:w="1133"/>
        <w:gridCol w:w="1416"/>
        <w:gridCol w:w="709"/>
        <w:gridCol w:w="1372"/>
        <w:gridCol w:w="1329"/>
      </w:tblGrid>
      <w:tr>
        <w:trPr>
          <w:trHeight w:val="591" w:hRule="atLeast"/>
        </w:trPr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Nazwa </w:t>
              <w:br/>
              <w:t>mIĘDZYNARODOWA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26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DAWKA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 xml:space="preserve">ILOŚĆ SZTUK 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</w:t>
              <w:br/>
              <w:t>netto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Heading1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3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galsidasum beta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./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szek do przygotowania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entratu do sporządzania roztworu do infuzji - f</w:t>
            </w:r>
            <w:r>
              <w:rPr>
                <w:sz w:val="26"/>
                <w:szCs w:val="26"/>
                <w:lang w:val="en-US"/>
              </w:rPr>
              <w:t xml:space="preserve">iolka x 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5 m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uppressAutoHyphens w:val="false"/>
        <w:rPr/>
      </w:pPr>
      <w:r>
        <w:rPr>
          <w:sz w:val="26"/>
          <w:szCs w:val="26"/>
        </w:rPr>
        <w:t>* Agalzydaza beta -</w:t>
      </w:r>
      <w:r>
        <w:rPr>
          <w:rFonts w:eastAsia="TimesNewRomanPSMT;MS Gothic"/>
          <w:sz w:val="26"/>
          <w:szCs w:val="26"/>
        </w:rPr>
        <w:t xml:space="preserve"> posta</w:t>
      </w:r>
    </w:p>
    <w:p>
      <w:pPr>
        <w:pStyle w:val="Normal"/>
        <w:suppressAutoHyphens w:val="false"/>
        <w:rPr>
          <w:rFonts w:eastAsia="TimesNewRomanPSMT;MS Gothic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MS Gothic"/>
          <w:sz w:val="26"/>
          <w:szCs w:val="26"/>
        </w:rPr>
        <w:t xml:space="preserve">ludzkiej </w:t>
      </w:r>
      <w:r>
        <w:rPr>
          <w:sz w:val="26"/>
          <w:szCs w:val="26"/>
        </w:rPr>
        <w:t>α-</w:t>
      </w:r>
      <w:r>
        <w:rPr>
          <w:rFonts w:eastAsia="TimesNewRomanPSMT;MS Gothic"/>
          <w:sz w:val="26"/>
          <w:szCs w:val="26"/>
        </w:rPr>
        <w:t xml:space="preserve">galaktozydazy A i wytwarzana jest metodą rekombinacji </w:t>
      </w:r>
      <w:r>
        <w:rPr>
          <w:sz w:val="26"/>
          <w:szCs w:val="26"/>
        </w:rPr>
        <w:t xml:space="preserve">DNA z </w:t>
      </w:r>
      <w:r>
        <w:rPr>
          <w:rFonts w:eastAsia="TimesNewRomanPSMT;MS Gothic"/>
          <w:sz w:val="26"/>
          <w:szCs w:val="26"/>
        </w:rPr>
        <w:t xml:space="preserve">użyciem hodowli komórek jajnika chomika chińskiego (CHO). Sekwencja aminokwasów postaci rekombinowanej, jak również sekwencja nukleotydów, która ją koduje  identyczne </w:t>
      </w:r>
      <w:r>
        <w:rPr>
          <w:sz w:val="26"/>
          <w:szCs w:val="26"/>
        </w:rPr>
        <w:t>z n</w:t>
      </w:r>
      <w:r>
        <w:rPr>
          <w:rFonts w:eastAsia="TimesNewRomanPSMT;MS Gothic"/>
          <w:sz w:val="26"/>
          <w:szCs w:val="26"/>
        </w:rPr>
        <w:t xml:space="preserve">aturalną postacią </w:t>
      </w:r>
      <w:r>
        <w:rPr>
          <w:sz w:val="26"/>
          <w:szCs w:val="26"/>
        </w:rPr>
        <w:t>α-galaktozydazy A.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rFonts w:eastAsia="TimesNewRomanPSMT;MS Gothic"/>
          <w:sz w:val="26"/>
          <w:szCs w:val="26"/>
        </w:rPr>
        <w:t>Produkt leczniczy stosowany w długotrwałej enzymatycznej terapii zastępczej u pacjentów z potwierdzonym rozpoznaniem choroby Fabry’ego (niedobór α-galaktozydazy A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28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645"/>
        <w:gridCol w:w="1335"/>
        <w:gridCol w:w="1411"/>
        <w:gridCol w:w="992"/>
        <w:gridCol w:w="1134"/>
        <w:gridCol w:w="1293"/>
        <w:gridCol w:w="691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lecaprevirum + Pibrentasvirum 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powl. x 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+4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28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365"/>
        <w:gridCol w:w="1395"/>
        <w:gridCol w:w="1860"/>
        <w:gridCol w:w="1321"/>
        <w:gridCol w:w="992"/>
        <w:gridCol w:w="1134"/>
        <w:gridCol w:w="1293"/>
        <w:gridCol w:w="691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3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Anidulafunginu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roszek do sporz. koncentratu roztworu do infuzji. x 1 fiol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28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420"/>
        <w:gridCol w:w="1905"/>
        <w:gridCol w:w="1066"/>
        <w:gridCol w:w="992"/>
        <w:gridCol w:w="1134"/>
        <w:gridCol w:w="1338"/>
        <w:gridCol w:w="64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nazwa handlowa </w:t>
            </w:r>
          </w:p>
        </w:tc>
        <w:tc>
          <w:tcPr>
            <w:tcW w:w="19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0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anciclovir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roszek do sporz. koncentratu roztworu do infuzji. x 5 fio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28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721"/>
        <w:gridCol w:w="1558"/>
        <w:gridCol w:w="124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7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xmedetomidin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mg/2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28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445"/>
        <w:gridCol w:w="1532"/>
        <w:gridCol w:w="1586"/>
        <w:gridCol w:w="962"/>
        <w:gridCol w:w="992"/>
        <w:gridCol w:w="1275"/>
        <w:gridCol w:w="708"/>
        <w:gridCol w:w="1133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ginterferon alfa-2a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Amp.-strzyk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mc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ginterferon alfa-2a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Amp.-strzyk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mc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ginterferon alfa-2a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Amp.-strzyk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0mc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28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36"/>
        <w:gridCol w:w="1559"/>
        <w:gridCol w:w="1417"/>
        <w:gridCol w:w="1558"/>
        <w:gridCol w:w="851"/>
        <w:gridCol w:w="1275"/>
        <w:gridCol w:w="1247"/>
        <w:gridCol w:w="708"/>
        <w:gridCol w:w="1133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9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Ocrelizumabum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mg/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286</w:t>
      </w:r>
    </w:p>
    <w:p>
      <w:pPr>
        <w:pStyle w:val="Normal"/>
        <w:jc w:val="center"/>
        <w:rPr>
          <w:sz w:val="26"/>
        </w:rPr>
      </w:pPr>
      <w:r>
        <w:rPr>
          <w:b/>
          <w:sz w:val="36"/>
        </w:rPr>
        <w:t>Leki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89"/>
        <w:gridCol w:w="1557"/>
        <w:gridCol w:w="2295"/>
        <w:gridCol w:w="1327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22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9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fomycinu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szek do sporządzania roztworu do infuzji 4g x 10 butele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mg/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28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1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15"/>
        <w:gridCol w:w="1882"/>
        <w:gridCol w:w="1984"/>
        <w:gridCol w:w="991"/>
        <w:gridCol w:w="992"/>
        <w:gridCol w:w="991"/>
        <w:gridCol w:w="1255"/>
        <w:gridCol w:w="691"/>
        <w:gridCol w:w="1106"/>
        <w:gridCol w:w="1414"/>
      </w:tblGrid>
      <w:tr>
        <w:trPr/>
        <w:tc>
          <w:tcPr>
            <w:tcW w:w="4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0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8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stuzumabum emtansinum 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olka x 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8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stuzumabum emtansinum 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olka x 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28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patrunki</w:t>
      </w:r>
    </w:p>
    <w:tbl>
      <w:tblPr>
        <w:tblW w:w="1423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3612"/>
        <w:gridCol w:w="1740"/>
        <w:gridCol w:w="1350"/>
        <w:gridCol w:w="1485"/>
        <w:gridCol w:w="1530"/>
        <w:gridCol w:w="635"/>
        <w:gridCol w:w="1294"/>
        <w:gridCol w:w="1294"/>
      </w:tblGrid>
      <w:tr>
        <w:trPr/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36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Nazwa </w:t>
            </w:r>
          </w:p>
        </w:tc>
        <w:tc>
          <w:tcPr>
            <w:tcW w:w="17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4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0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Opatrunek UrgoTul Ag/Silver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 10cm x 12cm x 10 sz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0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Opatrunek UrgoClean Ag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 10cm x 10cm x 10 sz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0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Opatrunek UrgoClean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 10cm x 10cm x 10 sz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Opatrunek UrgoClean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 15cm x 15cm x 10 sz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Opatrunek UrgoClean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 15cm x 20cm x 10 sz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Opatrunek UrgoTul Absorb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 10cm x 10cm x 10 sz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Opatrunek UrgoTul Absorb Border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 10cm x 10cm x 10 sz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Opatrunek UrgoClean Rope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 40cm x 5cm x 5 sz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Opatrunek UrgoStart Plus Border 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 12cm x 12cm  x 10 sz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28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1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15"/>
        <w:gridCol w:w="1882"/>
        <w:gridCol w:w="1984"/>
        <w:gridCol w:w="991"/>
        <w:gridCol w:w="992"/>
        <w:gridCol w:w="991"/>
        <w:gridCol w:w="1255"/>
        <w:gridCol w:w="691"/>
        <w:gridCol w:w="1106"/>
        <w:gridCol w:w="1414"/>
      </w:tblGrid>
      <w:tr>
        <w:trPr/>
        <w:tc>
          <w:tcPr>
            <w:tcW w:w="4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0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8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bociclibum 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29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1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060"/>
        <w:gridCol w:w="1769"/>
        <w:gridCol w:w="1274"/>
        <w:gridCol w:w="1984"/>
        <w:gridCol w:w="822"/>
        <w:gridCol w:w="991"/>
        <w:gridCol w:w="1255"/>
        <w:gridCol w:w="691"/>
        <w:gridCol w:w="1106"/>
        <w:gridCol w:w="1414"/>
      </w:tblGrid>
      <w:tr>
        <w:trPr/>
        <w:tc>
          <w:tcPr>
            <w:tcW w:w="4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7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8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9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fluridinum + Tipiracilum 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mg + 6,14 m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9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fluridinum + Tipiracilum 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mg + 6,14 m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9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fluridinum + Tipiracilum 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mg + 8,19 m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9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fluridinum + Tipiracilum 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mg + 8,19 m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291</w:t>
      </w:r>
    </w:p>
    <w:p>
      <w:pPr>
        <w:pStyle w:val="Normal"/>
        <w:jc w:val="center"/>
        <w:rPr>
          <w:sz w:val="2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011"/>
        <w:gridCol w:w="2248"/>
        <w:gridCol w:w="1445"/>
        <w:gridCol w:w="849"/>
        <w:gridCol w:w="1250"/>
        <w:gridCol w:w="1299"/>
        <w:gridCol w:w="686"/>
        <w:gridCol w:w="1133"/>
        <w:gridCol w:w="1343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0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2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rStyle w:val="Datavalue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value"/>
                <w:sz w:val="26"/>
                <w:szCs w:val="26"/>
              </w:rPr>
              <w:t xml:space="preserve">Gemtuzumabum ozogamicin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olka x 1 sz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m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912" w:firstLine="708"/>
        <w:rPr>
          <w:sz w:val="26"/>
        </w:rPr>
      </w:pPr>
      <w:r>
        <w:rPr>
          <w:sz w:val="26"/>
        </w:rPr>
        <w:t>Wartość pakietu brutto:</w:t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29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276"/>
        <w:gridCol w:w="1450"/>
        <w:gridCol w:w="825"/>
        <w:gridCol w:w="1409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eprostinilum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mg/10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eprostinilum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mg/10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eprostinilum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mg/10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eprostinilum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mg/10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9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840"/>
        <w:gridCol w:w="1305"/>
        <w:gridCol w:w="1246"/>
        <w:gridCol w:w="992"/>
        <w:gridCol w:w="1134"/>
        <w:gridCol w:w="1353"/>
        <w:gridCol w:w="631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Cladribinum </w:t>
            </w:r>
            <w:r>
              <w:rPr>
                <w:sz w:val="26"/>
              </w:rPr>
              <w:t>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Cladribinum </w:t>
            </w:r>
            <w:r>
              <w:rPr>
                <w:sz w:val="26"/>
              </w:rPr>
              <w:t>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Cladribinum </w:t>
            </w:r>
            <w:r>
              <w:rPr>
                <w:sz w:val="26"/>
              </w:rPr>
              <w:t>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szCs w:val="36"/>
        </w:rPr>
      </w:pPr>
      <w:r>
        <w:rPr>
          <w:szCs w:val="36"/>
        </w:rPr>
        <w:t>Pakiet Nr 294</w:t>
      </w:r>
    </w:p>
    <w:p>
      <w:pPr>
        <w:pStyle w:val="Heading5"/>
        <w:rPr>
          <w:sz w:val="26"/>
        </w:rPr>
      </w:pPr>
      <w:r>
        <w:rPr/>
        <w:t>Leki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011"/>
        <w:gridCol w:w="2248"/>
        <w:gridCol w:w="1445"/>
        <w:gridCol w:w="849"/>
        <w:gridCol w:w="1250"/>
        <w:gridCol w:w="1254"/>
        <w:gridCol w:w="731"/>
        <w:gridCol w:w="1133"/>
        <w:gridCol w:w="1343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0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2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rStyle w:val="Datavalue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value"/>
                <w:sz w:val="26"/>
                <w:szCs w:val="26"/>
              </w:rPr>
              <w:t xml:space="preserve">Daunorubicini hydrochloridum + Cytarabin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olka x 1 sz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mg +100m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</w:t>
      </w:r>
      <w:r>
        <w:rPr>
          <w:sz w:val="26"/>
        </w:rPr>
        <w:t>Wartość netto:                             Wartość brutto:</w:t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Pakiet Nr 295</w:t>
      </w:r>
    </w:p>
    <w:p>
      <w:pPr>
        <w:pStyle w:val="Heading5"/>
        <w:rPr/>
      </w:pPr>
      <w:r>
        <w:rPr/>
        <w:t>Lek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3694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842"/>
        <w:gridCol w:w="1441"/>
        <w:gridCol w:w="1245"/>
        <w:gridCol w:w="2731"/>
        <w:gridCol w:w="795"/>
        <w:gridCol w:w="900"/>
        <w:gridCol w:w="1215"/>
        <w:gridCol w:w="598"/>
        <w:gridCol w:w="1132"/>
        <w:gridCol w:w="1344"/>
      </w:tblGrid>
      <w:tr>
        <w:trPr/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towaru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2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 – zawartość opakowania</w:t>
            </w:r>
          </w:p>
        </w:tc>
        <w:tc>
          <w:tcPr>
            <w:tcW w:w="27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zawartość</w:t>
              <w:br/>
              <w:t>- Stężenie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5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Roztwór do hemofiltracji i hemodializy np. Biphozyl</w:t>
            </w:r>
            <w:r>
              <w:rPr>
                <w:sz w:val="26"/>
                <w:szCs w:val="26"/>
                <w:vertAlign w:val="superscript"/>
              </w:rPr>
              <w:t xml:space="preserve">1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</w:rPr>
              <w:t>dwukomorowy worek 5000ml (250ml+4750ml) x 2 sztuk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Przed rekonstytucją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mała komora 250ml 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Magnezu chlorek sześciowodny 3,05 g/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duża komora 4750m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du chlorek 7,01 g/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du wodorowęglan 2,12 g/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asu chlorek 0,314 g/l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Disodu fosforan dwuwodny 0,187 g/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5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Roztwór do hemofiltracji i hemodiafiltracji np. Regiocit</w:t>
            </w:r>
            <w:r>
              <w:rPr>
                <w:sz w:val="26"/>
                <w:szCs w:val="26"/>
                <w:vertAlign w:val="superscript"/>
              </w:rPr>
              <w:t xml:space="preserve">1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ore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000 m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 2 sztuk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du chlorek 5,03 g/l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Sodu cytrynian 5,29 g/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5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Roztwór do hemofiltracji i hemodializy np. Prismasol 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</w:rPr>
              <w:t>dwukomorowy worek 5000ml (250ml+4750ml) x 2 sztuk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Przed rekonstytucją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mała komora 250m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pnia chlorek dwuwodny 5,145 g/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zu chlorek sześciowodny 2,033 g/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ukoza 22,00 g/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ostaci glukozy jednowodnej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s (S)-mlekowy 5,400 g/l 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(w postaci roztworu kwasu mlekowego 90% w/w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duża komora 4750m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du chlorek 6,45 g/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u chlorek 0,157 g/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u wodorowęglan 3,090 g/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5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Roztwór do hemofiltracji i hemodializy np. Prismasol 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</w:rPr>
              <w:t>dwukomorowy worek 5000ml (250ml+4750ml) x 2 sztuk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Przed rekonstytucją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mała komora 250m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pnia chlorek dwuwodny 5,145 g/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zu chlorek sześciowodny 2,033 g/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ukoza 22,00 g/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ostaci glukozy jednowodnej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s (S)-mlekowy 5,400 g/l 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(w postaci roztworu kwasu mlekowego 90% w/w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duża komora 4750m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du chlorek 6,45 g/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u chlorek 0,314 g/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u wodorowęglan 3,090 g/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29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263"/>
        <w:gridCol w:w="1245"/>
        <w:gridCol w:w="785"/>
        <w:gridCol w:w="1950"/>
        <w:gridCol w:w="1275"/>
        <w:gridCol w:w="709"/>
        <w:gridCol w:w="1133"/>
        <w:gridCol w:w="1339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7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4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Micafungi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50 m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4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Micafungi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00 m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97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275"/>
        <w:gridCol w:w="737"/>
        <w:gridCol w:w="1281"/>
        <w:gridCol w:w="1949"/>
        <w:gridCol w:w="1255"/>
        <w:gridCol w:w="729"/>
        <w:gridCol w:w="1068"/>
        <w:gridCol w:w="1405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7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19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entuximabum vedotin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 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98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978"/>
        <w:gridCol w:w="1770"/>
        <w:gridCol w:w="975"/>
        <w:gridCol w:w="1519"/>
        <w:gridCol w:w="1255"/>
        <w:gridCol w:w="729"/>
        <w:gridCol w:w="1068"/>
        <w:gridCol w:w="1405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15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Blinatumomab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8,5 mc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1 fiol. proszku + 1 fiol. roztworu stabilizującego 10 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99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275"/>
        <w:gridCol w:w="1053"/>
        <w:gridCol w:w="965"/>
        <w:gridCol w:w="1949"/>
        <w:gridCol w:w="1255"/>
        <w:gridCol w:w="729"/>
        <w:gridCol w:w="1068"/>
        <w:gridCol w:w="1405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0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19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sutinib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m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sutinib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 m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300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275"/>
        <w:gridCol w:w="1038"/>
        <w:gridCol w:w="980"/>
        <w:gridCol w:w="1949"/>
        <w:gridCol w:w="1255"/>
        <w:gridCol w:w="729"/>
        <w:gridCol w:w="1068"/>
        <w:gridCol w:w="1405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0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19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lotinib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 m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s. x 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30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275"/>
        <w:gridCol w:w="1098"/>
        <w:gridCol w:w="920"/>
        <w:gridCol w:w="1949"/>
        <w:gridCol w:w="1255"/>
        <w:gridCol w:w="729"/>
        <w:gridCol w:w="1068"/>
        <w:gridCol w:w="1405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0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19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ixantroni dimaleas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 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302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275"/>
        <w:gridCol w:w="1563"/>
        <w:gridCol w:w="1125"/>
        <w:gridCol w:w="1279"/>
        <w:gridCol w:w="1255"/>
        <w:gridCol w:w="729"/>
        <w:gridCol w:w="1068"/>
        <w:gridCol w:w="1405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5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12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Carfilzomib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m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Carfilzomib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m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Carfilzomib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 m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303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275"/>
        <w:gridCol w:w="1158"/>
        <w:gridCol w:w="860"/>
        <w:gridCol w:w="1949"/>
        <w:gridCol w:w="1255"/>
        <w:gridCol w:w="729"/>
        <w:gridCol w:w="1068"/>
        <w:gridCol w:w="1405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1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19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0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Idarubicinum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m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0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Idarubicinum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m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304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275"/>
        <w:gridCol w:w="1053"/>
        <w:gridCol w:w="965"/>
        <w:gridCol w:w="1949"/>
        <w:gridCol w:w="1255"/>
        <w:gridCol w:w="729"/>
        <w:gridCol w:w="1068"/>
        <w:gridCol w:w="1405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0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19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Tretinoin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m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s. x 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305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275"/>
        <w:gridCol w:w="1143"/>
        <w:gridCol w:w="875"/>
        <w:gridCol w:w="1949"/>
        <w:gridCol w:w="1255"/>
        <w:gridCol w:w="729"/>
        <w:gridCol w:w="1068"/>
        <w:gridCol w:w="1405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1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8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19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Eltrombopag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 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Eltrombopag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 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306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664" w:firstLine="708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011"/>
        <w:gridCol w:w="2248"/>
        <w:gridCol w:w="1445"/>
        <w:gridCol w:w="849"/>
        <w:gridCol w:w="1250"/>
        <w:gridCol w:w="1254"/>
        <w:gridCol w:w="731"/>
        <w:gridCol w:w="1133"/>
        <w:gridCol w:w="1343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0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2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alabrutyni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sułki x 60 sz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m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</w:t>
      </w:r>
      <w:r>
        <w:rPr>
          <w:sz w:val="26"/>
        </w:rPr>
        <w:t xml:space="preserve">Wartość netto: </w:t>
        <w:tab/>
        <w:t xml:space="preserve">                           Wartość brutto:</w:t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30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65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398"/>
        <w:gridCol w:w="1559"/>
        <w:gridCol w:w="1098"/>
        <w:gridCol w:w="1451"/>
        <w:gridCol w:w="1700"/>
        <w:gridCol w:w="1049"/>
        <w:gridCol w:w="1500"/>
        <w:gridCol w:w="708"/>
        <w:gridCol w:w="1275"/>
        <w:gridCol w:w="1484"/>
      </w:tblGrid>
      <w:tr>
        <w:trPr>
          <w:trHeight w:val="591" w:hRule="atLeast"/>
        </w:trPr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3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Nazwa </w:t>
              <w:br/>
              <w:t>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0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stężenie</w:t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 xml:space="preserve">ILOŚĆ SZTUK </w:t>
            </w:r>
          </w:p>
        </w:tc>
        <w:tc>
          <w:tcPr>
            <w:tcW w:w="10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</w:t>
              <w:br/>
              <w:t>netto</w:t>
            </w:r>
          </w:p>
        </w:tc>
        <w:tc>
          <w:tcPr>
            <w:tcW w:w="15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Heading1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cixim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fiol. x 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0,01g/5 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30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307"/>
        <w:gridCol w:w="1952"/>
        <w:gridCol w:w="1445"/>
        <w:gridCol w:w="849"/>
        <w:gridCol w:w="1250"/>
        <w:gridCol w:w="1254"/>
        <w:gridCol w:w="731"/>
        <w:gridCol w:w="1133"/>
        <w:gridCol w:w="1343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3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9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ylenic blu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pułka x 5 sz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% a 2 ml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0"/>
          <w:u w:val="single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  <w:r>
        <w:rPr>
          <w:sz w:val="26"/>
        </w:rPr>
        <w:t>Wartość netto:                           Wartość brutto:</w:t>
      </w:r>
    </w:p>
    <w:p>
      <w:pPr>
        <w:pStyle w:val="Normal"/>
        <w:autoSpaceDE w:val="false"/>
        <w:ind w:left="9912"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30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862"/>
        <w:gridCol w:w="1559"/>
        <w:gridCol w:w="1416"/>
        <w:gridCol w:w="1105"/>
        <w:gridCol w:w="877"/>
        <w:gridCol w:w="1247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8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3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etoclax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m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3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Venetoclax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50m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3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etoclax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m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3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Venetoclax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100m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3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Venetoclax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100m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4"/>
        <w:rPr>
          <w:b/>
          <w:b/>
        </w:rPr>
      </w:pPr>
      <w:r>
        <w:rPr/>
        <w:t>Pakiet Nr 31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5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071"/>
        <w:gridCol w:w="1268"/>
        <w:gridCol w:w="1268"/>
        <w:gridCol w:w="1268"/>
        <w:gridCol w:w="1268"/>
        <w:gridCol w:w="1268"/>
        <w:gridCol w:w="1890"/>
        <w:gridCol w:w="709"/>
        <w:gridCol w:w="1133"/>
        <w:gridCol w:w="1342"/>
      </w:tblGrid>
      <w:tr>
        <w:trPr/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0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emaciclibum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m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emaciclibum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Tabl. x 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m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emaciclibum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0m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280" w:after="0"/>
        <w:jc w:val="center"/>
        <w:rPr>
          <w:sz w:val="24"/>
          <w:szCs w:val="24"/>
          <w:lang w:eastAsia="pl-PL"/>
        </w:rPr>
      </w:pPr>
      <w:r>
        <w:rPr>
          <w:sz w:val="36"/>
          <w:szCs w:val="36"/>
          <w:u w:val="single"/>
          <w:lang w:eastAsia="pl-PL"/>
        </w:rPr>
        <w:t>Pakiet Nr 311</w:t>
      </w:r>
    </w:p>
    <w:p>
      <w:pPr>
        <w:pStyle w:val="Normal"/>
        <w:spacing w:before="280" w:after="0"/>
        <w:jc w:val="center"/>
        <w:rPr>
          <w:sz w:val="24"/>
          <w:szCs w:val="24"/>
          <w:lang w:eastAsia="pl-PL"/>
        </w:rPr>
      </w:pPr>
      <w:r>
        <w:rPr>
          <w:b/>
          <w:bCs/>
          <w:sz w:val="36"/>
          <w:szCs w:val="36"/>
          <w:lang w:eastAsia="pl-PL"/>
        </w:rPr>
        <w:t>Leki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14085" w:type="dxa"/>
        <w:jc w:val="left"/>
        <w:tblInd w:w="-10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8"/>
        <w:gridCol w:w="2543"/>
        <w:gridCol w:w="1581"/>
        <w:gridCol w:w="1581"/>
        <w:gridCol w:w="1243"/>
        <w:gridCol w:w="838"/>
        <w:gridCol w:w="1530"/>
        <w:gridCol w:w="1243"/>
        <w:gridCol w:w="652"/>
        <w:gridCol w:w="1023"/>
        <w:gridCol w:w="1383"/>
      </w:tblGrid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Nazwa MIĘDZYNARODOWA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NAZWA HANDLOWA i kod ean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DAWKA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PostaĆ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 xml:space="preserve">Ilość OPAK. 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cena netto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wartość netto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% vat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wartość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9"/>
              </w:numPr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Nelarabinum *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250 mg/50ml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Fiolka x 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72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80" w:after="0"/>
        <w:ind w:left="7791" w:firstLine="709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>Wartość netto: Wartość brutto: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b/>
          <w:bCs/>
          <w:sz w:val="26"/>
          <w:szCs w:val="26"/>
          <w:u w:val="single"/>
          <w:lang w:eastAsia="pl-PL"/>
        </w:rPr>
        <w:t>* oferowany produkt leczniczy musi znajdować się w aktualnym obwieszczeniu leków refundowanych dostępnych w ramach chemioterapii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312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445"/>
        <w:gridCol w:w="1423"/>
        <w:gridCol w:w="1185"/>
        <w:gridCol w:w="1190"/>
        <w:gridCol w:w="1255"/>
        <w:gridCol w:w="729"/>
        <w:gridCol w:w="1068"/>
        <w:gridCol w:w="1404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4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11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Romiplostim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5mcg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Romiplostim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mc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 + zestaw do rozpuszczenia lek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313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383"/>
        <w:gridCol w:w="1005"/>
        <w:gridCol w:w="905"/>
        <w:gridCol w:w="1950"/>
        <w:gridCol w:w="1255"/>
        <w:gridCol w:w="729"/>
        <w:gridCol w:w="1068"/>
        <w:gridCol w:w="1404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3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-stężenie</w:t>
            </w:r>
          </w:p>
        </w:tc>
        <w:tc>
          <w:tcPr>
            <w:tcW w:w="10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egaspargasum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750 j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750 j/ml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  <w:szCs w:val="36"/>
          <w:u w:val="single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314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398"/>
        <w:gridCol w:w="1005"/>
        <w:gridCol w:w="890"/>
        <w:gridCol w:w="1950"/>
        <w:gridCol w:w="1255"/>
        <w:gridCol w:w="729"/>
        <w:gridCol w:w="1068"/>
        <w:gridCol w:w="1404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3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-stężenie</w:t>
            </w:r>
          </w:p>
        </w:tc>
        <w:tc>
          <w:tcPr>
            <w:tcW w:w="10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Asparaginas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000 j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/>
        <w:t>Pakiet Nr 31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1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470"/>
        <w:gridCol w:w="1558"/>
        <w:gridCol w:w="1012"/>
        <w:gridCol w:w="1539"/>
        <w:gridCol w:w="877"/>
        <w:gridCol w:w="1034"/>
        <w:gridCol w:w="1489"/>
        <w:gridCol w:w="708"/>
        <w:gridCol w:w="1220"/>
        <w:gridCol w:w="1264"/>
      </w:tblGrid>
      <w:tr>
        <w:trPr/>
        <w:tc>
          <w:tcPr>
            <w:tcW w:w="6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0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5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8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0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4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Midostaurinum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m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s. x 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Midostaurinum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m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s. x 1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31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113"/>
        <w:gridCol w:w="1305"/>
        <w:gridCol w:w="875"/>
        <w:gridCol w:w="1950"/>
        <w:gridCol w:w="1275"/>
        <w:gridCol w:w="709"/>
        <w:gridCol w:w="1133"/>
        <w:gridCol w:w="1339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1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8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8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rStyle w:val="Datavalue"/>
                <w:sz w:val="26"/>
                <w:szCs w:val="26"/>
              </w:rPr>
              <w:t>Ceftazidimum + Avibactam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g+0,5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31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053"/>
        <w:gridCol w:w="1230"/>
        <w:gridCol w:w="1010"/>
        <w:gridCol w:w="1950"/>
        <w:gridCol w:w="1275"/>
        <w:gridCol w:w="709"/>
        <w:gridCol w:w="1133"/>
        <w:gridCol w:w="1339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0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0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9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rStyle w:val="Datavalue"/>
                <w:sz w:val="26"/>
                <w:szCs w:val="26"/>
              </w:rPr>
              <w:t>Lorazep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. x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mg/1m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31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Zieleń indocyjaninowa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304"/>
        <w:gridCol w:w="2409"/>
        <w:gridCol w:w="1700"/>
        <w:gridCol w:w="1701"/>
        <w:gridCol w:w="992"/>
        <w:gridCol w:w="930"/>
        <w:gridCol w:w="687"/>
        <w:gridCol w:w="1499"/>
        <w:gridCol w:w="1281"/>
      </w:tblGrid>
      <w:tr>
        <w:trPr/>
        <w:tc>
          <w:tcPr>
            <w:tcW w:w="13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3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9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4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 xml:space="preserve">Verdye Indocyanine green </w:t>
            </w:r>
            <w:r>
              <w:rPr>
                <w:sz w:val="26"/>
                <w:vertAlign w:val="superscript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szek do sporządzania roztworu do wstrzykiwań iv x 5 fiol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25mg/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u w:val="single"/>
        </w:rPr>
      </w:pPr>
      <w:r>
        <w:rPr>
          <w:sz w:val="26"/>
          <w:vertAlign w:val="superscript"/>
        </w:rPr>
        <w:t>1</w:t>
      </w:r>
      <w:r>
        <w:rPr>
          <w:sz w:val="26"/>
        </w:rPr>
        <w:t xml:space="preserve"> dopuszcza się złożenie oferty zawierającej odpowiedniki równoważne pod względem klasyfikacji produktu (statusu rejestracji- dopuszczenia na rynek), składu, postaci, zastosowania, wskazań do stosowania, a w przypadku produktów podawanych jakąkolwiek drogą do organizmu również pod względem m.in. dawkowania i sposobu podawania, przeciwwskazań, właściwości farmakodynamicznych i farmakokinetycznych, trwałości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31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5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268"/>
        <w:gridCol w:w="1268"/>
        <w:gridCol w:w="1268"/>
        <w:gridCol w:w="1268"/>
        <w:gridCol w:w="1268"/>
        <w:gridCol w:w="1268"/>
        <w:gridCol w:w="1919"/>
        <w:gridCol w:w="709"/>
        <w:gridCol w:w="1133"/>
        <w:gridCol w:w="1313"/>
      </w:tblGrid>
      <w:tr>
        <w:trPr/>
        <w:tc>
          <w:tcPr>
            <w:tcW w:w="1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Acidum 5-aminolevulinicum hydrochlorid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atavalue"/>
                <w:sz w:val="26"/>
                <w:szCs w:val="26"/>
              </w:rPr>
              <w:t>Proszek do sporządzania roztworu doustnego x 1 fiol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32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30"/>
        <w:gridCol w:w="1425"/>
        <w:gridCol w:w="1271"/>
        <w:gridCol w:w="2317"/>
        <w:gridCol w:w="992"/>
        <w:gridCol w:w="1133"/>
        <w:gridCol w:w="1232"/>
        <w:gridCol w:w="752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9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3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>Ponatinib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Tabl. x 6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>Ponatinib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Tabl. x 3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32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841"/>
        <w:gridCol w:w="1005"/>
        <w:gridCol w:w="870"/>
        <w:gridCol w:w="1244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8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0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>Durvalumab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Koncentrat do sporządzania roztworu do infuzji fiolka x 1 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mg/2,4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>Durvalumab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Koncentrat do sporządzania roztworu do infuzji fiolka x 1 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0mg/1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32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300"/>
        <w:gridCol w:w="1920"/>
        <w:gridCol w:w="1031"/>
        <w:gridCol w:w="1134"/>
        <w:gridCol w:w="1133"/>
        <w:gridCol w:w="1202"/>
        <w:gridCol w:w="782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0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3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uspatercep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roszek do sporządzania roztworu do wstrzykiwań fiolka x 1 sz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3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uspatercep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roszek do sporządzania roztworu do wstrzykiwań fiolka x 1 sz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32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322"/>
        <w:gridCol w:w="1937"/>
        <w:gridCol w:w="1561"/>
        <w:gridCol w:w="992"/>
        <w:gridCol w:w="993"/>
        <w:gridCol w:w="1252"/>
        <w:gridCol w:w="732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3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9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ituximab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ka 10ml x 2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g/1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ituximab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ka 50 ml x 1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mg/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chemioterapii i programów lekowych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32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105"/>
        <w:gridCol w:w="1785"/>
        <w:gridCol w:w="1503"/>
        <w:gridCol w:w="992"/>
        <w:gridCol w:w="1133"/>
        <w:gridCol w:w="1187"/>
        <w:gridCol w:w="797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1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7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1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 xml:space="preserve">Sofosbuvirum + Velpatasvirum + Voxilaprevir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Tabl. x 2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mg + 100mg + 1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32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105"/>
        <w:gridCol w:w="1860"/>
        <w:gridCol w:w="1428"/>
        <w:gridCol w:w="992"/>
        <w:gridCol w:w="1133"/>
        <w:gridCol w:w="1232"/>
        <w:gridCol w:w="752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1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 xml:space="preserve">Ixazomib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Kaps. x 3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3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 xml:space="preserve">Ixazomib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Kaps. x 3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 xml:space="preserve">Ixazomib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Kaps. x 3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32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315"/>
        <w:gridCol w:w="1830"/>
        <w:gridCol w:w="1248"/>
        <w:gridCol w:w="992"/>
        <w:gridCol w:w="1133"/>
        <w:gridCol w:w="1217"/>
        <w:gridCol w:w="767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3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 xml:space="preserve">Riociguat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Tabl. x 4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 xml:space="preserve">Riociguat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Tabl. x 4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 xml:space="preserve">Riociguat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Tabl. x 4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5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 xml:space="preserve">Riociguat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Tabl. x 4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 xml:space="preserve">Riociguat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Tabl. x 4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5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>
          <w:szCs w:val="36"/>
        </w:rPr>
        <w:t>Pakiet Nr 32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5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086"/>
        <w:gridCol w:w="1268"/>
        <w:gridCol w:w="1881"/>
        <w:gridCol w:w="1035"/>
        <w:gridCol w:w="888"/>
        <w:gridCol w:w="1268"/>
        <w:gridCol w:w="1919"/>
        <w:gridCol w:w="709"/>
        <w:gridCol w:w="1133"/>
        <w:gridCol w:w="1313"/>
      </w:tblGrid>
      <w:tr>
        <w:trPr/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0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lucizumabum</w:t>
            </w:r>
            <w:r>
              <w:rPr>
                <w:sz w:val="26"/>
              </w:rPr>
              <w:t>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twór do wstrzykiwań ampułkostrzykawka x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mg/0,165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32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nazwa handlowa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en-US"/>
              </w:rPr>
            </w:pPr>
            <w:r>
              <w:rPr>
                <w:caps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norelbin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aps.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2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norelbin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aps.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sz w:val="36"/>
          <w:u w:val="single"/>
        </w:rPr>
        <w:t>Pakiet Nr 329</w:t>
      </w:r>
    </w:p>
    <w:p>
      <w:pPr>
        <w:pStyle w:val="Heading3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Lek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373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8"/>
        <w:gridCol w:w="1558"/>
        <w:gridCol w:w="1558"/>
        <w:gridCol w:w="1560"/>
        <w:gridCol w:w="1416"/>
        <w:gridCol w:w="991"/>
        <w:gridCol w:w="1275"/>
        <w:gridCol w:w="707"/>
        <w:gridCol w:w="1133"/>
        <w:gridCol w:w="1343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</w:t>
              <w:br/>
              <w:t>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Heading1"/>
              <w:rPr>
                <w:caps/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gfilgrastim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.-strzy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sz w:val="22"/>
          <w:szCs w:val="22"/>
        </w:rPr>
        <w:t>Pakiet Nr 33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patrunki hemostatyczne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3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317"/>
        <w:gridCol w:w="4377"/>
        <w:gridCol w:w="1005"/>
        <w:gridCol w:w="1170"/>
        <w:gridCol w:w="1335"/>
        <w:gridCol w:w="855"/>
        <w:gridCol w:w="1335"/>
        <w:gridCol w:w="1350"/>
      </w:tblGrid>
      <w:tr>
        <w:trPr/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p.</w:t>
            </w:r>
          </w:p>
        </w:tc>
        <w:tc>
          <w:tcPr>
            <w:tcW w:w="23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Nazwa towaru </w:t>
            </w:r>
          </w:p>
        </w:tc>
        <w:tc>
          <w:tcPr>
            <w:tcW w:w="43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stać</w:t>
            </w:r>
          </w:p>
        </w:tc>
        <w:tc>
          <w:tcPr>
            <w:tcW w:w="10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netto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netto</w:t>
            </w:r>
          </w:p>
        </w:tc>
        <w:tc>
          <w:tcPr>
            <w:tcW w:w="8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% vat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brutto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8"/>
              </w:numPr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ongostan Standard 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ąbka hemostatyczna, jałowa, </w:t>
            </w:r>
            <w:r>
              <w:rPr>
                <w:rStyle w:val="Q4iawc"/>
                <w:sz w:val="22"/>
                <w:szCs w:val="22"/>
              </w:rPr>
              <w:t>nierozpuszczalna w wodzie, ciągliwa, przeznaczona do stosowania hemostatycznego poprzez nakładanie na krwawiącą powierzchnię</w:t>
            </w:r>
            <w:r>
              <w:rPr>
                <w:sz w:val="22"/>
                <w:szCs w:val="22"/>
              </w:rPr>
              <w:t xml:space="preserve"> w procedurach chirurgicznych, </w:t>
            </w:r>
            <w:r>
              <w:rPr>
                <w:rStyle w:val="Q4iawc"/>
                <w:sz w:val="22"/>
                <w:szCs w:val="22"/>
              </w:rPr>
              <w:t xml:space="preserve"> z możliwością nakładana na krwawiące miejsce w postaci suchej lub nasyconej sterylnym izotonicznym roztworem chlorku sodu (sterylny roztwór soli fizjologicznej) lub sterylnym miejscowym roztworem trombiny, </w:t>
            </w:r>
            <w:r>
              <w:rPr>
                <w:sz w:val="22"/>
                <w:szCs w:val="22"/>
              </w:rPr>
              <w:t>wchłaniana całkowicie w czasie 4-6 tygodni, z żelatyny wieprzowej, rozmiar 7-8 cm x 5cm x 1cm x 20 sztu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8"/>
              </w:numPr>
              <w:snapToGrid w:val="false"/>
              <w:ind w:left="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ongostan Special 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ąbka hemostatyczna, jałowa, </w:t>
            </w:r>
            <w:r>
              <w:rPr>
                <w:rStyle w:val="Q4iawc"/>
                <w:sz w:val="22"/>
                <w:szCs w:val="22"/>
              </w:rPr>
              <w:t>nierozpuszczalna w wodzie, ciągliwa, przeznaczona do stosowania hemostatycznego poprzez nakładanie na krwawiącą powierzchnię</w:t>
            </w:r>
            <w:r>
              <w:rPr>
                <w:sz w:val="22"/>
                <w:szCs w:val="22"/>
              </w:rPr>
              <w:t xml:space="preserve"> w procedurach chirurgicznych, </w:t>
            </w:r>
            <w:r>
              <w:rPr>
                <w:rStyle w:val="Q4iawc"/>
                <w:sz w:val="22"/>
                <w:szCs w:val="22"/>
              </w:rPr>
              <w:t xml:space="preserve"> z możliwością nakładana na krwawiące miejsce w postaci suchej lub nasyconej sterylnym izotonicznym roztworem chlorku sodu (sterylny roztwór soli fizjologicznej) lub sterylnym miejscowym roztworem trombiny, </w:t>
            </w:r>
            <w:r>
              <w:rPr>
                <w:sz w:val="22"/>
                <w:szCs w:val="22"/>
              </w:rPr>
              <w:t>wchłaniana całkowicie w czasie 4-6 tygodni, z żelatyny wieprzowej, rozmiar 7 cm x 5cm x 0,1cm x 20 sztu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 xml:space="preserve">Wartość netto: </w:t>
        <w:tab/>
        <w:tab/>
        <w:t>Wartość bru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dopuszcza się złożenie oferty zawierającej odpowiedniki równoważne pod względem klasyfikacji produktu (statusu rejestracji- dopuszczenia na rynek), składu, postaci, zastosowania, właściwości i wskazań do stosowan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4"/>
        <w:rPr>
          <w:b/>
          <w:b/>
          <w:szCs w:val="36"/>
        </w:rPr>
      </w:pPr>
      <w:r>
        <w:rPr/>
        <w:br/>
        <w:t>Pakiet Nr 33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813"/>
        <w:gridCol w:w="1263"/>
        <w:gridCol w:w="2315"/>
        <w:gridCol w:w="992"/>
        <w:gridCol w:w="1134"/>
        <w:gridCol w:w="1248"/>
        <w:gridCol w:w="73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8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3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Migalastatum 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ułki. twarde x 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3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3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85"/>
        <w:gridCol w:w="1410"/>
        <w:gridCol w:w="1031"/>
        <w:gridCol w:w="2315"/>
        <w:gridCol w:w="992"/>
        <w:gridCol w:w="1134"/>
        <w:gridCol w:w="1278"/>
        <w:gridCol w:w="70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0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3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Fedratinibum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ułki. twarde x 1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3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345"/>
        <w:gridCol w:w="1860"/>
        <w:gridCol w:w="1186"/>
        <w:gridCol w:w="992"/>
        <w:gridCol w:w="1134"/>
        <w:gridCol w:w="1308"/>
        <w:gridCol w:w="67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3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Olaparibum 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etki powlekane x 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Olaparibum 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etki powlekane x 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bookmarkStart w:id="42" w:name="Bookmark1"/>
      <w:bookmarkEnd w:id="42"/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  <w:bookmarkStart w:id="43" w:name="Bookmark1"/>
      <w:bookmarkStart w:id="44" w:name="Bookmark1"/>
      <w:bookmarkEnd w:id="44"/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 xml:space="preserve">Pakiet Nr 33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/>
      </w:pPr>
      <w:r>
        <w:rPr/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76"/>
        <w:gridCol w:w="1558"/>
        <w:gridCol w:w="994"/>
        <w:gridCol w:w="1415"/>
        <w:gridCol w:w="878"/>
        <w:gridCol w:w="1247"/>
        <w:gridCol w:w="1275"/>
        <w:gridCol w:w="708"/>
        <w:gridCol w:w="1133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wa handlowa</w:t>
            </w:r>
          </w:p>
          <w:p>
            <w:pPr>
              <w:pStyle w:val="Normal"/>
              <w:rPr/>
            </w:pPr>
            <w:r>
              <w:rPr/>
              <w:t>i kod EAN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stać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wka</w:t>
              <w:br/>
            </w:r>
          </w:p>
        </w:tc>
        <w:tc>
          <w:tcPr>
            <w:tcW w:w="8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lość opa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xolitinib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bl. x 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m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artość netto:</w:t>
        <w:tab/>
        <w:tab/>
        <w:tab/>
        <w:t>Wartość brutto:</w:t>
        <w:tab/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3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ki </w:t>
      </w:r>
    </w:p>
    <w:p>
      <w:pPr>
        <w:pStyle w:val="Normal"/>
        <w:jc w:val="center"/>
        <w:rPr>
          <w:sz w:val="14"/>
          <w:szCs w:val="14"/>
        </w:rPr>
      </w:pPr>
      <w:r>
        <w:rPr/>
        <w:tab/>
      </w:r>
    </w:p>
    <w:tbl>
      <w:tblPr>
        <w:tblW w:w="14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850"/>
        <w:gridCol w:w="1695"/>
        <w:gridCol w:w="1260"/>
        <w:gridCol w:w="1620"/>
        <w:gridCol w:w="1290"/>
        <w:gridCol w:w="1200"/>
        <w:gridCol w:w="1245"/>
        <w:gridCol w:w="510"/>
        <w:gridCol w:w="1080"/>
        <w:gridCol w:w="125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IL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 SZTUK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eginterferonu alfa-2b *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mp-strzy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,25mg/0,5ml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03"/>
        </w:numPr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  <w:t>oferowany produkt leczniczy musi znajdować się w aktualnym obwieszczeniu leków refundowanych dostępnych w ramach chemioterap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3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TextBody"/>
        <w:rPr/>
      </w:pPr>
      <w:r>
        <w:rPr/>
      </w:r>
    </w:p>
    <w:tbl>
      <w:tblPr>
        <w:tblW w:w="14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815"/>
        <w:gridCol w:w="1530"/>
        <w:gridCol w:w="1545"/>
        <w:gridCol w:w="1605"/>
        <w:gridCol w:w="1110"/>
        <w:gridCol w:w="1605"/>
        <w:gridCol w:w="1230"/>
        <w:gridCol w:w="810"/>
        <w:gridCol w:w="1380"/>
        <w:gridCol w:w="1422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IL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 SZTUK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;MS Gothic" w:hAnsi="TimesNewRoman;MS Gothic" w:eastAsia="TimesNewRoman;MS Gothic" w:cs="TimesNewRoman;MS Gothic"/>
                <w:color w:val="000000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ascii="TimesNewRoman;MS Gothic" w:hAnsi="TimesNewRoman;MS Gothic" w:eastAsia="TimesNewRoman;MS Gothic" w:cs="TimesNewRoman;MS Gothic"/>
                <w:sz w:val="21"/>
                <w:szCs w:val="21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21"/>
                <w:szCs w:val="21"/>
              </w:rPr>
              <w:t>Elotuzumabu*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ol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0mg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/>
              <w:t>14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;MS Gothic" w:hAnsi="TimesNewRoman;MS Gothic" w:eastAsia="TimesNewRoman;MS Gothic" w:cs="TimesNewRoman;MS Gothic"/>
                <w:color w:val="000000"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ascii="TimesNewRoman;MS Gothic" w:hAnsi="TimesNewRoman;MS Gothic" w:eastAsia="TimesNewRoman;MS Gothic" w:cs="TimesNewRoman;MS Gothic"/>
                <w:sz w:val="21"/>
                <w:szCs w:val="21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21"/>
                <w:szCs w:val="21"/>
              </w:rPr>
              <w:t>Elotuzumabu*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ol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0mg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/>
              <w:t>28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</w:t>
      </w: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owany produkt leczniczy musi znajdować się w aktualnym obwieszczeniu leków refundowanych dostępnych w ramach programu lek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  <w:t xml:space="preserve">       </w:t>
      </w: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  <w:t>*   Dla zapewnienia zgodności farmaceutycznej poszczególne dawki leków do podawania pozajelitowego muszą pochodzić od tego samego produc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37</w:t>
      </w:r>
    </w:p>
    <w:p>
      <w:pPr>
        <w:pStyle w:val="TextBody"/>
        <w:rPr/>
      </w:pPr>
      <w:r>
        <w:rPr>
          <w:b/>
          <w:sz w:val="36"/>
          <w:szCs w:val="36"/>
        </w:rPr>
        <w:t>Leki</w:t>
      </w:r>
      <w:r>
        <w:rPr/>
        <w:tab/>
      </w:r>
    </w:p>
    <w:p>
      <w:pPr>
        <w:pStyle w:val="TextBody"/>
        <w:rPr/>
      </w:pPr>
      <w:r>
        <w:rPr/>
      </w:r>
    </w:p>
    <w:tbl>
      <w:tblPr>
        <w:tblW w:w="14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695"/>
        <w:gridCol w:w="1545"/>
        <w:gridCol w:w="1545"/>
        <w:gridCol w:w="1650"/>
        <w:gridCol w:w="1080"/>
        <w:gridCol w:w="1575"/>
        <w:gridCol w:w="1245"/>
        <w:gridCol w:w="855"/>
        <w:gridCol w:w="1395"/>
        <w:gridCol w:w="139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IL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 SZTUK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;MS Gothic" w:hAnsi="TimesNewRoman;MS Gothic" w:eastAsia="TimesNewRoman;MS Gothic" w:cs="TimesNewRoman;MS Gothic"/>
                <w:sz w:val="22"/>
                <w:szCs w:val="22"/>
                <w:lang w:val="pl-PL"/>
              </w:rPr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ascii="TimesNewRoman;MS Gothic" w:hAnsi="TimesNewRoman;MS Gothic" w:eastAsia="TimesNewRoman;MS Gothic" w:cs="TimesNewRoman;MS Gothic"/>
                <w:sz w:val="22"/>
                <w:szCs w:val="22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</w:rPr>
              <w:t>Deferazydoks*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abletki x 30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0m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</w:t>
      </w:r>
      <w:r>
        <w:rPr>
          <w:sz w:val="26"/>
        </w:rPr>
        <w:t>Wartość netto:</w:t>
        <w:tab/>
        <w:tab/>
        <w:tab/>
        <w:t>Wartość brut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10"/>
        <w:gridCol w:w="1530"/>
        <w:gridCol w:w="1575"/>
        <w:gridCol w:w="1635"/>
        <w:gridCol w:w="1080"/>
        <w:gridCol w:w="1590"/>
        <w:gridCol w:w="1260"/>
        <w:gridCol w:w="900"/>
        <w:gridCol w:w="1350"/>
        <w:gridCol w:w="1377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IL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 SZTU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;MS Gothic" w:hAnsi="TimesNewRoman;MS Gothic" w:eastAsia="TimesNewRoman;MS Gothic" w:cs="TimesNewRoman;MS Gothic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ascii="TimesNewRoman;MS Gothic" w:hAnsi="TimesNewRoman;MS Gothic" w:eastAsia="TimesNewRoman;MS Gothic" w:cs="TimesNewRoman;MS Gothic"/>
                <w:sz w:val="22"/>
                <w:szCs w:val="22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</w:rPr>
              <w:t>Ozanimod*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bl x 4+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,23mg+ 046m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;MS Gothic" w:hAnsi="TimesNewRoman;MS Gothic" w:eastAsia="TimesNewRoman;MS Gothic" w:cs="TimesNewRoman;MS Gothic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ascii="TimesNewRoman;MS Gothic" w:hAnsi="TimesNewRoman;MS Gothic" w:eastAsia="TimesNewRoman;MS Gothic" w:cs="TimesNewRoman;MS Gothic"/>
                <w:sz w:val="22"/>
                <w:szCs w:val="22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</w:rPr>
              <w:t>Ozanimod*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bl x 2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0,92mg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/>
              <w:t>5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</w:t>
      </w: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4"/>
        </w:numPr>
        <w:ind w:left="0" w:hanging="0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sz w:val="24"/>
          <w:szCs w:val="24"/>
        </w:rPr>
        <w:t>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3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545"/>
        <w:gridCol w:w="1530"/>
        <w:gridCol w:w="1545"/>
        <w:gridCol w:w="1680"/>
        <w:gridCol w:w="1110"/>
        <w:gridCol w:w="1545"/>
        <w:gridCol w:w="1245"/>
        <w:gridCol w:w="945"/>
        <w:gridCol w:w="1350"/>
        <w:gridCol w:w="1377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IL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 SZTUK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;MS Gothic" w:hAnsi="TimesNewRoman;MS Gothic" w:eastAsia="TimesNewRoman;MS Gothic" w:cs="TimesNewRoman;MS Gothic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ascii="TimesNewRoman;MS Gothic" w:hAnsi="TimesNewRoman;MS Gothic" w:eastAsia="TimesNewRoman;MS Gothic" w:cs="TimesNewRoman;MS Gothic"/>
                <w:sz w:val="22"/>
                <w:szCs w:val="22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</w:rPr>
              <w:t>Siponimod*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bl x 1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,25mg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/>
              <w:t>4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;MS Gothic" w:hAnsi="TimesNewRoman;MS Gothic" w:eastAsia="TimesNewRoman;MS Gothic" w:cs="TimesNewRoman;MS Gothic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ascii="TimesNewRoman;MS Gothic" w:hAnsi="TimesNewRoman;MS Gothic" w:eastAsia="TimesNewRoman;MS Gothic" w:cs="TimesNewRoman;MS Gothic"/>
                <w:sz w:val="22"/>
                <w:szCs w:val="22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</w:rPr>
              <w:t>Siponimod*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bl x 1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,25mg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/>
              <w:t>4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;MS Gothic" w:hAnsi="TimesNewRoman;MS Gothic" w:eastAsia="TimesNewRoman;MS Gothic" w:cs="TimesNewRoman;MS Gothic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ascii="TimesNewRoman;MS Gothic" w:hAnsi="TimesNewRoman;MS Gothic" w:eastAsia="TimesNewRoman;MS Gothic" w:cs="TimesNewRoman;MS Gothic"/>
                <w:sz w:val="22"/>
                <w:szCs w:val="22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</w:rPr>
              <w:t>Siponimod*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bl x 2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2mg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/>
              <w:t>5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</w:t>
      </w: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04"/>
        </w:numPr>
        <w:ind w:left="0" w:hanging="0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sz w:val="24"/>
          <w:szCs w:val="24"/>
        </w:rPr>
        <w:t>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4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500"/>
        <w:gridCol w:w="1620"/>
        <w:gridCol w:w="1455"/>
        <w:gridCol w:w="1695"/>
        <w:gridCol w:w="1110"/>
        <w:gridCol w:w="1530"/>
        <w:gridCol w:w="1275"/>
        <w:gridCol w:w="930"/>
        <w:gridCol w:w="1350"/>
        <w:gridCol w:w="1392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IL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 SZTU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;MS Gothic" w:hAnsi="TimesNewRoman;MS Gothic" w:eastAsia="TimesNewRoman;MS Gothic" w:cs="TimesNewRoman;MS Gothic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ascii="TimesNewRoman;MS Gothic" w:hAnsi="TimesNewRoman;MS Gothic" w:eastAsia="TimesNewRoman;MS Gothic" w:cs="TimesNewRoman;MS Gothic"/>
                <w:sz w:val="22"/>
                <w:szCs w:val="22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</w:rPr>
              <w:t>Ofatumumab  *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strzykiwacz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mg/ 0,4ml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/>
              <w:t>6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</w:t>
      </w: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4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ferowany produkt leczniczy musi znajdować się w aktualnym obwieszczeniu leków refundowanych dostępnych w ramach programu lekow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41</w:t>
      </w:r>
    </w:p>
    <w:p>
      <w:pPr>
        <w:pStyle w:val="TextBody"/>
        <w:rPr>
          <w:sz w:val="14"/>
          <w:szCs w:val="14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ab/>
        <w:tab/>
        <w:t>Leki</w:t>
      </w:r>
      <w:r>
        <w:rPr/>
        <w:tab/>
        <w:tab/>
        <w:tab/>
        <w:tab/>
      </w:r>
    </w:p>
    <w:tbl>
      <w:tblPr>
        <w:tblW w:w="142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204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1297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ILOŚĆ OPAKOWAŃ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limumab *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olka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g/10ml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limumab *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olka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mg/40ml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0" w:firstLine="708"/>
        <w:rPr>
          <w:sz w:val="26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ind w:left="7080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080" w:firstLine="708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  <w:t>*oferowany produkt leczniczy musi znajdować się w aktualnym obwieszczeniu leków refundowanych dostępnych w ramach programu lek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4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05" w:type="dxa"/>
        <w:jc w:val="left"/>
        <w:tblInd w:w="6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"/>
        <w:gridCol w:w="2252"/>
        <w:gridCol w:w="1291"/>
        <w:gridCol w:w="1291"/>
        <w:gridCol w:w="1291"/>
        <w:gridCol w:w="1291"/>
        <w:gridCol w:w="1291"/>
        <w:gridCol w:w="1291"/>
        <w:gridCol w:w="1291"/>
        <w:gridCol w:w="1291"/>
        <w:gridCol w:w="1296"/>
      </w:tblGrid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ILOŚĆ OPAKOWAŃ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;MS Gothic" w:hAnsi="TimesNewRoman;MS Gothic" w:eastAsia="TimesNewRoman;MS Gothic" w:cs="TimesNewRoman;MS Gothic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Eculizumab *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olka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mg/30ml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ind w:left="7788" w:firstLine="708"/>
        <w:rPr>
          <w:rFonts w:ascii="CIDFont+F1;Times New Roman" w:hAnsi="CIDFont+F1;Times New Roman" w:eastAsia="CIDFont+F1;Times New Roman" w:cs="CIDFont+F1;Times New Roman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  <w:t>*oferowany produkt leczniczy musi znajdować się w aktualnym obwieszczeniu leków refundowanych dostępnych w ramach programu lek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4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053"/>
        <w:gridCol w:w="1289"/>
        <w:gridCol w:w="1289"/>
        <w:gridCol w:w="1289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ILOŚĆ OPAKOWAŃ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afatynibum*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etki x 28 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20mg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afatynibum*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etki x 28 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30mg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afatynibum*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20"/>
                <w:szCs w:val="20"/>
              </w:rPr>
              <w:t xml:space="preserve">Tabletki x 28 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40mg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80" w:firstLine="708"/>
        <w:rPr>
          <w:rFonts w:ascii="CIDFont+F1;Times New Roman" w:hAnsi="CIDFont+F1;Times New Roman" w:eastAsia="CIDFont+F1;Times New Roman" w:cs="CIDFont+F1;Times New Roman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  <w:t>*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4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/>
      </w:pPr>
      <w:r>
        <w:rPr/>
      </w:r>
    </w:p>
    <w:tbl>
      <w:tblPr>
        <w:tblW w:w="14250" w:type="dxa"/>
        <w:jc w:val="left"/>
        <w:tblInd w:w="6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"/>
        <w:gridCol w:w="2260"/>
        <w:gridCol w:w="1295"/>
        <w:gridCol w:w="1295"/>
        <w:gridCol w:w="1295"/>
        <w:gridCol w:w="1295"/>
        <w:gridCol w:w="1295"/>
        <w:gridCol w:w="1294"/>
        <w:gridCol w:w="1295"/>
        <w:gridCol w:w="1295"/>
        <w:gridCol w:w="1302"/>
      </w:tblGrid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ILOŚĆ OPAKOWAŃ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dacomitynibum*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bletki x 3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30mg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0" w:firstLine="708"/>
        <w:rPr>
          <w:sz w:val="26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  <w:t>*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45</w:t>
      </w:r>
    </w:p>
    <w:p>
      <w:pPr>
        <w:pStyle w:val="TextBody"/>
        <w:rPr/>
      </w:pPr>
      <w:r>
        <w:rPr>
          <w:b/>
          <w:sz w:val="36"/>
          <w:szCs w:val="36"/>
        </w:rPr>
        <w:t>Leki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4241" w:type="dxa"/>
        <w:jc w:val="left"/>
        <w:tblInd w:w="6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2181"/>
        <w:gridCol w:w="1294"/>
        <w:gridCol w:w="1294"/>
        <w:gridCol w:w="1294"/>
        <w:gridCol w:w="1294"/>
        <w:gridCol w:w="1294"/>
        <w:gridCol w:w="1293"/>
        <w:gridCol w:w="1294"/>
        <w:gridCol w:w="1294"/>
        <w:gridCol w:w="1303"/>
      </w:tblGrid>
      <w:tr>
        <w:trPr>
          <w:trHeight w:val="508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ILOŚĆ OPAKOWAŃ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osimetinibum*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bletki x 30 szt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40mg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osimetinibum*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bletki x 30 szt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 xml:space="preserve">80mg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  <w:t>*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46</w:t>
      </w:r>
    </w:p>
    <w:p>
      <w:pPr>
        <w:pStyle w:val="TextBody"/>
        <w:rPr/>
      </w:pPr>
      <w:r>
        <w:rPr>
          <w:b/>
          <w:sz w:val="36"/>
          <w:szCs w:val="36"/>
        </w:rPr>
        <w:t>Leki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41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158"/>
        <w:gridCol w:w="1289"/>
        <w:gridCol w:w="1289"/>
        <w:gridCol w:w="1289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ILOŚĆ OPAKOWAŃ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Crizotinibum*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bletki x 60 szt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200mg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Crizotinibum*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bletki x 60 szt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250mg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88" w:hanging="0"/>
        <w:rPr>
          <w:sz w:val="26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  <w:t>*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4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65" w:type="dxa"/>
        <w:jc w:val="left"/>
        <w:tblInd w:w="8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013"/>
        <w:gridCol w:w="1269"/>
        <w:gridCol w:w="1269"/>
        <w:gridCol w:w="1269"/>
        <w:gridCol w:w="1269"/>
        <w:gridCol w:w="1269"/>
        <w:gridCol w:w="1269"/>
        <w:gridCol w:w="1269"/>
        <w:gridCol w:w="1269"/>
        <w:gridCol w:w="127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ILOŚĆ OPAKOWAŃ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alectinibum*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apsułkix 224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 xml:space="preserve">150mg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  <w:t>*oferowany produkt leczniczy musi znajdować się w aktualnym obwieszczeniu leków refundowanych dostępnych w ramach programu lekow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4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/>
      </w:pPr>
      <w:r>
        <w:rPr/>
      </w:r>
    </w:p>
    <w:tbl>
      <w:tblPr>
        <w:tblW w:w="13965" w:type="dxa"/>
        <w:jc w:val="left"/>
        <w:tblInd w:w="8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998"/>
        <w:gridCol w:w="1269"/>
        <w:gridCol w:w="1269"/>
        <w:gridCol w:w="1269"/>
        <w:gridCol w:w="1269"/>
        <w:gridCol w:w="1269"/>
        <w:gridCol w:w="1269"/>
        <w:gridCol w:w="1269"/>
        <w:gridCol w:w="1269"/>
        <w:gridCol w:w="1276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ILOŚĆ OPAKOWAŃ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lorlatynibum*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sułki x 90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25mg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lorlatynibum*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sułki x 30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 xml:space="preserve">100mg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0" w:firstLine="708"/>
        <w:rPr>
          <w:sz w:val="26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IDFont+F1;Times New Roman" w:cs="CIDFont+F1;Times New Roman" w:ascii="CIDFont+F1;Times New Roman" w:hAnsi="CIDFont+F1;Times New Roman"/>
        </w:rPr>
        <w:t>*</w:t>
      </w: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  <w:t>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49</w:t>
      </w:r>
    </w:p>
    <w:p>
      <w:pPr>
        <w:pStyle w:val="TextBody"/>
        <w:rPr/>
      </w:pPr>
      <w:r>
        <w:rPr>
          <w:b/>
          <w:sz w:val="36"/>
          <w:szCs w:val="36"/>
        </w:rPr>
        <w:t>Leki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4130" w:type="dxa"/>
        <w:jc w:val="left"/>
        <w:tblInd w:w="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2193"/>
        <w:gridCol w:w="1284"/>
        <w:gridCol w:w="1284"/>
        <w:gridCol w:w="1284"/>
        <w:gridCol w:w="1284"/>
        <w:gridCol w:w="1284"/>
        <w:gridCol w:w="1284"/>
        <w:gridCol w:w="1284"/>
        <w:gridCol w:w="1284"/>
        <w:gridCol w:w="1291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ILOŚĆ OPAKOWAŃ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Entrektyniubum*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sułkix30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100mg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Entrektyniubum*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apsułkix9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200mg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  <w:t>*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5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102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81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ILOŚĆ OPAKOWA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Cemiplimabum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iol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350m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  <w:t>*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51</w:t>
      </w:r>
    </w:p>
    <w:p>
      <w:pPr>
        <w:pStyle w:val="TextBody"/>
        <w:rPr/>
      </w:pPr>
      <w:r>
        <w:rPr>
          <w:b/>
          <w:sz w:val="36"/>
          <w:szCs w:val="36"/>
        </w:rPr>
        <w:t>Leki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6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096"/>
        <w:gridCol w:w="1288"/>
        <w:gridCol w:w="1288"/>
        <w:gridCol w:w="1288"/>
        <w:gridCol w:w="1288"/>
        <w:gridCol w:w="1288"/>
        <w:gridCol w:w="1287"/>
        <w:gridCol w:w="1288"/>
        <w:gridCol w:w="1288"/>
        <w:gridCol w:w="1297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ILOŚĆ OPAKOWAŃ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Nintedanibum*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psułki x 60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100mg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Nintedanibum*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psułki x 60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150mg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  <w:t>*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5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64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011"/>
        <w:gridCol w:w="2248"/>
        <w:gridCol w:w="1445"/>
        <w:gridCol w:w="849"/>
        <w:gridCol w:w="1250"/>
        <w:gridCol w:w="1254"/>
        <w:gridCol w:w="731"/>
        <w:gridCol w:w="1133"/>
        <w:gridCol w:w="1343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0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2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rFonts w:ascii="TimesNewRoman;MS Gothic" w:hAnsi="TimesNewRoman;MS Gothic" w:eastAsia="TimesNewRoman;MS Gothic" w:cs="TimesNewRoman;MS Gothic"/>
                <w:sz w:val="22"/>
                <w:szCs w:val="22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</w:rPr>
              <w:t>Tiksagewimab+Cilgawima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Fiolki (1+1)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mg/1,5ml+150mg/1,5ml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IDFont+F1;Times New Roman" w:hAnsi="CIDFont+F1;Times New Roman" w:eastAsia="CIDFont+F1;Times New Roman" w:cs="CIDFont+F1;Times New Roman"/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</w:t>
      </w: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autoSpaceDE w:val="false"/>
        <w:ind w:left="9912" w:firstLine="708"/>
        <w:rPr>
          <w:rFonts w:ascii="CIDFont+F1;Times New Roman" w:hAnsi="CIDFont+F1;Times New Roman" w:eastAsia="CIDFont+F1;Times New Roman" w:cs="CIDFont+F1;Times New Roman"/>
          <w:sz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</w:rPr>
      </w:r>
    </w:p>
    <w:p>
      <w:pPr>
        <w:pStyle w:val="Normal"/>
        <w:jc w:val="center"/>
        <w:rPr>
          <w:rFonts w:ascii="CIDFont+F1;Times New Roman" w:hAnsi="CIDFont+F1;Times New Roman" w:eastAsia="CIDFont+F1;Times New Roman" w:cs="CIDFont+F1;Times New Roman"/>
          <w:sz w:val="36"/>
          <w:u w:val="single"/>
        </w:rPr>
      </w:pPr>
      <w:r>
        <w:rPr>
          <w:rFonts w:eastAsia="CIDFont+F1;Times New Roman" w:cs="CIDFont+F1;Times New Roman" w:ascii="CIDFont+F1;Times New Roman" w:hAnsi="CIDFont+F1;Times New Roman"/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5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/>
      </w:pPr>
      <w:r>
        <w:rPr/>
      </w:r>
    </w:p>
    <w:tbl>
      <w:tblPr>
        <w:tblW w:w="13965" w:type="dxa"/>
        <w:jc w:val="left"/>
        <w:tblInd w:w="8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073"/>
        <w:gridCol w:w="1269"/>
        <w:gridCol w:w="1269"/>
        <w:gridCol w:w="1269"/>
        <w:gridCol w:w="1269"/>
        <w:gridCol w:w="1269"/>
        <w:gridCol w:w="1269"/>
        <w:gridCol w:w="1269"/>
        <w:gridCol w:w="1269"/>
        <w:gridCol w:w="1276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ILOŚĆ OPAKOWAŃ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Darolutamidum*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bletki x 112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20"/>
                <w:szCs w:val="20"/>
              </w:rPr>
              <w:t>300mg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2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96" w:firstLine="708"/>
        <w:rPr>
          <w:sz w:val="26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  <w:t>*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5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/>
      </w:pPr>
      <w:r>
        <w:rPr/>
      </w:r>
    </w:p>
    <w:tbl>
      <w:tblPr>
        <w:tblW w:w="141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158"/>
        <w:gridCol w:w="1289"/>
        <w:gridCol w:w="1289"/>
        <w:gridCol w:w="1289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ILOŚĆ OPAKOWAŃ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Cabazitaxelum*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iolka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45mg/4,5ml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Cabazitaxelum*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iolka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50mg/5ml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Cabazitaxelum*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20"/>
                <w:szCs w:val="20"/>
              </w:rPr>
              <w:t>fiolka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60mg/6ml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0" w:firstLine="708"/>
        <w:rPr>
          <w:sz w:val="26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IDFont+F1;Times New Roman" w:cs="CIDFont+F1;Times New Roman" w:ascii="CIDFont+F1;Times New Roman" w:hAnsi="CIDFont+F1;Times New Roman"/>
        </w:rPr>
        <w:t>*</w:t>
      </w: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  <w:t>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  <w:t>*Dla zapewnienia zgodności farmaceutycznej poszczególne dawki leków do podawania pozajelitowego muszą pochodzić od tego samego producenta.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5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6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111"/>
        <w:gridCol w:w="1288"/>
        <w:gridCol w:w="1288"/>
        <w:gridCol w:w="1288"/>
        <w:gridCol w:w="1287"/>
        <w:gridCol w:w="1288"/>
        <w:gridCol w:w="1288"/>
        <w:gridCol w:w="1288"/>
        <w:gridCol w:w="1288"/>
        <w:gridCol w:w="1297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ILOŚĆ OPAKOWAŃ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Alpelisybum*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bletki x 5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150mg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Alpelisybum*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bletki x 2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200mg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Alpelisybum*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20"/>
                <w:szCs w:val="20"/>
              </w:rPr>
              <w:t>Tabletki x (28+28)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50mg+200mg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rFonts w:eastAsia="CIDFont+F1;Times New Roman" w:cs="CIDFont+F1;Times New Roman" w:ascii="CIDFont+F1;Times New Roman" w:hAnsi="CIDFont+F1;Times New Roman"/>
        </w:rPr>
        <w:t>*</w:t>
      </w: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  <w:t>oferowany produkt leczniczy musi znajdować się w aktualnym obwieszczeniu leków refundowanych dostępnych w ramach programu lekowego</w:t>
      </w:r>
    </w:p>
    <w:p>
      <w:pPr>
        <w:pStyle w:val="Normal"/>
        <w:jc w:val="center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5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24"/>
        <w:gridCol w:w="1287"/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ILOŚĆ OPAKOWAŃ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 xml:space="preserve">Talazoparybum* 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etki x 30 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0,25mg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Talazoparybum*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etki x 30 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1mg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0" w:firstLine="708"/>
        <w:rPr>
          <w:sz w:val="26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  <w:t>*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57</w:t>
      </w:r>
    </w:p>
    <w:p>
      <w:pPr>
        <w:pStyle w:val="TextBody"/>
        <w:rPr/>
      </w:pPr>
      <w:r>
        <w:rPr>
          <w:b/>
          <w:sz w:val="36"/>
          <w:szCs w:val="36"/>
        </w:rPr>
        <w:t>Leki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4187" w:type="dxa"/>
        <w:jc w:val="left"/>
        <w:tblInd w:w="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815"/>
        <w:gridCol w:w="2130"/>
        <w:gridCol w:w="1290"/>
        <w:gridCol w:w="1335"/>
        <w:gridCol w:w="1110"/>
        <w:gridCol w:w="1590"/>
        <w:gridCol w:w="1500"/>
        <w:gridCol w:w="554"/>
        <w:gridCol w:w="1215"/>
        <w:gridCol w:w="1199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ILOŚĆ OPAKOWAŃ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NewRomanNormalny;Times New Roman" w:cs="TimesNewRomanNormalny;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/>
              </w:rPr>
              <w:t>Sacituzumabum   govitecanum*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iolk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200mg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0" w:firstLine="708"/>
        <w:rPr>
          <w:sz w:val="26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  <w:t>*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jc w:val="center"/>
        <w:rPr>
          <w:rFonts w:ascii="CIDFont+F1;Times New Roman" w:hAnsi="CIDFont+F1;Times New Roman" w:eastAsia="CIDFont+F1;Times New Roman" w:cs="CIDFont+F1;Times New Roman"/>
          <w:sz w:val="36"/>
          <w:u w:val="single"/>
        </w:rPr>
      </w:pPr>
      <w:r>
        <w:rPr>
          <w:rFonts w:eastAsia="CIDFont+F1;Times New Roman" w:cs="CIDFont+F1;Times New Roman" w:ascii="CIDFont+F1;Times New Roman" w:hAnsi="CIDFont+F1;Times New Roman"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58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36"/>
          <w:szCs w:val="36"/>
        </w:rPr>
        <w:t>Leki</w:t>
      </w:r>
    </w:p>
    <w:tbl>
      <w:tblPr>
        <w:tblW w:w="14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172"/>
        <w:gridCol w:w="1281"/>
        <w:gridCol w:w="1281"/>
        <w:gridCol w:w="1281"/>
        <w:gridCol w:w="1281"/>
        <w:gridCol w:w="1281"/>
        <w:gridCol w:w="1281"/>
        <w:gridCol w:w="1281"/>
        <w:gridCol w:w="1281"/>
        <w:gridCol w:w="1281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ILOŚĆ OPAKOWAŃ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Avelumabum*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olka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>200mg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88" w:hanging="0"/>
        <w:rPr>
          <w:sz w:val="26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  <w:t>*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359</w:t>
      </w:r>
    </w:p>
    <w:p>
      <w:pPr>
        <w:pStyle w:val="TextBody"/>
        <w:rPr/>
      </w:pPr>
      <w:r>
        <w:rPr>
          <w:b/>
          <w:sz w:val="36"/>
          <w:szCs w:val="36"/>
        </w:rPr>
        <w:t>Leki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41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28"/>
        <w:gridCol w:w="1289"/>
        <w:gridCol w:w="1289"/>
        <w:gridCol w:w="1289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NAZWA TOWARU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LOWA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AĆ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ascii="TimesNewRoman;MS Gothic" w:hAnsi="TimesNewRoman;MS Gothic" w:eastAsia="TimesNewRoman;MS Gothic" w:cs="TimesNewRoman;MS Gothic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DAWKA /STĘZENIE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ILOŚĆ OPAKOWAŃ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O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</w:t>
            </w:r>
            <w:r>
              <w:rPr>
                <w:rFonts w:eastAsia="TimesNewRoman;MS Gothic" w:cs="TimesNewRoman;MS Gothic" w:ascii="TimesNewRoman;MS Gothic" w:hAnsi="TimesNewRoman;MS Gothic"/>
                <w:sz w:val="14"/>
                <w:szCs w:val="14"/>
              </w:rPr>
              <w:t>ŚĆ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/>
              <w:t>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  <w:t>Arsenii trioxidum*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Normalny;Times New Roman" w:hAnsi="TimesNewRomanNormalny;Times New Roman" w:eastAsia="TimesNewRomanNormalny;Times New Roman" w:cs="TimesNewRomanNormalny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10 Fiolek 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Normalny;Times New Roman" w:hAnsi="TimesNewRomanNormalny;Times New Roman" w:eastAsia="TimesNewRomanNormalny;Times New Roman" w:cs="TimesNewRomanNormalny;Times New Roman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</w:rPr>
              <w:t xml:space="preserve">1mg/ml 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Normalny;Times New Roman" w:hAnsi="TimesNewRomanNormalny;Times New Roman" w:eastAsia="TimesNewRomanNormalny;Times New Roman" w:cs="TimesNewRomanNormalny;Times New Roman"/>
                <w:sz w:val="15"/>
                <w:szCs w:val="15"/>
              </w:rPr>
            </w:pPr>
            <w:r>
              <w:rPr>
                <w:rFonts w:eastAsia="TimesNewRomanNormalny;Times New Roman" w:cs="TimesNewRomanNormalny;Times New Roman" w:ascii="TimesNewRomanNormalny;Times New Roman" w:hAnsi="TimesNewRomanNormalny;Times New Roman"/>
                <w:sz w:val="15"/>
                <w:szCs w:val="15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ind w:left="6372" w:firstLine="708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  <w:t>*oferowany produkt leczniczy musi znajdować się w aktualnym obwieszczeniu leków refundowanych dostępnych w ramach chemioterapii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6"/>
          <w:szCs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  <w:szCs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kiet Nr 360</w:t>
      </w:r>
    </w:p>
    <w:p>
      <w:pPr>
        <w:pStyle w:val="Heading5"/>
        <w:rPr/>
      </w:pPr>
      <w:r>
        <w:rPr/>
        <w:t>Materiały opatrunkowe steryln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3891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3557"/>
        <w:gridCol w:w="1620"/>
        <w:gridCol w:w="1125"/>
        <w:gridCol w:w="1648"/>
        <w:gridCol w:w="1275"/>
        <w:gridCol w:w="557"/>
        <w:gridCol w:w="1021"/>
        <w:gridCol w:w="1545"/>
      </w:tblGrid>
      <w:tr>
        <w:trPr/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3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towaru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Nazwa </w:t>
              <w:br/>
              <w:t>Handlowa</w:t>
            </w:r>
          </w:p>
        </w:tc>
        <w:tc>
          <w:tcPr>
            <w:tcW w:w="11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  <w:br/>
            </w:r>
          </w:p>
        </w:tc>
        <w:tc>
          <w:tcPr>
            <w:tcW w:w="16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t</w:t>
            </w:r>
          </w:p>
        </w:tc>
        <w:tc>
          <w:tcPr>
            <w:tcW w:w="10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5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ompresy z gazy jałowe 7,5cm x 7,5cm </w:t>
              <w:br/>
              <w:t>- 8 warstw – 13-17 nitek opak. x 3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ompresy z gazy jałowe 7,5cm x 7,5cm </w:t>
              <w:br/>
              <w:t>- 8 warstw – 13-17 nitek opak. x 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ompresy z gazy jałowe 7,5cm x 7,5cm </w:t>
              <w:br/>
              <w:t>- 8 warstw – 13-17 nitek opak. x 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ompresy z gazy jałowe 7,5cm x 7,5cm </w:t>
              <w:br/>
              <w:t>- 8 warstw – 13-17 nitek opak. x 2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ompresy z gazy jałowe 10cm x 10cm </w:t>
              <w:br/>
              <w:t>- 8 warstw – 13-17 nitek opak. x 3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ompresy z gazy jałowe 10cm x 10cm </w:t>
              <w:br/>
              <w:t>- 8 warstw – 13-17 nitek opak. x 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ompresy z gazy jałowe 10cm x 10cm </w:t>
              <w:br/>
              <w:t>- 8 warstw – 13-17 nitek opak. x 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ompresy z gazy jałowe 10cm x 10cm </w:t>
              <w:br/>
              <w:t>- 8 warstw – 13-17 nitek opak. x 2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erweta operacyjna, sterylna, gazowa, z elementem RTG i tasiemką, 4-warstwowa, z gazy 17-20 nitkowej </w:t>
              <w:br/>
              <w:t>45 cm x 45 cm x 1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erweta operacyjna, sterylna, gazowa, z elementem RTG i tasiemką, 4-warstwowa, z gazy 17-20 nitkowej </w:t>
              <w:br/>
              <w:t>45 cm x 45 cm x 2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6372" w:firstLine="708"/>
        <w:rPr>
          <w:sz w:val="36"/>
          <w:u w:val="single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36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011"/>
        <w:gridCol w:w="2248"/>
        <w:gridCol w:w="1445"/>
        <w:gridCol w:w="849"/>
        <w:gridCol w:w="1250"/>
        <w:gridCol w:w="1254"/>
        <w:gridCol w:w="731"/>
        <w:gridCol w:w="1133"/>
        <w:gridCol w:w="1343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0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2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rFonts w:ascii="TimesNewRoman;MS Gothic" w:hAnsi="TimesNewRoman;MS Gothic" w:eastAsia="TimesNewRoman;MS Gothic" w:cs="TimesNewRoman;MS Gothic"/>
                <w:sz w:val="22"/>
                <w:szCs w:val="22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</w:rPr>
              <w:t>dapagliflozin</w:t>
            </w:r>
          </w:p>
        </w:tc>
        <w:tc>
          <w:tcPr>
            <w:tcW w:w="1011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bletki powlekane x 28   </w:t>
            </w:r>
          </w:p>
        </w:tc>
        <w:tc>
          <w:tcPr>
            <w:tcW w:w="1445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mg </w:t>
            </w:r>
          </w:p>
        </w:tc>
        <w:tc>
          <w:tcPr>
            <w:tcW w:w="849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1250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7080" w:firstLine="708"/>
        <w:rPr>
          <w:rFonts w:ascii="CIDFont+F1;Times New Roman" w:hAnsi="CIDFont+F1;Times New Roman" w:eastAsia="CIDFont+F1;Times New Roman" w:cs="CIDFont+F1;Times New Roman"/>
          <w:sz w:val="26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autoSpaceDE w:val="false"/>
        <w:ind w:left="9912" w:firstLine="708"/>
        <w:rPr>
          <w:rFonts w:ascii="CIDFont+F1;Times New Roman" w:hAnsi="CIDFont+F1;Times New Roman" w:eastAsia="CIDFont+F1;Times New Roman" w:cs="CIDFont+F1;Times New Roman"/>
          <w:sz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</w:rPr>
      </w:r>
    </w:p>
    <w:p>
      <w:pPr>
        <w:pStyle w:val="Normal"/>
        <w:jc w:val="center"/>
        <w:rPr>
          <w:rFonts w:ascii="CIDFont+F1;Times New Roman" w:hAnsi="CIDFont+F1;Times New Roman" w:eastAsia="CIDFont+F1;Times New Roman" w:cs="CIDFont+F1;Times New Roman"/>
          <w:sz w:val="36"/>
          <w:szCs w:val="36"/>
          <w:u w:val="single"/>
        </w:rPr>
      </w:pPr>
      <w:r>
        <w:rPr>
          <w:rFonts w:eastAsia="CIDFont+F1;Times New Roman" w:cs="CIDFont+F1;Times New Roman" w:ascii="CIDFont+F1;Times New Roman" w:hAnsi="CIDFont+F1;Times New Roman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362</w:t>
      </w:r>
    </w:p>
    <w:p>
      <w:pPr>
        <w:pStyle w:val="Normal"/>
        <w:jc w:val="center"/>
        <w:rPr>
          <w:rFonts w:ascii="CIDFont+F1;Times New Roman" w:hAnsi="CIDFont+F1;Times New Roman" w:eastAsia="CIDFont+F1;Times New Roman" w:cs="CIDFont+F1;Times New Roman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ind w:left="5664" w:firstLine="708"/>
        <w:jc w:val="center"/>
        <w:rPr>
          <w:rFonts w:ascii="CIDFont+F1;Times New Roman" w:hAnsi="CIDFont+F1;Times New Roman" w:eastAsia="CIDFont+F1;Times New Roman" w:cs="CIDFont+F1;Times New Roman"/>
          <w:sz w:val="36"/>
        </w:rPr>
      </w:pPr>
      <w:r>
        <w:rPr>
          <w:rFonts w:eastAsia="CIDFont+F1;Times New Roman" w:cs="CIDFont+F1;Times New Roman" w:ascii="CIDFont+F1;Times New Roman" w:hAnsi="CIDFont+F1;Times New Roman"/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011"/>
        <w:gridCol w:w="2186"/>
        <w:gridCol w:w="1507"/>
        <w:gridCol w:w="849"/>
        <w:gridCol w:w="1250"/>
        <w:gridCol w:w="1254"/>
        <w:gridCol w:w="731"/>
        <w:gridCol w:w="1133"/>
        <w:gridCol w:w="1343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0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2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 xml:space="preserve">Lurasidonum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bletki powlekane x 28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mg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 xml:space="preserve">Lurasidonum </w:t>
            </w:r>
          </w:p>
        </w:tc>
        <w:tc>
          <w:tcPr>
            <w:tcW w:w="1011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bletki powlekane x 28   </w:t>
            </w:r>
          </w:p>
        </w:tc>
        <w:tc>
          <w:tcPr>
            <w:tcW w:w="1507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mg </w:t>
            </w:r>
          </w:p>
        </w:tc>
        <w:tc>
          <w:tcPr>
            <w:tcW w:w="849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7788" w:firstLine="708"/>
        <w:rPr>
          <w:sz w:val="36"/>
          <w:szCs w:val="36"/>
          <w:u w:val="single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363</w:t>
      </w:r>
    </w:p>
    <w:p>
      <w:pPr>
        <w:pStyle w:val="Normal"/>
        <w:jc w:val="center"/>
        <w:rPr>
          <w:rFonts w:ascii="CIDFont+F1;Times New Roman" w:hAnsi="CIDFont+F1;Times New Roman" w:eastAsia="CIDFont+F1;Times New Roman" w:cs="CIDFont+F1;Times New Roman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ind w:left="5664" w:firstLine="708"/>
        <w:jc w:val="center"/>
        <w:rPr>
          <w:rFonts w:ascii="CIDFont+F1;Times New Roman" w:hAnsi="CIDFont+F1;Times New Roman" w:eastAsia="CIDFont+F1;Times New Roman" w:cs="CIDFont+F1;Times New Roman"/>
          <w:sz w:val="36"/>
        </w:rPr>
      </w:pPr>
      <w:r>
        <w:rPr>
          <w:rFonts w:eastAsia="CIDFont+F1;Times New Roman" w:cs="CIDFont+F1;Times New Roman" w:ascii="CIDFont+F1;Times New Roman" w:hAnsi="CIDFont+F1;Times New Roman"/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011"/>
        <w:gridCol w:w="2186"/>
        <w:gridCol w:w="1507"/>
        <w:gridCol w:w="849"/>
        <w:gridCol w:w="1250"/>
        <w:gridCol w:w="1254"/>
        <w:gridCol w:w="731"/>
        <w:gridCol w:w="1133"/>
        <w:gridCol w:w="1343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0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2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evofloxaci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/butelk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x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500m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29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7080" w:firstLine="708"/>
        <w:rPr>
          <w:rFonts w:ascii="CIDFont+F1;Times New Roman" w:hAnsi="CIDFont+F1;Times New Roman" w:eastAsia="CIDFont+F1;Times New Roman" w:cs="CIDFont+F1;Times New Roman"/>
          <w:sz w:val="26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autoSpaceDE w:val="false"/>
        <w:ind w:left="9912" w:firstLine="708"/>
        <w:rPr>
          <w:rFonts w:ascii="CIDFont+F1;Times New Roman" w:hAnsi="CIDFont+F1;Times New Roman" w:eastAsia="CIDFont+F1;Times New Roman" w:cs="CIDFont+F1;Times New Roman"/>
          <w:sz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</w:rPr>
      </w:r>
    </w:p>
    <w:p>
      <w:pPr>
        <w:pStyle w:val="Normal"/>
        <w:autoSpaceDE w:val="false"/>
        <w:ind w:left="9912" w:firstLine="708"/>
        <w:rPr>
          <w:rFonts w:ascii="CIDFont+F1;Times New Roman" w:hAnsi="CIDFont+F1;Times New Roman" w:eastAsia="CIDFont+F1;Times New Roman" w:cs="CIDFont+F1;Times New Roman"/>
          <w:sz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</w:rPr>
      </w:r>
    </w:p>
    <w:p>
      <w:pPr>
        <w:pStyle w:val="Normal"/>
        <w:jc w:val="center"/>
        <w:rPr>
          <w:rFonts w:ascii="CIDFont+F1;Times New Roman" w:hAnsi="CIDFont+F1;Times New Roman" w:eastAsia="CIDFont+F1;Times New Roman" w:cs="CIDFont+F1;Times New Roman"/>
          <w:sz w:val="36"/>
          <w:szCs w:val="36"/>
          <w:u w:val="single"/>
        </w:rPr>
      </w:pPr>
      <w:r>
        <w:rPr>
          <w:rFonts w:eastAsia="CIDFont+F1;Times New Roman" w:cs="CIDFont+F1;Times New Roman" w:ascii="CIDFont+F1;Times New Roman" w:hAnsi="CIDFont+F1;Times New Roman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364</w:t>
      </w:r>
    </w:p>
    <w:p>
      <w:pPr>
        <w:pStyle w:val="Normal"/>
        <w:jc w:val="center"/>
        <w:rPr>
          <w:rFonts w:ascii="CIDFont+F1;Times New Roman" w:hAnsi="CIDFont+F1;Times New Roman" w:eastAsia="CIDFont+F1;Times New Roman" w:cs="CIDFont+F1;Times New Roman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ind w:left="5664" w:firstLine="708"/>
        <w:jc w:val="center"/>
        <w:rPr>
          <w:rFonts w:ascii="CIDFont+F1;Times New Roman" w:hAnsi="CIDFont+F1;Times New Roman" w:eastAsia="CIDFont+F1;Times New Roman" w:cs="CIDFont+F1;Times New Roman"/>
          <w:sz w:val="36"/>
        </w:rPr>
      </w:pPr>
      <w:r>
        <w:rPr>
          <w:rFonts w:eastAsia="CIDFont+F1;Times New Roman" w:cs="CIDFont+F1;Times New Roman" w:ascii="CIDFont+F1;Times New Roman" w:hAnsi="CIDFont+F1;Times New Roman"/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011"/>
        <w:gridCol w:w="1946"/>
        <w:gridCol w:w="1747"/>
        <w:gridCol w:w="849"/>
        <w:gridCol w:w="1250"/>
        <w:gridCol w:w="1254"/>
        <w:gridCol w:w="731"/>
        <w:gridCol w:w="1133"/>
        <w:gridCol w:w="1343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0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7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Faricimab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6"/>
              </w:rPr>
              <w:t>Fiol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8,8mg/0,24 ml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7080" w:firstLine="708"/>
        <w:rPr>
          <w:rFonts w:ascii="CIDFont+F1;Times New Roman" w:hAnsi="CIDFont+F1;Times New Roman" w:eastAsia="CIDFont+F1;Times New Roman" w:cs="CIDFont+F1;Times New Roman"/>
          <w:sz w:val="26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autoSpaceDE w:val="false"/>
        <w:ind w:left="9912" w:firstLine="708"/>
        <w:rPr>
          <w:rFonts w:ascii="CIDFont+F1;Times New Roman" w:hAnsi="CIDFont+F1;Times New Roman" w:eastAsia="CIDFont+F1;Times New Roman" w:cs="CIDFont+F1;Times New Roman"/>
          <w:sz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</w:rPr>
      </w:r>
    </w:p>
    <w:p>
      <w:pPr>
        <w:pStyle w:val="Normal"/>
        <w:autoSpaceDE w:val="false"/>
        <w:ind w:left="9912" w:hanging="0"/>
        <w:rPr>
          <w:rFonts w:ascii="CIDFont+F1;Times New Roman" w:hAnsi="CIDFont+F1;Times New Roman" w:eastAsia="CIDFont+F1;Times New Roman" w:cs="CIDFont+F1;Times New Roman"/>
          <w:sz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8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CIDFont+F1">
    <w:altName w:val="Times New Roman"/>
    <w:charset w:val="00"/>
    <w:family w:val="roman"/>
    <w:pitch w:val="default"/>
  </w:font>
  <w:font w:name="TimesNewRomanNormaln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956" w:firstLine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664" w:firstLine="70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2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2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caps/>
      <w:sz w:val="22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6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40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306z0">
    <w:name w:val="WW8Num306z0"/>
    <w:qFormat/>
    <w:rPr>
      <w:rFonts w:ascii="Symbol" w:hAnsi="Symbol" w:cs="OpenSymbol"/>
    </w:rPr>
  </w:style>
  <w:style w:type="character" w:styleId="WW8Num308z0">
    <w:name w:val="WW8Num308z0"/>
    <w:qFormat/>
    <w:rPr>
      <w:rFonts w:ascii="Symbol" w:hAnsi="Symbol" w:cs="OpenSymbol"/>
    </w:rPr>
  </w:style>
  <w:style w:type="character" w:styleId="WW8Num309z0">
    <w:name w:val="WW8Num309z0"/>
    <w:qFormat/>
    <w:rPr>
      <w:rFonts w:ascii="Symbol" w:hAnsi="Symbol" w:cs="OpenSymbol"/>
    </w:rPr>
  </w:style>
  <w:style w:type="character" w:styleId="WW8Num310z0">
    <w:name w:val="WW8Num310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StopkaZnak">
    <w:name w:val="Stopka Znak"/>
    <w:qFormat/>
    <w:rPr>
      <w:lang w:val="pl-PL"/>
    </w:rPr>
  </w:style>
  <w:style w:type="character" w:styleId="Nagwek4Znak">
    <w:name w:val="Nagłówek 4 Znak"/>
    <w:qFormat/>
    <w:rPr>
      <w:sz w:val="36"/>
      <w:u w:val="single"/>
      <w:lang w:val="pl-PL"/>
    </w:rPr>
  </w:style>
  <w:style w:type="character" w:styleId="Nagwek5Znak">
    <w:name w:val="Nagłówek 5 Znak"/>
    <w:qFormat/>
    <w:rPr>
      <w:b/>
      <w:sz w:val="36"/>
      <w:lang w:val="pl-PL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caps/>
      <w:sz w:val="22"/>
      <w:u w:val="single"/>
    </w:rPr>
  </w:style>
  <w:style w:type="character" w:styleId="Nagwek3Znak">
    <w:name w:val="Nagłówek 3 Znak"/>
    <w:qFormat/>
    <w:rPr>
      <w:sz w:val="36"/>
      <w:u w:val="single"/>
    </w:rPr>
  </w:style>
  <w:style w:type="character" w:styleId="Nagwek6Znak">
    <w:name w:val="Nagłówek 6 Znak"/>
    <w:qFormat/>
    <w:rPr>
      <w:sz w:val="40"/>
      <w:u w:val="single"/>
    </w:rPr>
  </w:style>
  <w:style w:type="character" w:styleId="Nagwek7Znak">
    <w:name w:val="Nagłówek 7 Znak"/>
    <w:qFormat/>
    <w:rPr>
      <w:b/>
      <w:sz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odstawowyZnak">
    <w:name w:val="Tekst podstawowy Znak"/>
    <w:qFormat/>
    <w:rPr>
      <w:caps/>
      <w:sz w:val="22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value">
    <w:name w:val="data-value"/>
    <w:basedOn w:val="DefaultParagraphFont"/>
    <w:qFormat/>
    <w:rPr/>
  </w:style>
  <w:style w:type="character" w:styleId="StopkaZnak1">
    <w:name w:val="Stopka Znak1"/>
    <w:qFormat/>
    <w:rPr/>
  </w:style>
  <w:style w:type="character" w:styleId="NagwekZnak">
    <w:name w:val="Nagłówek Znak"/>
    <w:qFormat/>
    <w:rPr/>
  </w:style>
  <w:style w:type="character" w:styleId="Q4iawc">
    <w:name w:val="q4iawc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hanging="0"/>
      <w:jc w:val="center"/>
    </w:pPr>
    <w:rPr>
      <w:rFonts w:eastAsia="Andale Sans UI" w:cs="Tahoma"/>
      <w:caps/>
      <w:sz w:val="24"/>
      <w:szCs w:val="24"/>
      <w:lang w:val="de-DE" w:bidi="fa-IR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Malgun Gothic Semiligh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;Malgun Gothic Semilight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rFonts w:eastAsia="Andale Sans UI" w:cs="Tahoma"/>
      <w:sz w:val="24"/>
      <w:szCs w:val="24"/>
      <w:lang w:val="de-DE" w:bidi="fa-IR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jc w:val="center"/>
    </w:pPr>
    <w:rPr>
      <w:sz w:val="36"/>
      <w:u w:val="single"/>
    </w:rPr>
  </w:style>
  <w:style w:type="paragraph" w:styleId="Nagwek51">
    <w:name w:val="Nagłówek 51"/>
    <w:basedOn w:val="Normal"/>
    <w:qFormat/>
    <w:pPr>
      <w:keepNext w:val="true"/>
      <w:jc w:val="center"/>
    </w:pPr>
    <w:rPr>
      <w:b/>
      <w:sz w:val="36"/>
    </w:rPr>
  </w:style>
  <w:style w:type="paragraph" w:styleId="Stopka1">
    <w:name w:val="Stopka1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agwek21">
    <w:name w:val="Nagłówek 21"/>
    <w:basedOn w:val="Normal"/>
    <w:qFormat/>
    <w:pPr>
      <w:keepNext w:val="true"/>
      <w:widowControl w:val="false"/>
      <w:jc w:val="center"/>
    </w:pPr>
    <w:rPr>
      <w:rFonts w:eastAsia="Andale Sans UI" w:cs="Tahoma"/>
      <w:caps/>
      <w:sz w:val="22"/>
      <w:szCs w:val="24"/>
      <w:u w:val="single"/>
      <w:lang w:val="de-DE" w:bidi="fa-I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53:00Z</dcterms:created>
  <dc:creator>User1</dc:creator>
  <dc:description/>
  <cp:keywords/>
  <dc:language>en-US</dc:language>
  <cp:lastModifiedBy>:-) Grażyna (-:</cp:lastModifiedBy>
  <cp:lastPrinted>2023-04-26T08:23:00Z</cp:lastPrinted>
  <dcterms:modified xsi:type="dcterms:W3CDTF">2023-06-19T11:43:00Z</dcterms:modified>
  <cp:revision>12</cp:revision>
  <dc:subject/>
  <dc:title>					Pakiet Nr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