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NA </w:t>
      </w:r>
      <w:r>
        <w:rPr>
          <w:b/>
          <w:bCs/>
          <w:color w:val="000000"/>
          <w:sz w:val="28"/>
          <w:szCs w:val="28"/>
        </w:rPr>
        <w:t xml:space="preserve"> USŁUGĘ </w:t>
      </w:r>
      <w:r>
        <w:rPr>
          <w:b/>
          <w:sz w:val="28"/>
          <w:szCs w:val="28"/>
        </w:rPr>
        <w:t>OBOWIĄZKOWEGO UBEZPIECZENIA ODPOWIEDZIALNOŚCI CYWILNEJ  SPONSORA I BADA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78/2023/Wałbrzych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853"/>
        <w:gridCol w:w="189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za cały okres trwania badania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Obowiązkowe ubezpieczenie odpowiedzialności cywilnej podmiotu sponsora i badacza w związku z prowadzeniem badania klinicznego pod tytułem </w:t>
            </w:r>
            <w:r>
              <w:rPr>
                <w:b/>
                <w:i/>
              </w:rPr>
              <w:t>„Badanie AVO-CLL: Wieloośrodkowe, randomizowane, otwarte badanie fazy 3, porównujące</w:t>
            </w:r>
          </w:p>
          <w:p>
            <w:pPr>
              <w:pStyle w:val="Normal"/>
              <w:ind w:right="-42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czność i bezpieczeństwo akalabrutinibu w skojarzeniu z obinutuzumabem w porównaniu do wenetoklaksu w skojarzeniu z obinutuzumabem w leczeniu I linii nowo rozpoznanej przewlekłej białaczki limfocytowej</w:t>
            </w:r>
            <w:r>
              <w:rPr>
                <w:b/>
                <w:bCs/>
                <w:i/>
              </w:rPr>
              <w:t>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Za każdego kolejnego uczestnika powyżej 72 uczestników Wykonawca  zastosuję stawkę  : ……….. / za 1 osobę (w zł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eastAsia="Calibri"/>
        </w:rPr>
      </w:pPr>
      <w:r>
        <w:rPr/>
        <w:t>1.</w:t>
        <w:tab/>
      </w:r>
      <w:r>
        <w:rPr>
          <w:rFonts w:eastAsia="Calibri"/>
        </w:rPr>
        <w:t>Obowiązkowe ubezpieczenie odpowiedzialności cywilnej badacza i sponso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W kwestiach nieuregulowanych przez powołane w SWZ warunki ustawowe </w:t>
      </w:r>
      <w:r>
        <w:rPr>
          <w:b/>
          <w:i/>
          <w:iCs/>
        </w:rPr>
        <w:t xml:space="preserve">- </w:t>
      </w:r>
      <w:r>
        <w:rPr>
          <w:b/>
        </w:rPr>
        <w:t xml:space="preserve">Obowiązujące OWU: ………………………………………………….., </w:t>
      </w:r>
      <w:r>
        <w:rPr/>
        <w:t>które nie ograniczają i nie zawężają ochrony ubezpieczeniowej regulowanej warunkami ustawowymi powołanymi SWZ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172400"/>
      <w:bookmarkStart w:id="1" w:name="__Fieldmark__0_11417240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4172400"/>
      <w:bookmarkStart w:id="3" w:name="__Fieldmark__1_11417240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4172400"/>
      <w:bookmarkStart w:id="5" w:name="__Fieldmark__2_11417240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4172400"/>
      <w:bookmarkStart w:id="7" w:name="__Fieldmark__3_11417240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 xml:space="preserve">SWZ NR 178/2023/Wałbrzych </w:t>
      </w:r>
      <w:r>
        <w:rPr/>
        <w:t>na adres poczty elektronicznej ………………………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4:00Z</dcterms:created>
  <dc:creator>Rafał Holanowski</dc:creator>
  <dc:description/>
  <dc:language>en-US</dc:language>
  <cp:lastModifiedBy>a</cp:lastModifiedBy>
  <dcterms:modified xsi:type="dcterms:W3CDTF">2023-09-26T12:44:00Z</dcterms:modified>
  <cp:revision>2</cp:revision>
  <dc:subject/>
  <dc:title/>
</cp:coreProperties>
</file>