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 nr 2 do umow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  dnia 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UDZIELANIA ŚWIADCZEŃ ZDROWOTNYCH  Z ZAKRESU NEURORADIOLOGII ZABIEGOWEJ W PRACOWNI RADIOLOGII ZABIEGOWEJ SPECJALISTYCZNEGO SZPITALA IM. DRA ALFREDA SOKOŁOWSKIEGO W WAŁBZYCH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zdrowotne z zakresu neuroradiologii interwencyjnej wykonywane będą przez Przyjmującego Zamówienie w Pracowni Radiologii Zabiegowej Specjalistycznego Szpitala im. dra Alfreda Sokołowskiego w Wałbrzychu w trybie 24godziny/7 dni w tygod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z dyżurny Przyjmującego Zamówienie nadzoruje pracę podległego personelu Pracowni i jest odpowiedzialny za kontakty z pozostałymi komórkami Udzielającego Zamówi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wykonywane będą przez Przyjmującego Zamówienie tym pacjentom, którzy wyrażą świadomą na to zgodę na piśmie, wg właściwego ze względu na rodzaj udzielonych świadczeń oświadczenia o treści ustalonej przez Przyjmującego Zamówienie przy akceptacji Udzielającego Zamówienie, przy czym szczegółowy cel i możliwe powikłania winny odpowiadać rodzajowi zabiegu, a nadto winno ono spełniać wymogi stawiane przez aktualnie obowiązujące przepisy prawa. W przypadku pacjentów z utrudnionym kontaktem zastosowany będzie protokół wyższej koniecznośc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przez Przyjmującego Zamówienia innych, zawartych przez niego umów nie może kolidować z prawidłową realizacja niniejszej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apew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 procedur z zakresu neuroradiologii zabiegowej nastąpi w czasie  do 48 godzin od powiadomienia przez Udzielającego Zamówi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wencję lekarza neurochirurga i/lub neuroradiologia w przypadku powikłań mających związek z wykonanym świadczeniem, w czasie niezbędnym nie później niż w ciągu 24 godzin, od powiadomienia przez Udzielającego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zdrowotne inne niż planowe winny być wykonane przez Przyjmującego Zamówienie niezwłocznie, nie później niż w czasie zgodnym z wymogami NFZ, standardami i wytycznymi właściwych ze względu na rodzaj udzielanych świadczeń towarzystw lekarski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 za swoje działania i zaniechania, jak i za działania i zaniechania osób, którymi się posługuje, w szczególności za ordynowanie leków, wyrobów medycznych, środków leczniczych i pomocniczych, wykonywane zabieg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nej kwalifikacji pacjentów do udzielenia im świadczeń zdrowotnych wykonywanych w trybie planowym, objętych niniejszą umową dokonywać będzie lekarz kierujący Oddziałem Neurochirurgicznym Udzielającego Zamówienia. Ostateczną decyzję  objęcia pacjenta odpowiednią procedurą podejmować będzie lekarz Przyjmującego Zamówi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nej kwalifikacji pacjentów do udzielenia im świadczeń zdrowotnych objętych niniejszą umową wykonywanych w trybie pilnym dokonywać będzie lekarz dyżurny oddziału, na którym pacjent się znajduje, bądź inny wskazany przez Udzielającego Zamówienie lekarz. Ostateczną decyzję  objęcia pacjenta odpowiednią procedurą podejmować będzie lekarz Przyjmującego Zamówi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koordynującą wykonywanie przez Przyjmującego Zamówienie świadczeń zdrowotnych będzie lekarz kierujący Oddziałem Neurochirurgicznym Udzielającego Zamówienia lub osoba przez niego upoważnio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 czasie wykonywania obowiązków wynikających                        z realizacji umowy zobowiązany jest do nieprzerwanego pozostawania w miejscu wykonywania świadcz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miana powodująca niemożność wykonania przedmiotu umowy, w terminach wynikających z umowy musi zostać uzgodniona z osobą koordynującą nie później niż 3 dni przed planowanym wykonaniem świadczeń zdrowotnych przez Przyjmującego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udostępni  pielęgniarce koordynującej pracę w Pracowni nalepki ze sprzętu zawierające (rozmiar, numer serii, numer lot),  który został  wykorzystywany w trakcie zabiegu do uzupełnienia ewidencji zabiegów w księdze zabiegów operacyjny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obowiązków Przyjmującego Zamówienie wynika                                  z obowiązujących aktów prawnych ustawy z dnia 15 kwietnia 2011 r. o działalności leczniczej, ustawy z dnia 27 sierpnia 2004 r. o świadczeniach opieki zdrowotnej finansowanych z środków publicznych, ustawy z dnia 5 grudnia 1996 r. o zawodach lekarza i lekarza dentysty, ustawy z dnia 8 września 2006 r. wraz z aktami wykonawczymi wydanymi na ich podstawie oraz innych przepisów prawnych szczegółowo regulujących pracę lekarza, a ponadto zasad etycznych dotyczących pracy lekarza oraz innych zasad obowiązujących w Specjalistycznym Szpitalu im. dra Alfreda Sokołowskiego w Wałbrzyc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PZYJMUJĄCY ZAMÓWIENIE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 xml:space="preserve">UDZIELAJĄCY ZAMÓWIENIE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.                  ………………………………………………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0:00Z</dcterms:created>
  <dc:creator>Ula</dc:creator>
  <dc:description/>
  <cp:keywords/>
  <dc:language>en-US</dc:language>
  <cp:lastModifiedBy>GRAMIZ</cp:lastModifiedBy>
  <cp:lastPrinted>2023-12-05T11:48:00Z</cp:lastPrinted>
  <dcterms:modified xsi:type="dcterms:W3CDTF">2023-12-05T10:49:00Z</dcterms:modified>
  <cp:revision>6</cp:revision>
  <dc:subject/>
  <dc:title/>
</cp:coreProperties>
</file>