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  <w:r>
        <w:rPr>
          <w:b/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pBdr>
          <w:bottom w:val="single" w:sz="8" w:space="1" w:color="000000"/>
        </w:pBdr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Realizacja świadczeń medycznych z zakresu zdrowia psychicznego dla dorosłych w ramach programu pilotażowego realizowanego w Centrum Zdrowia Psychicznego.</w:t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2.2024 r. do 31.12.2024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/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4:00Z</dcterms:created>
  <dc:creator>xxx</dc:creator>
  <dc:description/>
  <cp:keywords/>
  <dc:language>en-US</dc:language>
  <cp:lastModifiedBy>GRAMIZ</cp:lastModifiedBy>
  <cp:lastPrinted>2023-09-22T09:11:00Z</cp:lastPrinted>
  <dcterms:modified xsi:type="dcterms:W3CDTF">2023-12-18T08:13:00Z</dcterms:modified>
  <cp:revision>7</cp:revision>
  <dc:subject/>
  <dc:title>OFERTA</dc:title>
</cp:coreProperties>
</file>