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mię i nazwisko/nazwa oraz dokładny 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 REGON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r rachunku: 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pisu do właściwego rejestru podmotów wykonujących działalność leczniczną i oznaczenie organu dokonującego wpi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eń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zedmiotem niniejszej oferty są całodobowe świadczenia zdrowotne – nadzór i opis badań radiologicznych RTG,TK </w:t>
        <w:br/>
        <w:t>i MR, realizowane na rzecz pacjentów Szpitala i Zakładu Diagnostyki Obrazowej Udzielającego Zamówienie w siedzibie Szpitala i zdalnie w ramach systemu teleradiologii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FERENT OŚWIADCZA, Ż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>Zapoznał się z treścią ogłoszenia o konkursie, SWKO oraz projektem umowy i nie zgłasza do ich treści zastrzeżeń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Świadczeń zdrowotnych objętych konkursem udzielać będzie w Specjalistycznym Szpitalu im. dra Alfreda Sokołowskiego w Wałbrzychu, w miejscu wskazanym przez Udzielającego zamówienia (przy użyciu sprzętu należącego do Udzielającego Zamówienia) oraz w trybie zdalnym przy użyciu sprzętu należącego </w:t>
        <w:br/>
        <w:t>do Przyjmującego zamówien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shd w:fill="FFFFFF" w:val="clear"/>
          <w:lang w:val="pl-PL"/>
        </w:rPr>
        <w:t>Świadczeń zdrowotnych objętych konkursem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pl-PL"/>
        </w:rPr>
        <w:t>będzie udzielać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pl-PL"/>
        </w:rPr>
        <w:t xml:space="preserve">co najmniej w wymiarze czasowym wskazanym </w:t>
        <w:br/>
        <w:t>w oferc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>est podmiotem l</w:t>
      </w:r>
      <w:r>
        <w:rPr>
          <w:sz w:val="22"/>
          <w:szCs w:val="22"/>
          <w:lang w:val="pl-PL"/>
        </w:rPr>
        <w:t>eczniczym, o którym mowa w art. 4 Ustawy o działalności leczniczej i posiada wpis do rejestru podmiotów wykonujących działalność leczniczą, zgodnie z danymi wymienionymi na wstępie niniejszej ofert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aktualne ubezpieczenie od odpowiedzialności cywilnej (OC) na minimalną kwotę gwarantowaną </w:t>
        <w:br/>
        <w:t>w wysokości ……………………………. (potwierdzona za zgodność z oryginałem kopia dokumentu stanowi załącznik do oferty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osiadanych kwalifikacji udokumentował załącznikiem nr 3 do SWKO złożonym wraz z ofert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klarowana cena za </w:t>
      </w:r>
      <w:r>
        <w:rPr>
          <w:rFonts w:cs="Times New Roman" w:ascii="Times New Roman" w:hAnsi="Times New Roman"/>
          <w:bCs/>
          <w:sz w:val="24"/>
          <w:szCs w:val="24"/>
        </w:rPr>
        <w:t xml:space="preserve">nadzór nad badaniami radiologicznych TK i MR oraz zabezpieczenie działalności pracowni w Zakładzie Diagnostyki Obrazowej wynosi  ………..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……….. złotych) brutto, za każdą godzinę udzielania świadczeń zdrowotnych lub pozostawiania w gotowości do ich udziel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klarowana cena </w:t>
      </w:r>
      <w:r>
        <w:rPr>
          <w:rFonts w:cs="Times New Roman" w:ascii="Times New Roman" w:hAnsi="Times New Roman"/>
        </w:rPr>
        <w:t xml:space="preserve"> udzielenia zamówienia na </w:t>
      </w:r>
      <w:r>
        <w:rPr>
          <w:rFonts w:cs="Times New Roman" w:ascii="Times New Roman" w:hAnsi="Times New Roman"/>
          <w:b/>
        </w:rPr>
        <w:t>całodobowe świadczenia zdrowotne – nadzó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 opis badań radiologicznych RTG, TK i MR, </w:t>
      </w:r>
      <w:r>
        <w:rPr>
          <w:rFonts w:cs="Times New Roman" w:ascii="Times New Roman" w:hAnsi="Times New Roman"/>
        </w:rPr>
        <w:t>w siedzibie Szpitala i zdalnie w ramach systemu teleradiologi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417"/>
        <w:gridCol w:w="992"/>
        <w:gridCol w:w="997"/>
        <w:gridCol w:w="3117"/>
        <w:gridCol w:w="2551"/>
      </w:tblGrid>
      <w:tr>
        <w:trPr>
          <w:trHeight w:val="581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bad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Ty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bad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b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zpita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 Badania NFZ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zas opi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zp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zas opi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Badania Ambulatory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FZ</w:t>
            </w:r>
          </w:p>
        </w:tc>
      </w:tr>
      <w:tr>
        <w:trPr>
          <w:trHeight w:val="145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RT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-okolica anatom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nagłym - CITO - 2 godziny, opis w trybie pilnym - 4 godziny,                                                       opis  w trybie planowym - do 48 godzin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ax. do 10 dni</w:t>
            </w:r>
          </w:p>
        </w:tc>
      </w:tr>
      <w:tr>
        <w:trPr>
          <w:trHeight w:val="145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Tomografia kompute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łowa, mózgowie, 1-odcinek kręgosłupa, zato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nagłym - CITO - 2 godziny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pilnym - 4 godziny,                                                       opis  w trybie planowym - do 48 godzin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ax. do 10 dni</w:t>
            </w:r>
          </w:p>
        </w:tc>
      </w:tr>
      <w:tr>
        <w:trPr>
          <w:trHeight w:val="222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Tomografia kompute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warzoczaszka, klatka piersiowa, piramidy kości skroniowych, stawy jama brzuszna, miednica, angi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nagłym - CITO - 2 godzin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pilnym - 4 godziny,                                                       opis  w trybie planowym - do 48 godzin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ax. do 10 dni</w:t>
            </w:r>
          </w:p>
        </w:tc>
      </w:tr>
      <w:tr>
        <w:trPr>
          <w:trHeight w:val="145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Tomografia kompute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badania onkologiczne, dilo, porównawcz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nagłym - CITO - 2 godzin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pilnym - 4 godziny,                                                    opis  w trybie planowym - do 48 godzin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ax. do 7 dni</w:t>
            </w:r>
          </w:p>
        </w:tc>
      </w:tr>
      <w:tr>
        <w:trPr>
          <w:trHeight w:val="581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Tomografia kompute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olitra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wencja bieżą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Rezonans magnetycz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ózgowie, angiografia, 1-odcinek kręgosłu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nagłym - CITO - 2 godzin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pis w trybie pilnym - 4 godziny,                                                       opis  w trybie planowym - do 48 godzin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ax. do 10 dni</w:t>
            </w:r>
          </w:p>
        </w:tc>
      </w:tr>
      <w:tr>
        <w:trPr>
          <w:trHeight w:val="41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lang w:val="pl-PL"/>
        </w:rPr>
        <w:t>Oferent o</w:t>
      </w:r>
      <w:r>
        <w:rPr>
          <w:b/>
          <w:sz w:val="22"/>
          <w:szCs w:val="22"/>
        </w:rPr>
        <w:t xml:space="preserve">świadcza </w:t>
      </w:r>
      <w:r>
        <w:rPr>
          <w:b/>
          <w:sz w:val="22"/>
          <w:szCs w:val="22"/>
          <w:lang w:val="pl-PL"/>
        </w:rPr>
        <w:t>także, ż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bezwarunkowo akceptuje wzór umowy i </w:t>
      </w:r>
      <w:r>
        <w:rPr>
          <w:sz w:val="22"/>
          <w:szCs w:val="22"/>
        </w:rPr>
        <w:t xml:space="preserve">w przypadku przyjęcia oferty </w:t>
      </w:r>
      <w:r>
        <w:rPr>
          <w:sz w:val="22"/>
          <w:szCs w:val="22"/>
          <w:lang w:val="pl-PL"/>
        </w:rPr>
        <w:t xml:space="preserve">przez Udzielającego Zamówienia, </w:t>
      </w:r>
      <w:r>
        <w:rPr>
          <w:sz w:val="22"/>
          <w:szCs w:val="22"/>
        </w:rPr>
        <w:t>zobowiązuje się do podpisania umowy o treści jak w załączniku</w:t>
      </w:r>
      <w:r>
        <w:rPr>
          <w:sz w:val="22"/>
          <w:szCs w:val="22"/>
          <w:lang w:val="pl-PL"/>
        </w:rPr>
        <w:t xml:space="preserve"> nr 2 do SWKO</w:t>
      </w:r>
      <w:r>
        <w:rPr>
          <w:b/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nie jest w stanie upadłości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jest/nie jest (</w:t>
      </w:r>
      <w:r>
        <w:rPr>
          <w:i/>
          <w:sz w:val="22"/>
          <w:szCs w:val="22"/>
          <w:lang w:val="pl-PL"/>
        </w:rPr>
        <w:t>niepotrzebne skreślić</w:t>
      </w:r>
      <w:r>
        <w:rPr>
          <w:sz w:val="22"/>
          <w:szCs w:val="22"/>
          <w:lang w:val="pl-PL"/>
        </w:rPr>
        <w:t>) płatnikiem podatku VAT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akceptuje warunki płatności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trzyma cenę ofertową przez okres obowiązywania umowy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poznaa się ze standardami ISO 9001:2015 dotyczącymi przedmiotu konkursu ofert i zobowiązuje się </w:t>
        <w:br/>
        <w:t>do realizowania umowy z zachowaniem tych standardów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trzyma wysokość ubezpieczenia (polisa OC) przez cały okres trwania umowy.</w:t>
      </w:r>
    </w:p>
    <w:p>
      <w:pPr>
        <w:pStyle w:val="TextBodyIndent"/>
        <w:spacing w:before="0" w:after="0"/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KRYTERIA OCENY OFERT</w:t>
      </w:r>
      <w:r>
        <w:rPr>
          <w:rStyle w:val="InternetLink"/>
          <w:b/>
          <w:color w:val="000000"/>
          <w:sz w:val="22"/>
          <w:szCs w:val="22"/>
          <w:u w:val="none"/>
          <w:lang w:val="pl-PL"/>
        </w:rPr>
        <w:t>Y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416"/>
        <w:gridCol w:w="986"/>
        <w:gridCol w:w="1276"/>
        <w:gridCol w:w="1843"/>
      </w:tblGrid>
      <w:tr>
        <w:trPr>
          <w:trHeight w:val="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fert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wierdzenie spełnienia wymagań (zaznaczyć „X”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pun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znane punkty (wypełnia Udzielający Zamówienia)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n. jeden lekarz            z tytuł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hab. n. med. ze specjalizacją z zakresu radiologi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4 specjalistów ze specjalizacją z zakresu radiologi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*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nadzór nad badaniami radiologicz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 1 godz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 najniższą zaproponowaną cen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 wyższą zaproponowaną cen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*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czna cena za opis badań wskazanych  w pkt. 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 najniższą zaproponowaną cen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 wyższą zaproponowaną cen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7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dotyczy pkt. 3 i 4 – potwierdzenie spełnienia wymagań wypełnia Zamawiający przy ocenie oferty                         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ŁĄCZNIKI DO OFERTY: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wierdzony za zgodność z oryginałem</w:t>
      </w:r>
      <w:r>
        <w:rPr>
          <w:b/>
          <w:sz w:val="22"/>
          <w:szCs w:val="22"/>
          <w:lang w:val="pl-PL"/>
        </w:rPr>
        <w:t xml:space="preserve"> aktualny</w:t>
      </w:r>
      <w:r>
        <w:rPr>
          <w:sz w:val="22"/>
          <w:szCs w:val="22"/>
          <w:lang w:val="pl-PL"/>
        </w:rPr>
        <w:t xml:space="preserve"> wydruk z Centralnej Ewidencji Działalności Gospodarczej (CEIDG) albo Krajowego Rejestru Sądowego (KRS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wierdzona za zgodność z oryginałem kserokopia wpisu do rejestru podmiotów wykonujących działalność leczniczą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twierdzona za zgodność z oryginałem kserokopia polisy OC lub złożone oświadczenie o przedłożeniu polisy najpóźniej w dniu podpisania umow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kumenty dot. pracy zdalnej:</w:t>
      </w:r>
    </w:p>
    <w:p>
      <w:pPr>
        <w:pStyle w:val="TextBodyIndent"/>
        <w:numPr>
          <w:ilvl w:val="0"/>
          <w:numId w:val="3"/>
        </w:numPr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ół badania parametrów fizycznych monitorów stosowanych do prezentacji obrazów medycznych;</w:t>
      </w:r>
    </w:p>
    <w:p>
      <w:pPr>
        <w:pStyle w:val="TextBodyIndent"/>
        <w:numPr>
          <w:ilvl w:val="0"/>
          <w:numId w:val="3"/>
        </w:numPr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rzystanie ze stacji opisowej działającej pod kontrolą systemu operacyjnego Windows w wersji  minimum 10;</w:t>
      </w:r>
    </w:p>
    <w:p>
      <w:pPr>
        <w:pStyle w:val="TextBodyIndent"/>
        <w:numPr>
          <w:ilvl w:val="0"/>
          <w:numId w:val="3"/>
        </w:numPr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a stacji opisowej oprogramowania antywirusowego z aktywną licencją na aktualizację baz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irusów;</w:t>
      </w:r>
    </w:p>
    <w:p>
      <w:pPr>
        <w:pStyle w:val="TextBodyIndent"/>
        <w:numPr>
          <w:ilvl w:val="0"/>
          <w:numId w:val="3"/>
        </w:numPr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uter używany do przeglądu i opisu badań musi być wyłączną własnością Przyjmującego Zamówienie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i pozostawać pod jego pełną kontrolą;</w:t>
      </w:r>
    </w:p>
    <w:p>
      <w:pPr>
        <w:pStyle w:val="TextBodyIndent"/>
        <w:numPr>
          <w:ilvl w:val="0"/>
          <w:numId w:val="3"/>
        </w:numPr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usi wyrazić zgodę na zdalne połączenie do komputera pracownika działu informatyki w celu weryfikacji możliwości technicznych oraz instalacji niezbędnego oprogramowania;</w:t>
      </w:r>
    </w:p>
    <w:p>
      <w:pPr>
        <w:pStyle w:val="TextBodyIndent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sz w:val="22"/>
          <w:szCs w:val="22"/>
        </w:rPr>
        <w:t xml:space="preserve">Przyjmujący Zamówienie musi posiadać podpis kwalifikowany w celu podpisywania plików PDF </w:t>
        <w:br/>
        <w:t>z wynikami lub certyfikat ZUS PUE w celu podpisywania wyników w systemie AMMS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.....</w:t>
      </w:r>
    </w:p>
    <w:p>
      <w:pPr>
        <w:pStyle w:val="TextBodyIndent"/>
        <w:spacing w:before="0" w:after="120"/>
        <w:ind w:left="4956" w:firstLine="708"/>
        <w:jc w:val="center"/>
        <w:rPr/>
      </w:pPr>
      <w:r>
        <w:rPr/>
        <w:t>(piecz</w:t>
      </w:r>
      <w:r>
        <w:rPr>
          <w:lang w:val="pl-PL"/>
        </w:rPr>
        <w:t>ątka</w:t>
      </w:r>
      <w:r>
        <w:rPr/>
        <w:t xml:space="preserve"> i podpis Oferenta</w:t>
      </w:r>
      <w:r>
        <w:rPr>
          <w:lang w:val="pl-PL"/>
        </w:rPr>
        <w:t>)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0:00Z</dcterms:created>
  <dc:creator>admin</dc:creator>
  <dc:description/>
  <dc:language>en-US</dc:language>
  <cp:lastModifiedBy>DORCZY</cp:lastModifiedBy>
  <cp:lastPrinted>2022-04-01T08:45:00Z</cp:lastPrinted>
  <dcterms:modified xsi:type="dcterms:W3CDTF">2024-01-05T10:00:00Z</dcterms:modified>
  <cp:revision>2</cp:revision>
  <dc:subject/>
  <dc:title/>
</cp:coreProperties>
</file>