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500" w:leader="none"/>
          <w:tab w:val="left" w:pos="14002" w:leader="none"/>
        </w:tabs>
        <w:spacing w:before="240" w:after="60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Załącznik do rozporządzenia Ministra Rozwoju, Pracy                             i Technologii z dnia 18 grudnia 2020r. (poz. 2362)</w:t>
      </w:r>
    </w:p>
    <w:p>
      <w:pPr>
        <w:pStyle w:val="Heading3"/>
        <w:tabs>
          <w:tab w:val="clear" w:pos="708"/>
          <w:tab w:val="left" w:pos="4500" w:leader="none"/>
          <w:tab w:val="left" w:pos="1400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 POSTĘPOWAŃ O UDZIELENIE ZAMÓWIEŃ NA ROK 2024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Wersja  nr 1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</w:rPr>
        <w:t xml:space="preserve">Zamieszczony w Biuletynie Zamówień Publicznych w dniu 31.01.2024 nr </w:t>
      </w:r>
    </w:p>
    <w:p>
      <w:pPr>
        <w:pStyle w:val="Normal"/>
        <w:tabs>
          <w:tab w:val="clear" w:pos="708"/>
          <w:tab w:val="left" w:pos="56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  <w:tab/>
        <w:t xml:space="preserve"> </w:t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1660"/>
        <w:gridCol w:w="1797"/>
        <w:gridCol w:w="3722"/>
      </w:tblGrid>
      <w:tr>
        <w:trPr>
          <w:trHeight w:val="343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/>
            </w:pPr>
            <w:r>
              <w:rPr>
                <w:b w:val="false"/>
              </w:rPr>
              <w:t>Nazwa:</w:t>
            </w:r>
            <w:r>
              <w:rPr/>
              <w:t xml:space="preserve"> Specjalistycznym Szpital im. dra Alfreda Sokołowskiego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rajowy numer identyfikacyjny: NIP </w:t>
            </w:r>
            <w:r>
              <w:rPr>
                <w:b/>
                <w:sz w:val="20"/>
                <w:szCs w:val="20"/>
              </w:rPr>
              <w:t>8862385315</w:t>
            </w:r>
          </w:p>
        </w:tc>
      </w:tr>
      <w:tr>
        <w:trPr/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</w:t>
            </w:r>
            <w:r>
              <w:rPr>
                <w:b/>
                <w:sz w:val="20"/>
                <w:szCs w:val="20"/>
              </w:rPr>
              <w:t>ul. Sokołowskiego 4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owość: </w:t>
            </w:r>
            <w:r>
              <w:rPr>
                <w:b/>
                <w:sz w:val="20"/>
                <w:szCs w:val="20"/>
              </w:rPr>
              <w:t>Wałbrzych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ocztowy: </w:t>
            </w:r>
            <w:r>
              <w:rPr>
                <w:b/>
                <w:sz w:val="20"/>
                <w:szCs w:val="20"/>
              </w:rPr>
              <w:t>58-30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: </w:t>
            </w:r>
            <w:r>
              <w:rPr>
                <w:b/>
                <w:sz w:val="20"/>
                <w:szCs w:val="20"/>
              </w:rPr>
              <w:t>Polska</w:t>
            </w:r>
          </w:p>
        </w:tc>
      </w:tr>
      <w:tr>
        <w:trPr/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strony internetowej: </w:t>
            </w:r>
            <w:r>
              <w:rPr>
                <w:rFonts w:eastAsia="MS Mincho;ＭＳ 明朝"/>
                <w:b/>
                <w:sz w:val="20"/>
                <w:szCs w:val="20"/>
              </w:rPr>
              <w:t>bip.zdrowie.walbrzych.pl</w:t>
            </w:r>
          </w:p>
        </w:tc>
      </w:tr>
      <w:tr>
        <w:trPr/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: </w:t>
            </w:r>
            <w:r>
              <w:rPr>
                <w:b/>
                <w:sz w:val="20"/>
                <w:szCs w:val="20"/>
              </w:rPr>
              <w:t>szpitalsokolowski@zdrowie.walbrzych.pl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telefonu kontaktowego: </w:t>
            </w:r>
            <w:r>
              <w:rPr>
                <w:b/>
                <w:sz w:val="20"/>
                <w:szCs w:val="20"/>
              </w:rPr>
              <w:t>746489742</w:t>
            </w:r>
          </w:p>
        </w:tc>
      </w:tr>
      <w:tr>
        <w:trPr/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mawiającego: </w:t>
            </w:r>
            <w:r>
              <w:rPr>
                <w:rStyle w:val="Acopre"/>
                <w:b/>
                <w:sz w:val="20"/>
                <w:szCs w:val="20"/>
              </w:rPr>
              <w:t>Podmiot prawa publicznego</w:t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>
        <w:rPr/>
        <w:t>Zamówienia o wartości mniejszej niż progi unijne</w:t>
      </w:r>
    </w:p>
    <w:tbl>
      <w:tblPr>
        <w:tblW w:w="75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82"/>
        <w:gridCol w:w="2318"/>
        <w:gridCol w:w="1668"/>
        <w:gridCol w:w="1806"/>
        <w:gridCol w:w="2361"/>
        <w:gridCol w:w="1369"/>
        <w:gridCol w:w="1806"/>
        <w:gridCol w:w="1806"/>
        <w:gridCol w:w="1806"/>
        <w:gridCol w:w="1811"/>
      </w:tblGrid>
      <w:tr>
        <w:trPr>
          <w:trHeight w:val="7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ycja plan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ywany tryb albo procedura udzielenia zamówi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cyjna wartość zamówie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zewidywany termin wszczęcia postępowania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dodatk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na temat aktualizacji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ROBOTY BUDOWLANE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alkonów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– (art. 275 pkt.1 ustaw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rynien i obróbek blacharskich włącznie z kablami grzejnymi i kominami (Sokołowskiego Bud. B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yb podstawowy – (art. 275 pkt.1 ustaw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miana rynien i obróbek blacharskich włącznie z kablami grzejnymi i kominami (Sokołowskiego Bud. C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– (art. 275 pkt.1 ustaw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achu / wyprowadzenie spadków, pogłębienie koryta, wymiana pokryci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. G Centrum Radioterapi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– (art. 275 pkt.1 ustaw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lnia ścieków posekcyjny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– (art. 275 pkt.1 ustaw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niesienie stacji tlenowej w związku z budową budynku pediatrii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– (art. 275 pkt.1 ustaw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budynku rozdzielni energetycznej z wymianą wyposażenia i agregatu prądotwórczego w systemie zaprojektuj i wybuduj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– (art. 275 pkt.1 ustaw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nowej Stacji Pomp Próżniowych dla potrzeb budynków D i E z uwzględnieniem Zakładu Endoskopii Zabiegowej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– (art. 275 pkt.1 ustaw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I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Dodana pozycja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0"/>
                <w:szCs w:val="20"/>
              </w:rPr>
              <w:t>2. DOSTAWY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 środków czystości, proszków do prania, tabletek do zmywarek, odkamieniacz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wnik nacinająco-pozycjonujący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toaletowy i dozowniki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papieru kserograficznego oraz art. Biurowych, płyt 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kw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ża endoskopowa wraz z akcesoriami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protezy, sizery, ekspandery piers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kontrastow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 leczniczy </w:t>
            </w:r>
            <w:r>
              <w:rPr>
                <w:sz w:val="20"/>
                <w:szCs w:val="20"/>
                <w:shd w:fill="FFFFFF" w:val="clear"/>
              </w:rPr>
              <w:t>Ravulizumabu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na jedno stanowisko z wbudowanym oprogramowaniem na Kardiologi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– (art. 275 pkt.1 ustaw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owoczesnego ambulansu transportowego z wyposażenie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kw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ony wniosek o dotację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Zakładu Endoskopii Zabiegowej Specjalistycznego Szpitala im. dra Alfreda Sokołowskiego w Wałbrzychu w niezbędny sprzęt medyczn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kw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y wniosek o dotacj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zowniki do ręczników papierowych, ręczniki do centralnego dozowania i w roli, mydło w pianc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yb podstawowy (art. 275 pkt.1 ustaw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kw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ózki do sprzątania, sprzęt gospodarczy, mopy do sprzątania, środki do czyszczenia i konserwacji podłóg, dozowniki do środków dezynfekcyjnych typu Dermado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kw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bny sprzęt do utrzymania czystości: uchwyty do mopa, kije, kosze, wiadra, pojemniki, szczotki, rękawice gospodarcze, termometry, miski, pady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kw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czystości, proszki do prania, tabletki do zmywarek,  odkamieniacz do basenów i kaczek,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kw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 (odpady medyczne, komunalne, worki na zwłoki, foliowe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IV kw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tonerów, tuszów, bębnów do drukarek i urządzeń wielofunkcyjny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I-II kw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aparatu USG dla Szpitalnego Oddziału Ratunkoweg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I kw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sprzętu do wstrzykiwacza w pracowni tomografii komputerowej oraz rezonansu magnetyczneg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8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II kw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wki do badań diagnostyczny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yb podstawowy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II kw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5 szt. aparatów "Sztuczna nerka"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II kw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środków kontrastowy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II kw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wniki do obrazowania wewnątrznaczyniowego OC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I kw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tor ultradźwiękowy tkanek wraz z wyposażenie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II kw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leku Obinutuzumab do badania klinicznego niekomercyjnego dla ramienia eksperymentalnego AVO CLL finansowanego przez Agencję Badań Medyczny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II kw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produktów leczniczych zawierających substancję czynną ISATUXIMABUM i RAMUCIRUMABUM do stosowania w programie lekowym na okres 3 miesięcy dla Oddziałów Hematologii i Onkologi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II kw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stawa produktu leczniczego zawierającego substancję czynną TALQUETAMABUM do stosowania w ramach zgody na finansowanie w procedurze RTD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III kw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dana pozycja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Zakup aparatu do znieczulania wraz z wyposażeniem dodatkowym na podstawie jezdnej jako realizacja w 2024 zadania „zakup sprzętu i aparatury” w ramach Narodowego Programu Transplantacyjneg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III kw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dana pozycja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USŁUG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autorski nad systemami AMMS i Infomedika i wparcie serwisowe na okres 12 miesięc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– (art. 275 pkt.1 ustaw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, zaprojektowanie i montaż mebli na Zakład Patomorfologi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–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serwisowych urządzeń myjących, dezynfekujących i sterylizacyjny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–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inwestorski na budowę budynku oddziałów dziecięcy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–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praw głównych i utrzymanie w sprawności technicznej i użytkowej dźwigów wraz z wykonaniem pomiarów ochronnych w budynkach szpitalnych przy ul. Sokołowskiego i Batoreg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–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 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serwisowe na sprzęt pomocniczy – pompy infuzyjne DUE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–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 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i serwisowanie pojazdów służbowych Szpital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–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hostelowe dla pacjentów Radioterapi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–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dpadów komunalny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–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alizacja badań diagnostycznych w ramach projektu niekomercyjnego badania klinicznego "AVO CLL: wielośrodkowe, randomizowane, otwarte badanie 3 fazy, porównujące skuteczność i bezpieczeństwo..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–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serwisowych urządzeń diagnostycznych producenta OLYMPUS na okres 24 miesięc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dstawowy – (art. 275 pkt.1 usta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I –III kw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Zamówienia o wartości równej lub przekraczającej progi unij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70"/>
        <w:gridCol w:w="2308"/>
        <w:gridCol w:w="1660"/>
        <w:gridCol w:w="135"/>
        <w:gridCol w:w="1663"/>
        <w:gridCol w:w="1800"/>
        <w:gridCol w:w="552"/>
        <w:gridCol w:w="1367"/>
      </w:tblGrid>
      <w:tr>
        <w:trPr>
          <w:trHeight w:val="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ycja plan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ywany tryb albo procedura udzielenia zamówi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cyjna wartość zamówieni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widywany termin wszczęcia postępowania 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dodatkow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na temat aktualizacji</w:t>
            </w:r>
          </w:p>
        </w:tc>
      </w:tr>
      <w:tr>
        <w:trPr>
          <w:trHeight w:val="2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ROBOTY BUDOWLAN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budynku pediatrii w systemie zaprojektuj i wybuduj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 00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OSTAWY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medyczne I kwarta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2 73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ezynfekcyjne na okres 12 miesięc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Zakładu Radioterapii – zakup systemów planowana radioterapii, doposażenie stacji planowania oraz doposażenie akceleratorów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9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endoprotez pierwotnych, rewizyjnych i resekcyjn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2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y 3D do uzupełnienia ubytku tkanki kostn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0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a dostaw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ów laboratoryjnych w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ie cytometrii przepływow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a dostaw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ów laboratoryjnych w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ie szybkiej identyfik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biologiczn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masek, czepków, fartuchów, podkładów, prześcieradeł, pościeli, spodenek, ochraniaczy (materiały medyczne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implantów osteosyntez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awy produktów leczniczych, materiałów opatrunkowych, wyrobów medycznych (uzupełnienie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ngiografu na potrzeby Pracowni Radiologii Interwencyjnej Specjalistycznego Szpitala im. dra Alfreda Sokołowski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materiałów okulistycznych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Dostawa jednorazowego wyposażenia pracowni cytostatycznej - powtór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Implanty i akcesoria do zabiegów artroskopowych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- powtór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medyczne II kwarta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2 49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lecznicze, materiały opatrunkowe, rękawice, wyroby medyczne, mle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do hemodializy i dializy otrzewn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a dostawa odczynników laboratoryjnych,  dzierżawa aparatów w zakresie biochemii, immunologii, hematologii, koagulologii, diagnostyki ogólnej  z zainstalowaniem laboratoryjnej sieci komputerowej i podłączenie analizatorów do tej siec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medyczne III kwarta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4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sprzętu medycznego i materiałów medycznych do procedur neurochirurgiczn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pracowni cytostatycznej  i płyny infuzyjne do pracowni cytostatyczn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2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medyczne IV kwartał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 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implantów, narzędzi i akcesoriów do zabiegów artroskopow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endoprotezoplastyki pierwotnej, resekcyjnej i rewizyjnej - implanty, narzędz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sprzętu do zabiegów endowaskularnych dla Pracowni Hemodynamik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ura i urządzenia medyczne Oddziały Szpitalne I-IV kwarta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5 000,00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IV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leków do badania klinicznego niekomercyjnego dla ramienia eksperymentalnego AVO-CLL finansowanego przez Agencję Badań Medyczn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 9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a dostawa odczynników i materiałów zużywalnych do cytometrii przepływow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dana pozycja</w:t>
            </w:r>
          </w:p>
        </w:tc>
      </w:tr>
      <w:tr>
        <w:trPr>
          <w:trHeight w:val="449" w:hRule="atLeast"/>
        </w:trPr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USŁUGI</w:t>
            </w:r>
          </w:p>
        </w:tc>
      </w:tr>
      <w:tr>
        <w:trPr>
          <w:trHeight w:val="4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w zakresie prowadzenia, monitorowania, nadzoru niekomercyjnego badania klinicznego oraz opracowania wyników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 00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utylizacja odpadów medycznych z obiektów Specjalistycznego Szpitala im. dra Alfreda Sokołowskiego przy ul. Sokołowskiego i Batorego w Wałbrzych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 00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transportu sanitarnego i pacjentów dializowanych do i ze Stacji Dializ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 00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Usługi serwisowe aparatury medycznej producenta OLYMPUS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rzetarg nieograniczo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 600 00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I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i pralnicz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0 00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71 82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porządziła: Małgorzata Słomiana, dnia 31.01.2024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.: 74/6489700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Sans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LiberationSans;Times New Roman" w:hAnsi="LiberationSans;Times New Roman" w:cs="LiberationSans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BezodstpwZnak">
    <w:name w:val="Bez odstępów Znak"/>
    <w:qFormat/>
    <w:rPr>
      <w:rFonts w:eastAsia="Lucida Sans Unicode"/>
      <w:kern w:val="2"/>
      <w:sz w:val="24"/>
      <w:szCs w:val="24"/>
      <w:lang w:val="fr-FR"/>
    </w:rPr>
  </w:style>
  <w:style w:type="character" w:styleId="Acopre">
    <w:name w:val="acopr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4">
    <w:name w:val="Znak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overflowPunct w:val="false"/>
      <w:autoSpaceDE w:val="false"/>
    </w:pPr>
    <w:rPr>
      <w:b/>
      <w:kern w:val="2"/>
      <w:sz w:val="20"/>
      <w:szCs w:val="20"/>
      <w:lang w:val="fr-FR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1:00Z</dcterms:created>
  <dc:creator>Agnieszka.Rudzka</dc:creator>
  <dc:description/>
  <cp:keywords/>
  <dc:language>en-US</dc:language>
  <cp:lastModifiedBy>:-) Grażyna (-:</cp:lastModifiedBy>
  <cp:lastPrinted>2024-01-31T11:54:00Z</cp:lastPrinted>
  <dcterms:modified xsi:type="dcterms:W3CDTF">2024-07-30T07:12:00Z</dcterms:modified>
  <cp:revision>1056</cp:revision>
  <dc:subject/>
  <dc:title>PLAN ZAMÓWIEŃ PUBLICZNYCH NA 2010 r</dc:title>
</cp:coreProperties>
</file>